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Nadzorcza spół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morska Specjalna Strefa Ekonomiczna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703 Sopot, ul. Władysława IV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 UPRAWNIONE PODMIOTY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BADANIE SPRAWOZDANIA FINANSOWEGO SPÓŁKI ZA 201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Zamawiającego: 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a  Specjalna  Strefa  Ekonomiczna sp. z o.o. z siedzibą w Sopocie (adres: 81-703 Sopot, ul. Władysława IV 9), wpisana do rejestru przedsiębiorców krajowego rejestru sądowego prowadzonego  przez  Sąd  Rejonowy Gdańsk-Północ w Gdańsku, VIII Wydział  Gospodarczy KRS pod nr KRS 0000033744, NIP 5880019192, kapitał zakładowy 376 603 000,00 PLN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badania sprawozdania finansowego Pomorskiej Specjalnej Strefy Ekonomicznej sp. z o.o. siedzibą w Sopocie (adres: 81-703 Sopot, </w:t>
        <w:br/>
        <w:t>ul. Władysława IV 9), za rok obrotowy obejmujący okres od 01.01.2016 r. do 31.12.2016 r. oraz sporządzenie  pisemnej opinii  wraz z raportem z badania tego sprawoz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miejsce składania ofert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 oferty w zapieczętowanej kopercie z napisem „Oferta na badanie sprawozdania finansowego Pomorskiej Specjalnej Strefy Ekonomicznej sp. z o.o. – 2016 rok” należy składać pod adresem: Rada Nadzorcza PSSE sp. z o.o., ul. Władysława IV 9, 81-703 Sopot, w terminie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listopada 2016 r. Oferty złożone po upływie ww. terminu nie podlegają rozpatrzeniu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łożenia oferty uważa się datę wpływu oferty do siedziby Spółki. Oferty złożone po upływie terminu określonego do ich przyjmowania oraz niespełniające określonych </w:t>
        <w:br/>
        <w:t>w niniejszym ogłoszeniu warunków nie podlegają rozpatrzeni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ogi dotyczące biegłego rewidenta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biegłego rewidenta Rada Nadzorcza oczekuje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badania sprawozdania finansowego Spółki wraz z przekazaniem opinii i raportu z badania do 31 marca 2017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ci do obecności, na koszt biegłego rewidenta, na posiedzeniach zarządu, rady nadzorczej, zgromadzeniu wspólników Spółki zatwierdzającym sprawozdanie finansowe, w celu prezentacji wyników badania oraz złożenia stosownych wyjaśnień i inform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o wiadomości Rady Nadzorczej sporządzonej dla Zarządu w formie tzw. listu do Zarządu, informacji o problemach w systemie rachunkowości Spółk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rewident winien spełniać wymogi, o których mowa w art. 47 ustawy z dnia 7 maja 2009 r. o biegłych rewidentach i ich samorządzie, podmiotach uprawnionych do badania sprawozdań finansowych oraz o nadzorze publicznym (Dz. U. Nr 2015, poz. 1011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w 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ferencie, tj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prowadzonej działalności –  do oferty należy załączyć aktualny odpis z właściwego rejestru, wystawiony nie wcześniej niż 3 miesiące przed upływem terminu składania ofer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wpisu na listę podmiotów uprawnionych do badania sprawozdań finansowych wystawione nie wcześniej niż 3 miesiące przed upływem terminu składania ofert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liczbie zatrudnionych biegłych rewidentów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polisa OC podmiotów uprawnionych do badani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oświadczeniu oferenta oraz kluczowego biegłego rewidenta w badaniu sprawozdań spółek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oświadczeniu oferenta w badaniu sprawozdań podmiotów o podobnej skali działalnośc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czy oferent prowadzi doradztwo prawne i podatkow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przez biegłego rewidenta/biegłych rewidentów wchodzących w skład zespołu przeprowadzającego badanie ustawowo określonych warunków do wyrażenia bezstronnej i niezależnej opinii o badanym sprawozdaniu finans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kładu zespołu przeprowadzającego badanie, ze wskazaniem kluczowego biegłego rewidenta/biegłych rewidentów do przeprowadzenia badania sprawozdania Spółki za rok 2016 wraz z potwierdzeniem wpisu każdego z nich do rejestru biegłych rewidentów oraz podaniem informacji na temat ich dotychczasowych doświadczeń na rynku audytorski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w złotych za przeprowadzenie badania oraz sporządzenie pisemnej opinii o badanym sprawozdaniu finansowym wraz z raportem z badania tego sprawozdania, uwzględniającą wszystkie koszty, jakie musi ponieść oferen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metod i terminów badania sprawozdania finansowego, przy czym określa się ostateczny termin badania sprawozdania finansowego do 31 marca 2017 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którejkolwiek informacji lub dokumentu wymienionych w pkt. 5 będzie skutkować odstąpieniem od oceny ofert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otwarcia ofert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21listopada 2016 r. w siedzibie Spółk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postępowania oferenci zostaną powiadomieni niezwłocznie po dokonaniu wyboru najkorzystniejsz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 zastrzega sobie prawo swobodnego wyboru oferty oraz odstąpienia od wyboru oferty bez podawania przyczyn i ponoszenia jakichkolwiek skutków prawnych i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2:00Z</dcterms:created>
  <dc:creator>K. Welzant</dc:creator>
  <dc:description/>
  <cp:keywords/>
  <dc:language>en-US</dc:language>
  <cp:lastModifiedBy>Dominik</cp:lastModifiedBy>
  <cp:lastPrinted>2014-08-25T11:57:00Z</cp:lastPrinted>
  <dcterms:modified xsi:type="dcterms:W3CDTF">2016-09-27T06:52:00Z</dcterms:modified>
  <cp:revision>3</cp:revision>
  <dc:subject/>
  <dc:title/>
</cp:coreProperties>
</file>