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600" w:leader="none"/>
          <w:tab w:val="left" w:pos="3744" w:leader="none"/>
          <w:tab w:val="left" w:pos="4320" w:leader="none"/>
        </w:tabs>
        <w:spacing w:lineRule="atLeast" w:line="360"/>
        <w:ind w:right="28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- Tekst Jednolity –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  <w:tab w:val="left" w:pos="3744" w:leader="none"/>
          <w:tab w:val="left" w:pos="4320" w:leader="none"/>
        </w:tabs>
        <w:spacing w:lineRule="atLeast" w:line="360"/>
        <w:ind w:right="28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 dnia 15 kwietnia 2011 roku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  <w:tab w:val="left" w:pos="3744" w:leader="none"/>
          <w:tab w:val="left" w:pos="4320" w:leader="none"/>
        </w:tabs>
        <w:spacing w:lineRule="atLeast" w:line="360"/>
        <w:ind w:right="28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600" w:leader="none"/>
          <w:tab w:val="left" w:pos="3744" w:leader="none"/>
          <w:tab w:val="left" w:pos="4320" w:leader="none"/>
        </w:tabs>
        <w:spacing w:lineRule="atLeast" w:line="360"/>
        <w:ind w:right="28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600" w:leader="none"/>
          <w:tab w:val="left" w:pos="3744" w:leader="none"/>
          <w:tab w:val="left" w:pos="4320" w:leader="none"/>
        </w:tabs>
        <w:spacing w:lineRule="atLeast" w:line="360"/>
        <w:ind w:right="288" w:hanging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Regulamin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  <w:tab w:val="left" w:pos="3744" w:leader="none"/>
          <w:tab w:val="left" w:pos="4320" w:leader="none"/>
        </w:tabs>
        <w:spacing w:lineRule="atLeast" w:line="360"/>
        <w:ind w:right="288" w:hanging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RADY   NADZORCZEJ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  <w:tab w:val="left" w:pos="3744" w:leader="none"/>
          <w:tab w:val="left" w:pos="4320" w:leader="none"/>
        </w:tabs>
        <w:spacing w:lineRule="atLeast" w:line="360"/>
        <w:ind w:right="288" w:hanging="0"/>
        <w:jc w:val="center"/>
        <w:rPr>
          <w:b/>
          <w:b/>
          <w:sz w:val="28"/>
        </w:rPr>
      </w:pPr>
      <w:r>
        <w:rPr>
          <w:b/>
          <w:sz w:val="28"/>
        </w:rPr>
        <w:t>Spółki z ograniczoną odpowiedzialnością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  <w:tab w:val="left" w:pos="3744" w:leader="none"/>
          <w:tab w:val="left" w:pos="4320" w:leader="none"/>
        </w:tabs>
        <w:spacing w:lineRule="atLeast" w:line="360"/>
        <w:jc w:val="center"/>
        <w:rPr/>
      </w:pPr>
      <w:r>
        <w:rPr>
          <w:b/>
          <w:sz w:val="28"/>
        </w:rPr>
        <w:t>POMORSKA SPECJALNA</w:t>
      </w:r>
      <w:r>
        <w:rPr>
          <w:sz w:val="28"/>
        </w:rPr>
        <w:t xml:space="preserve"> </w:t>
      </w:r>
      <w:r>
        <w:rPr>
          <w:b/>
          <w:sz w:val="28"/>
        </w:rPr>
        <w:t>STREFA EKONOMICZNA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  <w:tab w:val="left" w:pos="3744" w:leader="none"/>
          <w:tab w:val="left" w:pos="4320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z siedzibą w Sopoc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Nadzorcza działa 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Ustawy z dnia 15 września 2000 r. - Kodeks spółek handlowych (Dz. U.                 nr 94, poz. 1037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Ustawy z dnia 20.10.1994 r. o specjalnych strefach ekonomicznych </w:t>
        <w:br/>
      </w:r>
      <w:r>
        <w:rPr>
          <w:sz w:val="28"/>
          <w:szCs w:val="28"/>
        </w:rPr>
        <w:t>(tekst jednolity - Dz. U. z 2007 r. Nr 42, poz. 274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Umowy Spół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innych obowiązujących aktów normaty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>Rada Nadzorcza spółki z ograniczoną odpowiedzialnością Pomorska Specjalna Strefa Ekonomiczna jest organem sprawującym stały nadzór nad działalnością Spółki we wszystkich dziedzinach jej działalnośc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57" w:leader="hyphen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57" w:leader="hyphen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Do kompetencji Rady Nadzorczej należ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9157" w:leader="hyphen"/>
        </w:tabs>
        <w:ind w:left="851" w:hanging="491"/>
        <w:jc w:val="both"/>
        <w:rPr/>
      </w:pPr>
      <w:r>
        <w:rPr>
          <w:color w:val="000000"/>
          <w:sz w:val="28"/>
          <w:szCs w:val="28"/>
        </w:rPr>
        <w:t xml:space="preserve">ocena sprawozdania Zarządu z działalności Spółki oraz sprawozdania finansowego za ubiegły rok obrotowy w zakresie ich zgodności </w:t>
        <w:br/>
        <w:t xml:space="preserve">z księgami, dokumentami, jak i ze stanem faktyczny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9157" w:leader="hyphen"/>
        </w:tabs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cena wniosków Zarządu co do podziału zysku lub pokrycia strat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9157" w:leader="hyphen"/>
        </w:tabs>
        <w:ind w:left="851" w:hanging="491"/>
        <w:jc w:val="both"/>
        <w:rPr/>
      </w:pPr>
      <w:r>
        <w:rPr>
          <w:color w:val="000000"/>
          <w:sz w:val="28"/>
          <w:szCs w:val="28"/>
        </w:rPr>
        <w:t xml:space="preserve">składanie Zgromadzeniu Wspólników pisemnego sprawozdania </w:t>
        <w:br/>
        <w:t xml:space="preserve">z wyników czynności, o których mowa w punktach 1 i 2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57" w:leader="hyphen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851" w:hanging="491"/>
        <w:rPr>
          <w:color w:val="000000"/>
          <w:szCs w:val="28"/>
        </w:rPr>
      </w:pPr>
      <w:r>
        <w:rPr>
          <w:color w:val="000000"/>
          <w:szCs w:val="28"/>
        </w:rPr>
        <w:t xml:space="preserve">wybór biegłego rewidenta do przeprowadzenia badania sprawozdania finansow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9157" w:leader="hyphen"/>
        </w:tabs>
        <w:ind w:left="851" w:hanging="491"/>
        <w:jc w:val="both"/>
        <w:rPr/>
      </w:pPr>
      <w:r>
        <w:rPr>
          <w:color w:val="000000"/>
          <w:sz w:val="28"/>
          <w:szCs w:val="28"/>
        </w:rPr>
        <w:t xml:space="preserve">określanie zakresu i terminów przedkładania przez Zarząd rocznych planów rzeczowo-finansowych oraz strategicznych planów wieloletni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9157" w:leader="hyphen"/>
        </w:tabs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iniowanie strategicznych planów wieloletnich Spół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9157" w:leader="hyphen"/>
        </w:tabs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iniowanie rocznych planów rzeczowo-finansow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9157" w:leader="hyphen"/>
        </w:tabs>
        <w:ind w:left="851" w:hanging="491"/>
        <w:jc w:val="both"/>
        <w:rPr/>
      </w:pPr>
      <w:r>
        <w:rPr>
          <w:color w:val="000000"/>
          <w:sz w:val="28"/>
          <w:szCs w:val="28"/>
        </w:rPr>
        <w:t>opiniowanie sporządzonego przez Zarząd Spółki Regulaminu specjalnej strefy ekonom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9157" w:leader="hyphen"/>
        </w:tabs>
        <w:ind w:left="851" w:hanging="491"/>
        <w:jc w:val="both"/>
        <w:rPr/>
      </w:pPr>
      <w:r>
        <w:rPr>
          <w:color w:val="000000"/>
          <w:sz w:val="28"/>
          <w:szCs w:val="28"/>
        </w:rPr>
        <w:t>uchwalanie regulaminu szczegółowo określającego tryb działania Rady Nadzo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9157" w:leader="hyphen"/>
        </w:tabs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yjmowanie jednolitego tekstu Umowy Spółki, przygotowanego przez Zarząd Spółk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9157" w:leader="hyphen"/>
        </w:tabs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twierdzanie regulaminu Zarządu Spółk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9157" w:leader="hyphen"/>
        </w:tabs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twierdzanie regulaminu organizacyjnego przedsiębiorstwa Spółk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9157" w:leader="hyphen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nadzór nad realizacją uchwał Zgromadzenia Wspólników w zakresie zbywania i nabywania nieruchomości.</w:t>
      </w:r>
    </w:p>
    <w:p>
      <w:pPr>
        <w:pStyle w:val="Normal"/>
        <w:tabs>
          <w:tab w:val="clear" w:pos="708"/>
          <w:tab w:val="right" w:pos="9157" w:leader="hyphen"/>
        </w:tabs>
        <w:ind w:left="426" w:hanging="426"/>
        <w:jc w:val="both"/>
        <w:rPr/>
      </w:pPr>
      <w:r>
        <w:rPr>
          <w:sz w:val="28"/>
          <w:szCs w:val="28"/>
        </w:rPr>
        <w:t xml:space="preserve">2. </w:t>
        <w:tab/>
        <w:t xml:space="preserve">Do kompetencji Rady Nadzorczej należy udzielanie Zarządowi zgody n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157" w:leader="hyphen"/>
        </w:tabs>
        <w:ind w:left="851" w:hanging="494"/>
        <w:jc w:val="both"/>
        <w:rPr/>
      </w:pPr>
      <w:r>
        <w:rPr>
          <w:color w:val="000000"/>
          <w:sz w:val="28"/>
          <w:szCs w:val="28"/>
        </w:rPr>
        <w:t>wybór nabywcy lub dzierżawcy konkretnej nieruchomości Spółki                    albo nabywcy udziału w konkretnej nieruchomości Spółki oraz istotne elementy takich czyn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157" w:leader="hyphen"/>
        </w:tabs>
        <w:ind w:left="851" w:hanging="494"/>
        <w:jc w:val="both"/>
        <w:rPr/>
      </w:pPr>
      <w:r>
        <w:rPr>
          <w:color w:val="000000"/>
          <w:sz w:val="28"/>
          <w:szCs w:val="28"/>
        </w:rPr>
        <w:t xml:space="preserve">nabycie lub zbycie składników aktywów trwałych o wartości przekraczającej równowartość 30.000 EURO w złotych,                                     a nie przekraczającej równowartości 50.000 </w:t>
      </w:r>
      <w:r>
        <w:rPr>
          <w:caps/>
          <w:color w:val="000000"/>
          <w:sz w:val="28"/>
          <w:szCs w:val="28"/>
        </w:rPr>
        <w:t xml:space="preserve">euro </w:t>
      </w:r>
      <w:r>
        <w:rPr>
          <w:color w:val="000000"/>
          <w:sz w:val="28"/>
          <w:szCs w:val="28"/>
        </w:rPr>
        <w:t xml:space="preserve">w złotych,                                  z zastrzeżeniem ust. 2 pkt 1 oraz § 36 ust. 1 punkty 14 i 15 Umowy Spółk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157" w:leader="hyphen"/>
        </w:tabs>
        <w:ind w:left="851" w:hanging="494"/>
        <w:jc w:val="both"/>
        <w:rPr/>
      </w:pPr>
      <w:r>
        <w:rPr>
          <w:color w:val="000000"/>
          <w:sz w:val="28"/>
          <w:szCs w:val="28"/>
        </w:rPr>
        <w:t xml:space="preserve">zaciąganie zobowiązań warunkowych, w tym udzielanie przez Spółkę gwarancji i poręczeń majątkowych o wartości przekraczającej </w:t>
        <w:br/>
        <w:t xml:space="preserve">30.000 EUR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157" w:leader="hyphen"/>
        </w:tabs>
        <w:ind w:left="851" w:hanging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stawianie weksl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157" w:leader="hyphen"/>
        </w:tabs>
        <w:ind w:left="851" w:hanging="494"/>
        <w:jc w:val="both"/>
        <w:rPr/>
      </w:pPr>
      <w:r>
        <w:rPr>
          <w:color w:val="000000"/>
          <w:sz w:val="28"/>
          <w:szCs w:val="28"/>
        </w:rPr>
        <w:t>na tworzenie lub udział w podmiotach gospodarczych                                        z zaangażowaniem kapitałowym powyżej 5% kapitału zakładowego oraz na tworzenie oddziałów i filii, z zastrzeżeniem  § 36 ust. 1 pkt. 17 Umowy Spół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157" w:leader="hyphen"/>
        </w:tabs>
        <w:ind w:left="851" w:hanging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ciąganie średnio i długoterminowych pożyczek przekraczających 10% kapitału zakła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157" w:leader="hyphen"/>
        </w:tabs>
        <w:ind w:left="851" w:hanging="4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zawarcie umowy przez Spółkę, której zamiarem jest darowizna lub zwolnienie z długu oraz innej umowy nie związanej z przedmiotem działalności gospodarczej określonej w Umowie Spółki. Zgody Rady Nadzorczej wymagają wszystkie umowy, których wartość przekracza równowartość 5.000 EURO w złotych, obliczonego wg kursu ogłoszonego przez NBP w dniu zawarcia umowy.</w:t>
      </w:r>
    </w:p>
    <w:p>
      <w:pPr>
        <w:pStyle w:val="Normal"/>
        <w:tabs>
          <w:tab w:val="clear" w:pos="708"/>
          <w:tab w:val="right" w:pos="9157" w:leader="hyphen"/>
        </w:tabs>
        <w:ind w:left="426" w:hanging="426"/>
        <w:jc w:val="both"/>
        <w:rPr/>
      </w:pPr>
      <w:r>
        <w:rPr>
          <w:sz w:val="28"/>
          <w:szCs w:val="28"/>
        </w:rPr>
        <w:t>3.</w:t>
        <w:tab/>
        <w:t xml:space="preserve">Ponadto do kompetencji Rady Nadzorczej należy, w szczególnośc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851" w:hanging="360"/>
        <w:rPr/>
      </w:pPr>
      <w:r>
        <w:rPr>
          <w:szCs w:val="28"/>
        </w:rPr>
        <w:t>powoływanie i odwoływanie członków Zarządu z uwzględnieniem                §19 ust. 1-2 Umowy Spółk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851" w:hanging="425"/>
        <w:rPr>
          <w:color w:val="000000"/>
          <w:szCs w:val="28"/>
        </w:rPr>
      </w:pPr>
      <w:r>
        <w:rPr>
          <w:color w:val="000000"/>
          <w:szCs w:val="28"/>
        </w:rPr>
        <w:t>wnioskowanie w sprawie ustalenia zasad wynagradzania i wysokości wynagrodzenia dla członków Zarzą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157" w:leader="hyphen"/>
        </w:tabs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wieszanie w czynnościach członków Zarządu, z ważnych powodów, bezwzględną większością głos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157" w:leader="hyphen"/>
        </w:tabs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egowanie członka lub członków Rady Nadzorczej do czasowego wykonywania czynności członków Zarządu Spółki nie mogących sprawować swoich czyn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157" w:leader="hyphen"/>
        </w:tabs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nie zgody na tworzenie oddziałów Spółki za granic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157" w:leader="hyphen"/>
        </w:tabs>
        <w:ind w:left="851" w:hanging="425"/>
        <w:jc w:val="both"/>
        <w:rPr/>
      </w:pPr>
      <w:r>
        <w:rPr>
          <w:color w:val="000000"/>
          <w:sz w:val="28"/>
          <w:szCs w:val="28"/>
        </w:rPr>
        <w:t xml:space="preserve">udzielanie zgody członkom Zarządu na zajmowanie stanowisk </w:t>
        <w:br/>
        <w:t>w organach innych spółek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57" w:leader="hyphen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26" w:hanging="426"/>
        <w:rPr/>
      </w:pPr>
      <w:r>
        <w:rPr>
          <w:color w:val="000000"/>
          <w:szCs w:val="28"/>
        </w:rPr>
        <w:t xml:space="preserve">Odmowa udzielenia zgody przez Radę Nadzorczą w sprawach wymienionych w ust. 2 i 3  punkty 5 i 6 wymaga uzasadnienia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57" w:leader="hyphen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26" w:hanging="426"/>
        <w:rPr>
          <w:color w:val="000000"/>
          <w:szCs w:val="28"/>
        </w:rPr>
      </w:pPr>
      <w:r>
        <w:rPr>
          <w:szCs w:val="28"/>
        </w:rPr>
        <w:t xml:space="preserve">Zarząd zobowiązany jest przekazywać Radzie Nadzorczej kopie informacji przekazywanych ministrowi właściwemu do spraw finansów publicznych </w:t>
        <w:br/>
        <w:t xml:space="preserve">o udzielonych poręczeniach i gwarancjach, na podstawie art. 34 ustawy </w:t>
        <w:br/>
        <w:t>z dnia 8 maja 1997 r. o poręczeniach i gwarancjach udzielanych przez Skarb Państwa oraz niektóre osoby prawne (t.j. Dz. U. z 2003 r., Nr 174,                    poz. 1689, z późn. zm.).</w:t>
      </w:r>
    </w:p>
    <w:p>
      <w:pPr>
        <w:pStyle w:val="TextBody"/>
        <w:tabs>
          <w:tab w:val="clear" w:pos="708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57" w:leader="hyphen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Rada Nadzorcza składa się najwyżej z 5 członków, powoływanych</w:t>
        <w:br/>
        <w:t>i odwoływanych uchwałą  Zgromadzenia Wspólników, w tym: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ind w:left="851" w:hanging="425"/>
        <w:rPr/>
      </w:pPr>
      <w:r>
        <w:rPr>
          <w:sz w:val="28"/>
          <w:szCs w:val="28"/>
        </w:rPr>
        <w:t>a)</w:t>
        <w:tab/>
        <w:t xml:space="preserve">po jednym przedstawicielu: ministra właściwego do spraw gospodarki, Prezesa Urzędu Ochrony Konkurencji i Konsumentów, oraz wojewody                  - jako reprezentantów Skarbu Państwa, 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b)</w:t>
        <w:tab/>
        <w:t>nie więcej niż dwóch przedstawicieli jednostek samorządu terytorialnego, których udział w kapitale zakładowym Spółki jest największy.</w:t>
      </w:r>
    </w:p>
    <w:p>
      <w:pPr>
        <w:pStyle w:val="TextBodyIndent"/>
        <w:tabs>
          <w:tab w:val="clear" w:pos="708"/>
          <w:tab w:val="left" w:pos="1276" w:leader="none"/>
        </w:tabs>
        <w:ind w:left="426" w:hanging="426"/>
        <w:rPr/>
      </w:pPr>
      <w:r>
        <w:rPr>
          <w:sz w:val="28"/>
          <w:szCs w:val="28"/>
        </w:rPr>
        <w:t>2.</w:t>
        <w:tab/>
        <w:t xml:space="preserve">Do składu Rady Nadzorczej nie może być powołana osoba, która jest członkiem organów lub pracownikiem podmiotu prowadzącego działalność gospodarczą na terenie strefy lub pozostaje z przedsiębiorcą w związku, </w:t>
        <w:br/>
        <w:t>o którym mowa w art. 11 ust. 4-8 ustawy z dnia 15 lutego 1992 r. o podatku dochodowym od osób prawnych (t.j. Dz. U. z 2000 r. Nr 54, poz.654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Kadencja Rady Nadzorczej jest kadencją wspólną i trwa trzy lata.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Członek Rady Nadzorczej może być odwołany przez Zgromadzenie Wspólników w każdym czasie.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Członek Rady Nadzorczej rezygnację składa Zarządowi na piśmie oraz do wiadomości ministrowi wykonującemu prawo głosu z udziałów Skarbu Państwa do czasu, gdy Skarb Państwa jest wspólnikiem Spó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Członkowie Rady Nadzorczej powinni spełniać wymogi wskazane </w:t>
        <w:br/>
        <w:t xml:space="preserve">w Rozporządzeniu Rady Ministrów z dnia 7 września 2004 r. w sprawie szkoleń i egzaminów dla kandydatów na członków rad nadzorczych spółek, w których Skarb Państwa jest jedynym akcjonariuszem (Dz. U. z 2004 r. Nr 198, </w:t>
        <w:br/>
        <w:t xml:space="preserve">poz. 2038, z późn. zm.) oraz w Ustawie z dnia 20 grudnia 1996 r. </w:t>
        <w:br/>
        <w:t xml:space="preserve">o gospodarce komunalnej (Dz. U. z 1997 r., Nr 9, poz. 43, z późn. zm.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TextBody"/>
        <w:numPr>
          <w:ilvl w:val="0"/>
          <w:numId w:val="14"/>
        </w:numPr>
        <w:ind w:left="391" w:hanging="391"/>
        <w:rPr/>
      </w:pPr>
      <w:r>
        <w:rPr>
          <w:szCs w:val="28"/>
        </w:rPr>
        <w:t>Przewodniczącego Rady Nadzorczej wskazuje minister wykonujący prawo głosu z udziałów Skarbu Państwa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14"/>
        </w:numPr>
        <w:ind w:left="391" w:hanging="391"/>
        <w:rPr/>
      </w:pPr>
      <w:r>
        <w:rPr>
          <w:color w:val="000000"/>
          <w:szCs w:val="28"/>
        </w:rPr>
        <w:t>Członkowie Rady Nadzorczej wybierają ze swego grona, Wiceprzewodniczącego i Sekretarza Rady.  W razie zaistniałej potrzeby,                   na swoim najbliższym posiedzeniu, Rada Nadzorcza w głosowaniu tajnym dokonuje wyborów uzupełniających.</w:t>
      </w:r>
    </w:p>
    <w:p>
      <w:pPr>
        <w:pStyle w:val="TextBody"/>
        <w:numPr>
          <w:ilvl w:val="0"/>
          <w:numId w:val="14"/>
        </w:numPr>
        <w:ind w:left="391" w:hanging="391"/>
        <w:rPr>
          <w:color w:val="000000"/>
          <w:szCs w:val="28"/>
        </w:rPr>
      </w:pPr>
      <w:r>
        <w:rPr>
          <w:color w:val="000000"/>
          <w:szCs w:val="28"/>
        </w:rPr>
        <w:t xml:space="preserve">Rada Nadzorcza może odwołać z pełnionej funkcji Wiceprzewodniczącego </w:t>
        <w:br/>
        <w:t>i Sekretarza Rad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Posiedzenia Rady Nadzorczej prowadzi jej Przewodniczący, a w przypadku jego nieobecności, Wiceprzewodnicząc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a kierowane do Rady Nadzorczej pomiędzy posiedzeniami dokonywane są wobec Przewodniczącego Rady, a gdy jest to niemożliwe, wobec  Wiceprzewodniczącego Rady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a Nadzorcza odbywa posiedzenia co najmniej raz na dwa miesiąc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erwsze posiedzenie Rady Nadzorczej nowej kadencji zwołuje Przewodniczący Rady Nadzorczej poprzedniej kadencji w terminie jednego miesiąca od dnia Zwyczajnego Zgromadzenia Wspólników, o ile uchwała Zgromadzenia Wspólników nie stanowi inaczej. W przypadku nie zwołania posiedzenia w tym trybie posiedzenie Rady Nadzorczej zwołuje Zarząd.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Posiedzenia Rady Nadzorczej zwołuje Przewodniczący Rady                                lub Wiceprzewodniczący, przedstawiając szczegółowy porządek obrad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edzenie Rady Nadzorczej powinno być zwołane na żądanie co najmniej jednego członka Rady lub na wniosek Zarząd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iedzenia Rady Nadzorczej są protokołowane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  <w:tab w:val="right" w:pos="9157" w:leader="hyphen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 zwołania posiedzenia Rady Nadzorczej wymagane jest pisemne zawiadomienie wszystkich członków Rady Nadzorczej na co najmniej 7 dni przed posiedzeniem Rady. Z ważnych powodów Przewodniczący Rady może skrócić ten termin do 2 dni określając sposób przekazania zaprosz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  <w:tab w:val="right" w:pos="9157" w:leader="hyphen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zawiadomieniu na posiedzenie Rady Nadzorczej Przewodniczący określa termin posiedzenia, miejsce obrad oraz szczegółowy projekt porządku obrad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  <w:tab w:val="right" w:pos="9157" w:leader="hyphen"/>
        </w:tabs>
        <w:spacing w:lineRule="auto" w:line="240" w:before="0" w:after="0"/>
        <w:jc w:val="both"/>
        <w:rPr/>
      </w:pPr>
      <w:r>
        <w:rPr>
          <w:sz w:val="28"/>
          <w:szCs w:val="28"/>
        </w:rPr>
        <w:t>Zmiana zaproponowanego porządku obrad może nastąpić,                                    gdy na posiedzeniu obecni są wszyscy członkowie Rady i nikt nie wnosi sprzeciwu co do porządku obrad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Rada Nadzorcza podejmuje uchwały, jeżeli na posiedzeniu jest obecna </w:t>
        <w:br/>
        <w:t xml:space="preserve">co najmniej połowa jej członków. 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Uchwały Rady Nadzorczej podpisują wszyscy obecni na posiedzeniu członkowie Rady.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Rada Nadzorcza podejmuje uchwały bezwzględną większością głosów obecnych, przy obecności co najmniej połowy składu Rady Nadzorczej,                    co oznacza, że całkowita liczba głosów ważnie oddanych za uchwałą przewyższa co najmniej o jeden głos liczbę głosów pozostałych („przeciw” </w:t>
        <w:br/>
        <w:t xml:space="preserve">i „wstrzymujących się” razem). 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Rada Nadzorcza podejmuje uchwały w głosowaniu jawnym.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Cs w:val="28"/>
        </w:rPr>
        <w:t>Głosowanie tajne zarządza się na wniosek członka Rady Nadzorczej                      oraz w sprawach personalnych. W przypadku zarządzenia głosowania tajnego postanowień ust. 6 niniejszego paragrafu nie stosuje się.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Rada Nadzorcza może podejmować uchwały w trybie pisemnym lub przy wykorzystaniu środków bezpośredniego porozumiewania się na odległość, </w:t>
        <w:br/>
        <w:t>z zastrzeżeniem art. 222 § 5 Kodeksu spółek handlowych. Podjęcie uchwały w tym trybie wymaga uzasadnienia oraz uprzedniego przedstawienia projektu uchwały wszystkim członkom Rady.</w:t>
      </w:r>
    </w:p>
    <w:p>
      <w:pPr>
        <w:pStyle w:val="TextBody"/>
        <w:numPr>
          <w:ilvl w:val="0"/>
          <w:numId w:val="7"/>
        </w:numPr>
        <w:rPr>
          <w:color w:val="000000"/>
          <w:szCs w:val="28"/>
        </w:rPr>
      </w:pPr>
      <w:r>
        <w:rPr>
          <w:color w:val="000000"/>
          <w:szCs w:val="28"/>
        </w:rPr>
        <w:t>Podjęte w trybie ust. 6 niniejszego paragrafu uchwały zostają przedstawione na najbliższym posiedzeniu Rady Nadzorczej z podaniem wyniku głosowania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color w:val="000000"/>
          <w:szCs w:val="28"/>
        </w:rPr>
        <w:t xml:space="preserve">Upoważniony przez Radę Nadzorczą członek Rady, zawiera na zasadach określonych w uchwałach Zgromadzenia Wspólników umowy stanowiące podstawę zatrudnienia z członkami Zarząd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color w:val="000000"/>
          <w:szCs w:val="28"/>
        </w:rPr>
        <w:t>Inne, niż określone w ust. 1 niniejszego paragrafu, czynności prawne pomiędzy Spółką a członkami Zarządu dokonywane są w tym samym trybie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Członkowie Rady Nadzorczej wykonują swoje prawa i obowiązki osobiśc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Udział w posiedzeniu Rady Nadzorczej jest obowiązkiem członka Rady. Członek Rady Nadzorczej podaje przyczyny swojej nieobecności na piśmie. Usprawiedliwienie nieobecności członka Rady wymaga uchwały Ra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Wynagrodzenie członków Rady Nadzorczej, w tym wynagrodzenie członka Rady Nadzorczej delegowanego do czasowego wykonywania czynności członka Zarządu, ustala uchwałą Zgromadzenie Wspólnik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Spółka pokrywa koszty poniesione w związku z wykonywaniem przez członków Rady Nadzorczej powierzonych im funkcji, a w szczególności kosztów przejazdu na posiedzenie Rady, koszt wykonywania samodzielnego nadzoru, koszt zakwaterowania i wyżywienia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Tekstpodstawowy3"/>
        <w:rPr/>
      </w:pPr>
      <w:r>
        <w:rPr>
          <w:sz w:val="28"/>
        </w:rPr>
        <w:t>Na posiedzenia Rady Nadzorczej mogą być zaproszeni członkowie Zarządu  oraz inne osoby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Tekstpodstawowy3"/>
        <w:rPr/>
      </w:pPr>
      <w:r>
        <w:rPr>
          <w:sz w:val="28"/>
        </w:rPr>
        <w:t>Z posiedzeń Rady Nadzorczej sporządza się protokoły. W protokołach należy wymienić w szczególności: członków biorących udział w posiedzeniu, porządek obrad, treść podejmowanych uchwał i wyniki głosowania. Protokoły podlegają zatwierdzeniu – w formie uchwały – na kolejnym posiedzeniu Rady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/>
        <w:t>Ilekroć w Regulaminie jest mowa o danej kwocie wyrażonej w EURO, należy przez to rozumieć równowartość tej kwoty wyrażonej w pieniądzu polskim, ustaloną w oparciu o średni kurs waluty krajowej do EURO, ogłaszany przez Narodowy Bank Polski w dniu poprzedzającym powzięcie uchwały przez właściwy organ Spółki upoważniony do wyrażenia zgody na dokonanie czynności, w związku z którą równowartość ta jest ustalana z zastrzeżeniem                  § 3 ust. 2 pkt 7 niniejszego Regulaminu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W celu wykonywania swoich obowiązków Rada Nadzorcza może badać wszystkie dokumenty Spółki, żądać od Zarządu i pracowników sprawozdań i wyjaśnień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Obsługę Rady Nadzorczej zapewnia Zarząd Spółki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/>
      </w:pPr>
      <w:r>
        <w:rPr/>
        <w:t>Regulamin wchodzi w życie z dniem uchwalenia go przez Radę Nadzorczą – zgodnie z § 23 ust. 1 pkt 9 Umowy Spółk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397"/>
      </w:pPr>
      <w:rPr>
        <w:i w:val="false"/>
        <w:b w:val="false"/>
      </w:rPr>
    </w:lvl>
    <w:lvl w:ilvl="2">
      <w:start w:val="1"/>
      <w:numFmt w:val="decimal"/>
      <w:lvlText w:val="%3/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1:00Z</dcterms:created>
  <dc:creator>handlowy</dc:creator>
  <dc:description/>
  <dc:language>en-US</dc:language>
  <cp:lastModifiedBy>Iwona</cp:lastModifiedBy>
  <cp:lastPrinted>2011-03-24T08:42:00Z</cp:lastPrinted>
  <dcterms:modified xsi:type="dcterms:W3CDTF">2013-07-01T12:51:00Z</dcterms:modified>
  <cp:revision>2</cp:revision>
  <dc:subject/>
  <dc:title>§ 1</dc:title>
</cp:coreProperties>
</file>