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</w:rPr>
        <w:t>wykonanie remontu przejezdnej zasłony otworu suwnicowego w budynku nr 8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terenie Wyspy Ostrów 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9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 </w:t>
      </w:r>
      <w:r>
        <w:rPr>
          <w:rFonts w:cs="Calibri" w:ascii="Calibri" w:hAnsi="Calibri" w:asciiTheme="minorHAnsi" w:cstheme="minorHAnsi" w:hAnsiTheme="minorHAnsi"/>
          <w:b/>
        </w:rPr>
        <w:t>do 3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3/9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9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cstheme="minorHAnsi"/>
          <w:b/>
        </w:rPr>
        <w:t>wykonanie remontu przejezdnej zasłony otworu suwnicowego w budynku nr 81</w:t>
      </w:r>
      <w:r>
        <w:rPr>
          <w:b/>
          <w:sz w:val="28"/>
          <w:szCs w:val="28"/>
        </w:rPr>
        <w:t xml:space="preserve"> </w:t>
      </w:r>
      <w:r>
        <w:rPr>
          <w:rFonts w:cs="Calibri" w:cstheme="minorHAnsi"/>
          <w:b/>
        </w:rPr>
        <w:t>na terenie Wyspy Ostrów w Gdańsku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Calibri" w:cstheme="minorHAnsi"/>
              </w:rPr>
              <w:t>Wykonanie remontu przejezdnej zasłony otworu suwnicowego w budynku nr 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</w:rPr>
              <w:t>na terenie Wyspy Ostrów w Gdań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  <w:spacing w:val="-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spacing w:before="0" w:after="160"/>
        <w:rPr>
          <w:rFonts w:ascii="Verdana" w:hAnsi="Verdana"/>
        </w:rPr>
      </w:pPr>
      <w:r>
        <w:rPr>
          <w:rFonts w:ascii="Verdana" w:hAnsi="Verdana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74335097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459159941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AA239-9F12-4170-B359-EE1D0473B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38</Words>
  <Characters>5631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0-02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