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3/9/2018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  <w:bookmarkStart w:id="1" w:name="_GoBack"/>
      <w:bookmarkEnd w:id="1"/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3/9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3/9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……</w:t>
      </w:r>
      <w:r>
        <w:rPr>
          <w:szCs w:val="20"/>
        </w:rPr>
        <w:t xml:space="preserve">...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, na którym zlokalizowana jest budynek nr 81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9536759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84782324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585C3-EBD0-4C8D-B05E-AED617CBF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6</Words>
  <Characters>400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02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