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wykonanie ekspertyzy dotyczącej stanu technicznego żurawia </w:t>
      </w:r>
      <w:r>
        <w:rPr>
          <w:b/>
        </w:rPr>
        <w:t>wypadowego szynowego o udźwigu 16/8 t produkcji Famak-Kluczbork (nr fab. 4762, rok prod. 1970 )</w:t>
      </w:r>
      <w:r>
        <w:rPr>
          <w:rFonts w:cs="Calibri" w:cstheme="minorHAnsi"/>
          <w:b/>
        </w:rPr>
        <w:t xml:space="preserve"> </w:t>
      </w:r>
      <w:r>
        <w:rPr>
          <w:b/>
        </w:rPr>
        <w:t xml:space="preserve">zlokalizowanego na Nabrzeżu Trawlerowym </w:t>
        <w:br/>
        <w:t>w Gdańsku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1/10/2018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Oferuje wykonanie przedmiotu zamówienia w terminie </w:t>
      </w:r>
      <w:r>
        <w:rPr>
          <w:rFonts w:cs="Calibri" w:ascii="Calibri" w:hAnsi="Calibri" w:asciiTheme="minorHAnsi" w:cstheme="minorHAnsi" w:hAnsiTheme="minorHAnsi"/>
          <w:b/>
        </w:rPr>
        <w:t>do 2 tygodni od dnia podpisania umowy.</w:t>
      </w:r>
    </w:p>
    <w:p>
      <w:pPr>
        <w:pStyle w:val="NoSpacing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. OŚWIADCZENIA DOTYCZĄCE PODWYKONAW</w:t>
      </w:r>
      <w:bookmarkStart w:id="0" w:name="_GoBack"/>
      <w:bookmarkEnd w:id="0"/>
      <w:r>
        <w:rPr>
          <w:rFonts w:cs="Calibri" w:cstheme="minorHAnsi"/>
          <w:b/>
          <w:bCs/>
          <w:u w:val="single"/>
        </w:rPr>
        <w:t xml:space="preserve">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1/10/2018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podpisania zlecenia w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1/10/2018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: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wykonanie ekspertyzy dotyczącej stanu technicznego żurawia </w:t>
      </w:r>
      <w:r>
        <w:rPr>
          <w:b/>
        </w:rPr>
        <w:t>wypadowego szynowego o udźwigu 16/8 t produkcji Famak-Kluczbork (nr fab. 4762, rok prod. 1970 )</w:t>
      </w:r>
      <w:r>
        <w:rPr>
          <w:rFonts w:cs="Calibri" w:cstheme="minorHAnsi"/>
          <w:b/>
        </w:rPr>
        <w:t xml:space="preserve"> </w:t>
      </w:r>
      <w:r>
        <w:rPr>
          <w:b/>
        </w:rPr>
        <w:t xml:space="preserve">zlokalizowanego na Nabrzeżu Trawlerowym </w:t>
        <w:br/>
        <w:t>w Gdańsku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8"/>
        <w:gridCol w:w="7087"/>
        <w:gridCol w:w="2034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.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Wyszczególnienie elementów przedmiotu zamówi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Wartość brutto </w:t>
              <w:br/>
              <w:t>(w tym VAT) zł.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wykonanie ekspertyzy dotyczącej stanu technicznego żurawia </w:t>
            </w:r>
            <w:r>
              <w:rPr/>
              <w:t>wypadowego szynowego o udźwigu 16/8 t produkcji Famak-Kluczbork (nr fab. 4762, rok prod. 1970 )</w:t>
            </w:r>
            <w:r>
              <w:rPr>
                <w:rFonts w:cs="Calibri" w:cstheme="minorHAnsi"/>
              </w:rPr>
              <w:t xml:space="preserve"> </w:t>
            </w:r>
            <w:r>
              <w:rPr/>
              <w:t>zlokalizowanego na Nabrzeżu Trawlerowym w Gdańsku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1" w:name="_Hlk514414506"/>
      <w:r>
        <w:rPr>
          <w:rFonts w:cs="Calibri" w:cstheme="minorHAnsi"/>
          <w:b/>
        </w:rPr>
        <w:t>DOP/1/10/2018</w:t>
      </w:r>
      <w:bookmarkEnd w:id="1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5 DO ZAPYTANIA OFERTOWEGO </w:t>
        <w:br/>
        <w:t xml:space="preserve">- </w:t>
      </w:r>
      <w:r>
        <w:rPr>
          <w:b/>
          <w:szCs w:val="20"/>
        </w:rPr>
        <w:t>PROTOKÓŁ ODBYCIA WIZJI LOKAL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NUMER SPRAWY: </w:t>
      </w:r>
      <w:r>
        <w:rPr>
          <w:rFonts w:cs="Calibri"/>
          <w:b/>
        </w:rPr>
        <w:t>DOP/1/10/2018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 DOP/1/10/2018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……</w:t>
      </w:r>
      <w:r>
        <w:rPr>
          <w:szCs w:val="20"/>
        </w:rPr>
        <w:t xml:space="preserve">....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pracownika pomiotu zarządzającego terenem objętym postępowaniem/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3BF41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BF41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2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554158704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317971688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5" wp14:anchorId="2551A7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551A7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BF9514-9583-4B5F-8748-2D87598AC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7</Pages>
  <Words>1631</Words>
  <Characters>9792</Characters>
  <CharactersWithSpaces>1140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18-10-04T11:2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