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nr  </w:t>
      </w:r>
      <w:r>
        <w:rPr>
          <w:rFonts w:eastAsia="Times New Roman" w:cs="Arial" w:ascii="Arial" w:hAnsi="Arial"/>
          <w:bCs/>
          <w:sz w:val="20"/>
          <w:szCs w:val="20"/>
        </w:rPr>
        <w:t>BOT/ 424 /2018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BOT/ 424 /2018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i </w:t>
      </w:r>
      <w:r>
        <w:rPr>
          <w:rFonts w:cs="Arial" w:ascii="Arial" w:hAnsi="Arial"/>
          <w:b/>
          <w:sz w:val="20"/>
          <w:szCs w:val="20"/>
        </w:rPr>
        <w:t xml:space="preserve">usługi polegającej na serwisowaniu układów podczyszczających wody opadowe i </w:t>
      </w:r>
      <w:r>
        <w:rPr>
          <w:rFonts w:cs="Arial" w:ascii="Arial" w:hAnsi="Arial"/>
          <w:b/>
          <w:position w:val="-2"/>
          <w:sz w:val="20"/>
          <w:szCs w:val="20"/>
        </w:rPr>
        <w:t>roztopowe sieci kanalizacji deszczow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position w:val="-2"/>
          <w:sz w:val="20"/>
          <w:szCs w:val="20"/>
        </w:rPr>
        <w:t>zlokalizowanej na obszarze postoczniowym w Gdyni, przy ul. Czechosłowackiej 3 oraz odbiorze, transporcie              i przekazywaniu do utylizacji/odzysku odpadów powstałych z procesu podczyszczania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Spacing"/>
        <w:spacing w:lineRule="auto" w:line="36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pkt. I ust. 2 a),b),c),d),e) zaproszenia do złożenia oferty nr BOT/ 424 /2018   </w:t>
      </w:r>
      <w:r>
        <w:rPr>
          <w:rFonts w:cs="Arial" w:ascii="Arial" w:hAnsi="Arial"/>
          <w:sz w:val="20"/>
          <w:szCs w:val="20"/>
        </w:rPr>
        <w:t xml:space="preserve">za roczną ryczałtową cenę netto: …………………….…………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: ……………..………...</w:t>
      </w:r>
    </w:p>
    <w:p>
      <w:pPr>
        <w:pStyle w:val="NoSpacing"/>
        <w:spacing w:lineRule="auto" w:line="36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</w:t>
      </w:r>
      <w:bookmarkEnd w:id="0"/>
    </w:p>
    <w:p>
      <w:pPr>
        <w:pStyle w:val="NoSpacing"/>
        <w:spacing w:lineRule="auto" w:line="36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>wg pkt. I ust. 2 g),e) zaproszenia do złożenia oferty nr BOT/ 424 /2018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 jednorazowe wynagrodzenie według poniższych stawek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C1 – ………………………..………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C2 – ……………………………..………. (słownie: ………………………………………………………………………………………….....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B3 – ……………………………..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5670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1 – ………………………….………. (słownie: ……………………………………………………………………………………………...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2 – ……………………….……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3 – …………………………………. (słownie: ………………………………………………………………………………..………………. i ……../100) złotych netto, powiększone  o stawkę podatku VAT w wysokości obowiązującej w dniu powstania obowiązku podatkowego;</w:t>
      </w:r>
    </w:p>
    <w:p>
      <w:pPr>
        <w:pStyle w:val="NoSpacing"/>
        <w:ind w:left="641" w:hanging="357"/>
        <w:jc w:val="both"/>
        <w:rPr>
          <w:rFonts w:ascii="Arial" w:hAnsi="Arial" w:cs="Arial"/>
          <w:spacing w:val="47"/>
          <w:sz w:val="20"/>
          <w:szCs w:val="20"/>
        </w:rPr>
      </w:pPr>
      <w:r>
        <w:rPr>
          <w:rFonts w:cs="Arial" w:ascii="Arial" w:hAnsi="Arial"/>
          <w:spacing w:val="47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>wg pkt. I ust. 2 f),e) zaproszenia do złożenia oferty nr BOT/ 424 /2018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</w:t>
      </w:r>
      <w:r>
        <w:rPr>
          <w:rFonts w:cs="Arial" w:ascii="Arial" w:hAnsi="Arial"/>
          <w:sz w:val="20"/>
          <w:szCs w:val="20"/>
          <w:u w:val="single"/>
        </w:rPr>
        <w:t>czyszczenia 76 studzienek</w:t>
      </w:r>
      <w:r>
        <w:rPr>
          <w:rFonts w:cs="Arial" w:ascii="Arial" w:hAnsi="Arial"/>
          <w:sz w:val="20"/>
          <w:szCs w:val="20"/>
        </w:rPr>
        <w:t xml:space="preserve"> ściekowych wpustów deszczowy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yczałtową cenę netto: …………………………………………………………............……… zł (słownie: ………………………………………………….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e  o stawkę podatku VAT w wysokości obowiązującej w dniu powstania obowiązku podatkowego),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ego wynika, że cena jednorazowego czyszczenia jednej studzienki ściekowej wpustu ulicznego wynosi: ……………………….…… zł (słownie:……………………...………………………………..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..…. i ……../100), </w:t>
      </w:r>
    </w:p>
    <w:p>
      <w:pPr>
        <w:pStyle w:val="NoSpacing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a  o stawkę podatku VAT w wysokości obowiązującej w dniu powstania obowiązku podatkowego),</w:t>
      </w:r>
    </w:p>
    <w:p>
      <w:pPr>
        <w:pStyle w:val="NoSpacing"/>
        <w:ind w:left="641" w:hanging="357"/>
        <w:jc w:val="both"/>
        <w:rPr>
          <w:rFonts w:ascii="Arial" w:hAnsi="Arial" w:cs="Arial"/>
          <w:spacing w:val="47"/>
          <w:sz w:val="20"/>
          <w:szCs w:val="20"/>
        </w:rPr>
      </w:pPr>
      <w:r>
        <w:rPr>
          <w:rFonts w:cs="Arial" w:ascii="Arial" w:hAnsi="Arial"/>
          <w:spacing w:val="47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ferujemy w ramach powyższej ceny zgodne z prawem zagospodarowanie odpadów podlegających recyklingowi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emy w ramach powyższej ceny zgodne z prawem zagospodarowanie innych odpadów, powstałych w trakcie realizacji oczyszczania urządzeń kanalizacji deszczowej;</w:t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naszej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ej Umowy (włącznie z załącznikami), zawarte we wzorze (Załącznik nr 1 do Zaproszenia nr BOT/424/2018) oraz dokumentacja techniczno-ruchowa urządzeń podczyszczających, będących przedmiotem serwisowania, </w:t>
      </w:r>
      <w:r>
        <w:rPr>
          <w:rFonts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eastAsia="Calibri"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5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6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..</w:t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* Z uwzględnieniem  </w:t>
      </w:r>
      <w:hyperlink r:id="rId2" w:tgtFrame="art. 17 - Ustawa z dnia 11.03.2004 r. o podatku od towarów i usług - przepisy.gofin.pl">
        <w:r>
          <w:rPr>
            <w:rFonts w:eastAsia="Times New Roman" w:cs="Times New Roman" w:ascii="Times New Roman" w:hAnsi="Times New Roman"/>
            <w:sz w:val="14"/>
            <w:szCs w:val="14"/>
          </w:rPr>
          <w:t>art. 17 ust. 1 pkt 7</w:t>
        </w:r>
      </w:hyperlink>
      <w:r>
        <w:rPr>
          <w:rFonts w:eastAsia="Times New Roman" w:cs="Times New Roman" w:ascii="Times New Roman" w:hAnsi="Times New Roman"/>
          <w:sz w:val="14"/>
          <w:szCs w:val="14"/>
        </w:rPr>
        <w:t> ustawy o VAT.  Zamawiający jest podatnikiem VAT czynnym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624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gofin.pl/ustawa-z-dnia-11032004-r-o-podatku-od-towarow-i-uslug,g6fi5sxw9,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E7D79-D23A-4F7D-BA30-32BE23355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996</Words>
  <Characters>5976</Characters>
  <CharactersWithSpaces>6959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9:00Z</dcterms:created>
  <dc:creator>Monika Fabich</dc:creator>
  <dc:description/>
  <dc:language>en-US</dc:language>
  <cp:lastModifiedBy>A.Żywuszko</cp:lastModifiedBy>
  <cp:lastPrinted>2018-01-09T08:58:00Z</cp:lastPrinted>
  <dcterms:modified xsi:type="dcterms:W3CDTF">2018-10-04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