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easing urządzeń wielofunkcyjnych z funkcją drukowani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wraz z zapewnieniem obsługi serwisowej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4/10/2018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stawa urządzeń: 7 dni od dnia podpisania umowy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Serwis urządzeń: 36 miesięcy od dnia dostawy urządzeń.</w:t>
      </w:r>
    </w:p>
    <w:p>
      <w:pPr>
        <w:pStyle w:val="NoSpacing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4/10/2018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4/10/2018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easing urządzeń wielofunkcyjnych z funkcją drukowania wraz z zapewnieniem obsługi serwisowej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289"/>
        <w:gridCol w:w="1926"/>
        <w:gridCol w:w="1926"/>
        <w:gridCol w:w="1926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Lp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Element zamówieni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Wartość jednostko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(wartość miesięczna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Ilość miesięcy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Wartość pozycji (wartość jednostkowa x ilość miesięcy – tam gdzie dotyczy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1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Leasing 5 urządzeń – wkład własny 10%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Cs w:val="20"/>
                <w:highlight w:val="black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0"/>
                <w:highlight w:val="black"/>
                <w:lang w:val="pl-PL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2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Leasing 5 urządzeń – ra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3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3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Wykup 5 urządzeń – 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4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Usługa serwisowa 5 urządz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36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</w:tc>
      </w:tr>
      <w:tr>
        <w:trPr/>
        <w:tc>
          <w:tcPr>
            <w:tcW w:w="77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pl-PL" w:eastAsia="en-US" w:bidi="ar-SA"/>
              </w:rPr>
              <w:t>RAZEM NETT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77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pl-PL" w:eastAsia="en-US" w:bidi="ar-SA"/>
              </w:rPr>
              <w:t>PODATEK VAT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77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pl-PL" w:eastAsia="en-US" w:bidi="ar-SA"/>
              </w:rPr>
              <w:t>RAZEM BRUTT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Należy wypełnić wszystkie pozycje oznaczone *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3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</w:rPr>
        <w:t>DOP/4/10/2018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before="0" w:after="160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472606283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164217345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3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2504B0-1BD7-4BC4-BB67-96C82D80D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467</Words>
  <Characters>8804</Characters>
  <CharactersWithSpaces>1025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8-10-26T11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