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dśnieżanie dachu budynku „C” Gdańskiego Parku Naukowo-Technologicznego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zy ul. Trzy Lipy 3 w Gdańsku w sezonie zimowym 2018/2019 r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PNT/W/PSz/147/2018</w:t>
      </w:r>
      <w:bookmarkStart w:id="0" w:name="_GoBack"/>
      <w:bookmarkEnd w:id="0"/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030"/>
        <w:gridCol w:w="1027"/>
        <w:gridCol w:w="1628"/>
        <w:gridCol w:w="1414"/>
        <w:gridCol w:w="16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ednostka mia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wka podatku V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iesiąc) monitoringu obciążenia dachu budynku „C”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śniegiem </w:t>
              <w:br/>
              <w:t>i gotowość do podjęcia działa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esią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 odśnieżania dachu budynku “C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aszynogodzina) wywozu zrzuconego śniegu poza granice nieruchom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/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</w:rPr>
        <w:t>5 miesięcy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PNT/W/PSz/147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PNT/W/PSz/147/201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>: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030"/>
        <w:gridCol w:w="1027"/>
        <w:gridCol w:w="1628"/>
        <w:gridCol w:w="1414"/>
        <w:gridCol w:w="16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ednostka mia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wka podatku V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iesiąc) monitoringu obciążenia dachu budynku „C”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śniegiem </w:t>
              <w:br/>
              <w:t>i gotowość do podjęcia działa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esią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 odśnieżania dachu budynku “C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aszynogodzina) wywozu zrzuconego śniegu poza granice nieruchom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/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PNT/W/PSz/147/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NUMER SPRAWY: DPNT/W/PSz/147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…………………….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Gdańskiego Parku Naukowo-Technologicznego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9684704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7751209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12C6A-168F-477D-8247-0DDF8763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1607</Words>
  <Characters>9644</Characters>
  <CharactersWithSpaces>112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30T13:5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