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roboty budowlane dla zadania: </w:t>
        <w:br/>
        <w:t>„remont posadzki przemysłowej w nawie C hali 33, na terenie Wyspy Ostrów w Gdańsku”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10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2.2018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6/10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10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  <w:br/>
        <w:t>„remont posadzki przemysłowej w nawie C hali 33, na terenie Wyspy Ostrów w Gdańsku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>Remont posadzki przemysłowej w nawie C hali 33, na terenie Wyspy Ostrów w Gdańsku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6/10/2018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6/10/2018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6/10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6/10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a jest Hala nr 33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9267210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74524012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4A964-FCD6-4EA5-B6CA-581B0A8E6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719</Words>
  <Characters>10320</Characters>
  <CharactersWithSpaces>120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30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