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4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 xml:space="preserve">BOT/ </w:t>
      </w:r>
      <w:r>
        <w:rPr>
          <w:rFonts w:eastAsia="Times New Roman" w:cs="Arial" w:ascii="Arial" w:hAnsi="Arial"/>
          <w:bCs/>
          <w:color w:val="FF0000"/>
          <w:sz w:val="20"/>
          <w:szCs w:val="20"/>
        </w:rPr>
        <w:t>473</w:t>
      </w:r>
      <w:r>
        <w:rPr>
          <w:rFonts w:eastAsia="Times New Roman" w:cs="Arial" w:ascii="Arial" w:hAnsi="Arial"/>
          <w:bCs/>
          <w:sz w:val="20"/>
          <w:szCs w:val="20"/>
        </w:rPr>
        <w:t xml:space="preserve"> /2018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BOT/ 473 /2018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>usługi polegającej na zimowym, całodobowym utrzymaniu dróg, chodników i parkingów w sezonie 2018/2019 na terenie postoczniowym  w Gdyni przy ul. Czechosłowackiej 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/ 473 /2018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18.102 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…………….………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/ 473 /2018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3.782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/ 473 /2018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3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4.347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numPr>
          <w:ilvl w:val="0"/>
          <w:numId w:val="3"/>
        </w:numPr>
        <w:spacing w:lineRule="auto" w:line="30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>w rozdziale I ust. 3 zaproszenia do złożenia oferty nr BOT/ 473 /2018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ładunku i wywozu śniegu realizowana na </w:t>
      </w:r>
      <w:r>
        <w:rPr>
          <w:rFonts w:cs="Arial" w:ascii="Arial" w:hAnsi="Arial"/>
          <w:sz w:val="20"/>
          <w:szCs w:val="20"/>
          <w:u w:val="single"/>
        </w:rPr>
        <w:t>wezwanie na oddzielne zlecenie</w:t>
      </w:r>
      <w:r>
        <w:rPr>
          <w:rFonts w:cs="Arial" w:ascii="Arial" w:hAnsi="Arial"/>
          <w:sz w:val="20"/>
          <w:szCs w:val="20"/>
        </w:rPr>
        <w:t xml:space="preserve"> w sytuacji wystąpienia obfitych lub długotrwałych opadów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ryczałtową cenę netto za 1 m3 śniegu: …………………………………… zł (słownie: ………………………………………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0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)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emy w ramach powyższej ceny zgodne z prawem zagospodarowanie wywiezionego śniegu         i lodu (realizowane na oddzielne zlecenie), piachu i innych nieczystości zebranych w trakcie realizacji usługi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postanowienia przyszłych Umów (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łącznie z załącznikami), zawarte we wzorach (Załącznik nr 1, 2 i 3 do Zaproszenia nr BOT/ </w:t>
      </w:r>
      <w:r>
        <w:rPr>
          <w:rFonts w:cs="Arial" w:ascii="Arial" w:hAnsi="Arial"/>
          <w:color w:val="FF0000"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/2018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* Z uwzględnieniem  </w:t>
      </w:r>
      <w:hyperlink r:id="rId2" w:tgtFrame="art. 17 - Ustawa z dnia 11.03.2004 r. o podatku od towarów i usług - przepisy.gofin.pl">
        <w:r>
          <w:rPr>
            <w:rFonts w:eastAsia="Times New Roman" w:cs="Times New Roman" w:ascii="Times New Roman" w:hAnsi="Times New Roman"/>
            <w:sz w:val="14"/>
            <w:szCs w:val="14"/>
          </w:rPr>
          <w:t>art. 17 ust. 1 pkt 7</w:t>
        </w:r>
      </w:hyperlink>
      <w:r>
        <w:rPr>
          <w:rFonts w:eastAsia="Times New Roman" w:cs="Times New Roman" w:ascii="Times New Roman" w:hAnsi="Times New Roman"/>
          <w:sz w:val="14"/>
          <w:szCs w:val="14"/>
        </w:rPr>
        <w:t> ustawy o VAT.  Zamawiający jest podatnikiem VAT czynnym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058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11032004-r-o-podatku-od-towarow-i-uslug,g6fi5sxw9,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3F94B-E46A-47C6-9C46-F87E393BE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27</Words>
  <Characters>4965</Characters>
  <CharactersWithSpaces>5781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.Żywuszko</cp:lastModifiedBy>
  <cp:lastPrinted>2018-11-07T07:00:00Z</cp:lastPrinted>
  <dcterms:modified xsi:type="dcterms:W3CDTF">2018-11-07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