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bookmarkStart w:id="0" w:name="_GoBack"/>
      <w:bookmarkEnd w:id="0"/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a roboty budowlane dla zadania: </w:t>
        <w:br/>
        <w:t>“demontaż ścian szczytowych i wykonanie konstrukcji wsporczych pod bramy wraz z wypełnieniem z płyt warstwowych w hali 33, na terenie Wyspy Ostrów w Gdańsku”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5/11/2018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UDZIELONEJ GWARANCJI I RĘKOJMI NA PRZEDMIOT ZAMÓWIE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Oferuje gwarancję i rękojmię na przedmiot zamówienia w okresie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>
          <w:trHeight w:val="36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spacing w:before="0" w:after="1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…</w:t>
            </w:r>
            <w:r>
              <w:rPr>
                <w:rFonts w:cs="Calibri" w:cstheme="minorHAnsi"/>
                <w:bCs/>
              </w:rPr>
              <w:t xml:space="preserve">.. miesięcy od </w:t>
            </w:r>
            <w:r>
              <w:rPr>
                <w:rFonts w:cs="Calibri" w:cstheme="minorHAnsi"/>
                <w:color w:val="000000"/>
              </w:rPr>
              <w:t>daty podpisania Protokołu Odbioru Końcowego Przedmiotu Umowy.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UWAGA! Powyżej należy wpisać pełną liczbę miesięcy nie mniejszą niż 60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V. OKRES WYKONA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Oferuje wykonanie przedmiotu zamówienia w terminie do dnia: </w:t>
      </w:r>
      <w:r>
        <w:rPr>
          <w:rFonts w:cs="Calibri" w:cstheme="minorHAnsi"/>
          <w:b/>
        </w:rPr>
        <w:t>28.02.2019 r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5/11/2018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1 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5/11/2018</w:t>
      </w:r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Wycena poszczególnych elementów przedmiotu zamówienia na: </w:t>
      </w:r>
      <w:r>
        <w:rPr>
          <w:rFonts w:cs="Calibri" w:cstheme="minorHAnsi"/>
          <w:b/>
        </w:rPr>
        <w:t xml:space="preserve">roboty budowlane dla zadania: </w:t>
        <w:br/>
        <w:t>“demontaż ścian szczytowych i wykonanie konstrukcji wsporczych pod bramy wraz z wypełnieniem z płyt warstwowych w hali 33, na terenie Wyspy Ostrów w Gdańsku”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8"/>
        <w:gridCol w:w="7087"/>
        <w:gridCol w:w="2034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.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Wyszczególnienie elementów przedmiotu zamówie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Wartość brutto </w:t>
              <w:br/>
              <w:t>(w tym VAT) zł.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  <w:spacing w:val="-3"/>
              </w:rPr>
            </w:pPr>
            <w:r>
              <w:rPr>
                <w:rFonts w:cs="Calibri" w:cstheme="minorHAnsi"/>
              </w:rPr>
              <w:t>Roboty budowlane dla zadania: “demontaż ścian szczytowych i wykonanie konstrukcji wsporczych pod bramy wraz z wypełnieniem z płyt warstwowych w hali 33, na terenie Wyspy Ostrów w Gdańsku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AZE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AŁĄCZNIK NUMER 5 DO ZAPYTANIA OFERTOWEGO </w:t>
        <w:br/>
      </w:r>
      <w:r>
        <w:rPr>
          <w:rFonts w:cs="Calibri" w:cstheme="minorHAnsi"/>
          <w:b/>
          <w:bCs/>
          <w:u w:val="single"/>
        </w:rPr>
        <w:t xml:space="preserve">- </w:t>
      </w:r>
      <w:r>
        <w:rPr>
          <w:rFonts w:cs="Calibri" w:cstheme="minorHAnsi"/>
          <w:b/>
          <w:szCs w:val="20"/>
          <w:u w:val="single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  <w:bCs/>
          <w:lang w:eastAsia="ar-SA"/>
        </w:rPr>
      </w:pPr>
      <w:r>
        <w:rPr>
          <w:rFonts w:cs="Calibri" w:cstheme="minorHAnsi"/>
          <w:b/>
          <w:bCs/>
          <w:i/>
        </w:rPr>
        <w:t xml:space="preserve"> </w:t>
      </w:r>
      <w:r>
        <w:rPr>
          <w:rFonts w:cs="Calibri" w:cstheme="minorHAnsi"/>
          <w:b/>
          <w:bCs/>
        </w:rPr>
        <w:t xml:space="preserve">NUMER SPRAWY: </w:t>
      </w:r>
      <w:r>
        <w:rPr>
          <w:rFonts w:cs="Calibri" w:cstheme="minorHAnsi"/>
          <w:b/>
        </w:rPr>
        <w:t>DOP/5/11/2018</w:t>
      </w:r>
    </w:p>
    <w:p>
      <w:pPr>
        <w:pStyle w:val="Signature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ignature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5"/>
        <w:gridCol w:w="993"/>
        <w:gridCol w:w="1134"/>
        <w:gridCol w:w="1276"/>
        <w:gridCol w:w="1416"/>
        <w:gridCol w:w="1276"/>
        <w:gridCol w:w="1417"/>
        <w:gridCol w:w="1276"/>
      </w:tblGrid>
      <w:tr>
        <w:trPr>
          <w:trHeight w:val="11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L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Uprawni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7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6 DO ZAPYTANIA OFERTOWEGO </w:t>
        <w:br/>
        <w:t xml:space="preserve">-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1" w:name="_Hlk514414506"/>
      <w:r>
        <w:rPr>
          <w:rFonts w:cs="Calibri" w:cstheme="minorHAnsi"/>
          <w:b/>
        </w:rPr>
        <w:t>DOP/5/11/2018</w:t>
      </w:r>
      <w:bookmarkEnd w:id="1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7 DO ZAPYTANIA OFERTOWEGO </w:t>
        <w:br/>
        <w:t xml:space="preserve">- </w:t>
      </w:r>
      <w:r>
        <w:rPr>
          <w:b/>
          <w:szCs w:val="20"/>
        </w:rPr>
        <w:t>PROTOKÓŁ ODBYCIA WIZJI LOKAL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NUMER SPRAWY: </w:t>
      </w:r>
      <w:r>
        <w:rPr>
          <w:rFonts w:cs="Calibri"/>
          <w:b/>
        </w:rPr>
        <w:t>DOP/5/11/2018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 xml:space="preserve">objętego postępowaniem </w:t>
        <w:br/>
        <w:t>o udzielenie zamówienia  oznaczonego numerem sprawy DOP/5/11/2018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</w:t>
      </w:r>
      <w:r>
        <w:rPr>
          <w:szCs w:val="20"/>
        </w:rPr>
        <w:t xml:space="preserve">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pracownika pomiotu zarządzającego terenem, na którym zlokalizowana jest Hala nr 33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8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7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653228846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362357960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9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52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e099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099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A93D58-8C94-45BF-9AF3-08ABCAC71B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9</Pages>
  <Words>1756</Words>
  <Characters>10537</Characters>
  <CharactersWithSpaces>1226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30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18-11-22T08:54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