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teleinformatycznego wraz z oprogramowaniem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8/11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w terminie 10 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8/11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rPr>
          <w:rFonts w:cs="Calibri" w:cstheme="minorHAnsi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98440647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01532298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B5235-90CE-4B37-96E4-81B177CC0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792</Words>
  <Characters>4754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1-28T14:43:00Z</cp:lastPrinted>
  <dcterms:modified xsi:type="dcterms:W3CDTF">2018-11-28T14:5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