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8/11/2018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both"/>
        <w:rPr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3657370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06436203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B6F5D-9974-483A-BF3F-6561F66D9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518</Words>
  <Characters>3108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1-28T14:43:00Z</cp:lastPrinted>
  <dcterms:modified xsi:type="dcterms:W3CDTF">2018-11-28T15:0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