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right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Załącznik nr 1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usługi odbioru, transportu i przekazywania do utylizacji odpadów komunalnych dla  Bałtyckiego Portu Nowych Technologii przy ul. Czechosłowackiej 3 w Gdyni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529263022"/>
      <w:r>
        <w:rPr>
          <w:rFonts w:cs="Calibri" w:cstheme="minorHAnsi"/>
          <w:b/>
          <w:bCs/>
          <w:kern w:val="2"/>
        </w:rPr>
        <w:t>DPNT/ZZNiON/MG/519/2018</w:t>
      </w:r>
      <w:bookmarkEnd w:id="0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 numer faksu 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ListParagraph"/>
        <w:numPr>
          <w:ilvl w:val="0"/>
          <w:numId w:val="2"/>
        </w:numPr>
        <w:suppressAutoHyphens w:val="true"/>
        <w:ind w:left="646" w:hanging="36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  <w:u w:val="single"/>
        </w:rPr>
        <w:t>Cena oferty za cały przedmiot umowy w okresie trwania umowy, wynosi:</w:t>
      </w:r>
    </w:p>
    <w:p>
      <w:pPr>
        <w:pStyle w:val="ListParagraph"/>
        <w:suppressAutoHyphens w:val="true"/>
        <w:ind w:left="64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………………………………………</w:t>
      </w:r>
      <w:r>
        <w:rPr>
          <w:rFonts w:cs="Arial"/>
        </w:rPr>
        <w:t>. zł netto (słownie: …………………………………………………………………… ..…/100)</w:t>
      </w:r>
    </w:p>
    <w:p>
      <w:pPr>
        <w:pStyle w:val="ListParagraph"/>
        <w:ind w:left="64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.. zł brutto (słownie …………………………………………………………………. ……/100)</w:t>
      </w:r>
    </w:p>
    <w:p>
      <w:pPr>
        <w:pStyle w:val="ListParagraph"/>
        <w:ind w:left="64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</w:t>
      </w:r>
      <w:r>
        <w:rPr>
          <w:rFonts w:cs="Arial"/>
        </w:rPr>
        <w:t>.………….. VA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641" w:hanging="357"/>
        <w:contextualSpacing w:val="false"/>
        <w:jc w:val="both"/>
        <w:rPr>
          <w:rFonts w:ascii="Calibri" w:hAnsi="Calibri" w:cs="Arial" w:asciiTheme="minorHAnsi" w:hAnsiTheme="minorHAnsi"/>
        </w:rPr>
      </w:pPr>
      <w:r>
        <w:rPr/>
        <w:t>Cena oferty jest zgodna z poniższym wyliczeniem</w:t>
      </w:r>
    </w:p>
    <w:p>
      <w:pPr>
        <w:pStyle w:val="ListParagraph"/>
        <w:spacing w:lineRule="auto" w:line="240" w:before="0" w:after="120"/>
        <w:ind w:left="646" w:hanging="0"/>
        <w:contextualSpacing w:val="false"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b/>
        </w:rPr>
        <w:t>Opłata za wywóz odpadów: komunalnych zmieszanych i segregowanych wraz z zapewnieniem pojemników na ich składowanie</w:t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87"/>
        <w:gridCol w:w="1985"/>
        <w:gridCol w:w="1701"/>
        <w:gridCol w:w="1558"/>
        <w:gridCol w:w="1814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dzaj odpadó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jemność pojemników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zacunkowa ilość pojemników w okresie trwania umow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łata brutto za odbiór kontenera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łata brutto za odbiór odpadów</w:t>
              <w:br/>
              <w:t xml:space="preserve"> (kol. 4 * kol. 5)</w:t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</w:tr>
      <w:tr>
        <w:trPr>
          <w:trHeight w:val="49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miesza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100l (1,1 m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pier i opakowania wielomateriałow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 1100 l (1,1m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worzywa sztuczne i meta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 1100 l (1,1m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12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feruję wykonanie przedmiotu zamówienia w terminie: od 01.01.2019 do 31.03.2021 r.</w:t>
      </w:r>
    </w:p>
    <w:p>
      <w:pPr>
        <w:pStyle w:val="Normal"/>
        <w:tabs>
          <w:tab w:val="left" w:pos="708" w:leader="none"/>
          <w:tab w:val="left" w:pos="5529" w:leader="none"/>
        </w:tabs>
        <w:spacing w:before="36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* wypełnić jedną z dwóch poniższych tabel właściwego oświadc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  <w:tab/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                   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) towaru/usługi, która prowadzi do powstania obowiązku podat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/wskazać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>/podać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Cs/>
          <w:kern w:val="2"/>
        </w:rPr>
        <w:t>DPNT/ZZNiON/MG/519</w:t>
      </w:r>
      <w:bookmarkStart w:id="1" w:name="_GoBack"/>
      <w:bookmarkEnd w:id="1"/>
      <w:r>
        <w:rPr>
          <w:rFonts w:cs="Calibri" w:cstheme="minorHAnsi"/>
          <w:bCs/>
          <w:kern w:val="2"/>
        </w:rPr>
        <w:t xml:space="preserve">/2018 </w:t>
      </w:r>
      <w:r>
        <w:rPr>
          <w:rFonts w:cs="Calibri" w:cstheme="minorHAnsi"/>
        </w:rPr>
        <w:t xml:space="preserve">(w tym - szczegółowym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30 (słownie: trzydziest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ind w:left="714" w:hanging="357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r 2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479F4FB0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479F4FB0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89576654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16294104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658D66D1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658D66D1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uiPriority w:val="99"/>
    <w:qFormat/>
    <w:rsid w:val="004c3a6d"/>
    <w:rPr>
      <w:rFonts w:ascii="Arial" w:hAnsi="Arial" w:cs="Arial"/>
      <w:color w:val="000000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4c3a6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4c3a6d"/>
    <w:rPr>
      <w:rFonts w:ascii="Times New Roman" w:hAnsi="Times New Roman" w:eastAsia="Calibri" w:cs="Times New Roman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580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580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580d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151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ZALACZNIKCENTER" w:customStyle="1">
    <w:name w:val="ZALACZNIK_CENTER"/>
    <w:qFormat/>
    <w:rsid w:val="004c3a6d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4c3a6d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nhideWhenUsed/>
    <w:qFormat/>
    <w:rsid w:val="004c3a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4c3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f5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580d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151df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777ED-E647-4D19-A432-FF3D80D76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4</Words>
  <Characters>4709</Characters>
  <CharactersWithSpaces>54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8:00Z</dcterms:created>
  <dc:creator>Monika Fabich</dc:creator>
  <dc:description/>
  <dc:language>en-US</dc:language>
  <cp:lastModifiedBy>Malwina Grajewska</cp:lastModifiedBy>
  <cp:lastPrinted>2018-09-27T06:37:00Z</cp:lastPrinted>
  <dcterms:modified xsi:type="dcterms:W3CDTF">2018-11-2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