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bookmarkStart w:id="0" w:name="_GoBack"/>
      <w:bookmarkEnd w:id="0"/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na roboty budowlane dla zadania: </w:t>
        <w:br/>
        <w:t>“demontaż ścian szczytowych i wykonanie konstrukcji wsporczych pod bramy wraz z wypełnieniem z płyt warstwowych w hali 33, na terenie Wyspy Ostrów w Gdańsku”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2/12/2018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UDZIELONEJ GWARANCJI I RĘKOJMI NA PRZEDMIOT ZAMÓWIENIA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Oferuje gwarancję i rękojmię na przedmiot zamówienia w okresie: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3"/>
      </w:tblGrid>
      <w:tr>
        <w:trPr>
          <w:trHeight w:val="36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spacing w:before="0" w:after="1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…</w:t>
            </w:r>
            <w:r>
              <w:rPr>
                <w:rFonts w:cs="Calibri" w:cstheme="minorHAnsi"/>
                <w:bCs/>
              </w:rPr>
              <w:t xml:space="preserve">.. miesięcy od </w:t>
            </w:r>
            <w:r>
              <w:rPr>
                <w:rFonts w:cs="Calibri" w:cstheme="minorHAnsi"/>
                <w:color w:val="000000"/>
              </w:rPr>
              <w:t>daty podpisania Protokołu Odbioru Końcowego Przedmiotu Umowy.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UWAGA! Powyżej należy wpisać pełną liczbę miesięcy nie mniejszą niż 60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V. OKRES WYKONANIA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Oferuje wykonanie przedmiotu zamówienia w terminie do dnia: </w:t>
      </w:r>
      <w:r>
        <w:rPr>
          <w:rFonts w:cs="Calibri" w:cstheme="minorHAnsi"/>
          <w:b/>
        </w:rPr>
        <w:t>28.02.2019 r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OP/2/12/2018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zgodnej ze wzorem umowy stanowiącym załącznik numer 1 do zapytania ofertowego, w miejscu i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keepNext w:val="true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2/12/2018</w:t>
      </w:r>
      <w:r>
        <w:rPr>
          <w:rFonts w:cs="Calibri" w:cstheme="minorHAnsi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Wycena przedmiotu zamówienia na: </w:t>
      </w:r>
      <w:r>
        <w:rPr>
          <w:rFonts w:cs="Calibri" w:cstheme="minorHAnsi"/>
          <w:b/>
        </w:rPr>
        <w:t xml:space="preserve">roboty budowlane dla zadania: </w:t>
        <w:br/>
        <w:t>“demontaż ścian szczytowych i wykonanie konstrukcji wsporczych pod bramy wraz z wypełnieniem z płyt warstwowych w hali 33, na terenie Wyspy Ostrów w Gdańsku”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8"/>
        <w:gridCol w:w="7087"/>
        <w:gridCol w:w="2034"/>
      </w:tblGrid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.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zedmiot zamówie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Wartość brutto </w:t>
              <w:br/>
              <w:t>(w tym VAT) zł.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  <w:spacing w:val="-3"/>
              </w:rPr>
            </w:pPr>
            <w:r>
              <w:rPr>
                <w:rFonts w:cs="Calibri" w:cstheme="minorHAnsi"/>
              </w:rPr>
              <w:t>Roboty budowlane dla zadania: “demontaż ścian szczytowych i wykonanie konstrukcji wsporczych pod bramy wraz z wypełnieniem z płyt warstwowych w hali 33, na terenie Wyspy Ostrów w Gdańsku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AZE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ZAŁĄCZNIK NUMER 5 DO ZAPYTANIA OFERTOWEGO </w:t>
        <w:br/>
      </w:r>
      <w:r>
        <w:rPr>
          <w:rFonts w:cs="Calibri" w:cstheme="minorHAnsi"/>
          <w:b/>
          <w:bCs/>
          <w:u w:val="single"/>
        </w:rPr>
        <w:t xml:space="preserve">- </w:t>
      </w:r>
      <w:r>
        <w:rPr>
          <w:rFonts w:cs="Calibri" w:cstheme="minorHAnsi"/>
          <w:b/>
          <w:szCs w:val="20"/>
          <w:u w:val="single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  <w:bCs/>
          <w:lang w:eastAsia="ar-SA"/>
        </w:rPr>
      </w:pPr>
      <w:r>
        <w:rPr>
          <w:rFonts w:cs="Calibri" w:cstheme="minorHAnsi"/>
          <w:b/>
          <w:bCs/>
          <w:i/>
        </w:rPr>
        <w:t xml:space="preserve"> </w:t>
      </w:r>
      <w:r>
        <w:rPr>
          <w:rFonts w:cs="Calibri" w:cstheme="minorHAnsi"/>
          <w:b/>
          <w:bCs/>
        </w:rPr>
        <w:t xml:space="preserve">NUMER SPRAWY: </w:t>
      </w:r>
      <w:r>
        <w:rPr>
          <w:rFonts w:cs="Calibri" w:cstheme="minorHAnsi"/>
          <w:b/>
        </w:rPr>
        <w:t>DOP/2/12/2018</w:t>
      </w:r>
    </w:p>
    <w:p>
      <w:pPr>
        <w:pStyle w:val="Signature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ignature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25"/>
        <w:gridCol w:w="993"/>
        <w:gridCol w:w="1134"/>
        <w:gridCol w:w="1276"/>
        <w:gridCol w:w="1416"/>
        <w:gridCol w:w="1276"/>
        <w:gridCol w:w="1417"/>
        <w:gridCol w:w="1276"/>
      </w:tblGrid>
      <w:tr>
        <w:trPr>
          <w:trHeight w:val="11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L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 xml:space="preserve">Kwalifikacje zawodowe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Uprawni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Podstawa do dysponowania osobami</w:t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6 DO ZAPYTANIA OFERTOWEGO </w:t>
        <w:br/>
        <w:t xml:space="preserve">- </w:t>
      </w:r>
      <w:r>
        <w:rPr>
          <w:b/>
          <w:szCs w:val="20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1" w:name="_Hlk514414506"/>
      <w:r>
        <w:rPr>
          <w:rFonts w:cs="Calibri" w:cstheme="minorHAnsi"/>
          <w:b/>
        </w:rPr>
        <w:t>DOP/2/12/2018</w:t>
      </w:r>
      <w:bookmarkEnd w:id="1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7 DO ZAPYTANIA OFERTOWEGO </w:t>
        <w:br/>
        <w:t xml:space="preserve">- </w:t>
      </w:r>
      <w:r>
        <w:rPr>
          <w:b/>
          <w:szCs w:val="20"/>
        </w:rPr>
        <w:t>PROTOKÓŁ ODBYCIA WIZJI LOKALN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NUMER SPRAWY: </w:t>
      </w:r>
      <w:r>
        <w:rPr>
          <w:rFonts w:cs="Calibri"/>
          <w:b/>
        </w:rPr>
        <w:t>DOP/2/12/2018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Potwierdzam odbycie przez w/w Wykonawcę wizji miejsca realizacji zamówienia</w:t>
      </w:r>
      <w:r>
        <w:rPr>
          <w:b/>
        </w:rPr>
        <w:t xml:space="preserve"> </w:t>
      </w:r>
      <w:r>
        <w:rPr>
          <w:rFonts w:cs="Calibri"/>
        </w:rPr>
        <w:t xml:space="preserve">objętego postępowaniem </w:t>
        <w:br/>
        <w:t>o udzielenie zamówienia  oznaczonego numerem sprawy DOP/2/12/2018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 w:val="16"/>
          <w:szCs w:val="16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</w:t>
      </w:r>
      <w:r>
        <w:rPr>
          <w:szCs w:val="20"/>
        </w:rPr>
        <w:t xml:space="preserve">............................................................................................................................   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                   </w:t>
      </w:r>
      <w:r>
        <w:rPr>
          <w:rFonts w:cs="Calibri" w:ascii="Calibri" w:hAnsi="Calibri"/>
          <w:sz w:val="16"/>
          <w:szCs w:val="16"/>
        </w:rPr>
        <w:t>/Data, pieczęć i podpis pracownika pomiotu zarządzającego terenem, na którym zlokalizowana jest Hala nr 33/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8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3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37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2087517284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645997481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9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c526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64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e099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2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e099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9C3B86-B0F5-482D-8C3D-B7FCA5ED4E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9</Pages>
  <Words>1747</Words>
  <Characters>10487</Characters>
  <CharactersWithSpaces>1221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30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18-12-05T13:31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