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easing urządzeń wielofunkcyjnych z funkcją drukowania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12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6 miesięcy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4/12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12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leasing urządzeń wielofunkcyjnych z funkcją drukowania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89"/>
        <w:gridCol w:w="1926"/>
        <w:gridCol w:w="1926"/>
        <w:gridCol w:w="192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p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Element zamówien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artość jednostkowa bru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(wartość miesięczna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Ilość miesięcy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artość pozycji  brutto (wartość jednostkowa x ilość miesięcy – tam gdzie dotyczy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1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easing 5 urządzeń – wkład własny 10%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Cs w:val="20"/>
                <w:highlight w:val="black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0"/>
                <w:highlight w:val="black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Leasing 5 urządzeń – raty rów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3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3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Wykup 5 urządzeń – 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RAZEM BRUTTO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MINU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102 889,5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7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WARTOŚĆ SAMEGO LEASINGU PO ODJĘCIU KOSZTÓW DOSTAWY 5 URZĄDZEŃ PRZEZ INNEGO WYKONAWCĘ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  <w:t>*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Należy wypełnić wszystkie pozycje oznaczone *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Należy przepisać wartość do formularza oferty (załącznik nr 1) **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b/>
          <w:bCs/>
        </w:rPr>
        <w:t xml:space="preserve">ZAŁĄCZNIK NUMER 3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4/12/2018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20162578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56423121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3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649E07-CB75-42BB-A003-37ECE2FEB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461</Words>
  <Characters>8772</Characters>
  <CharactersWithSpaces>102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2-10T13:2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