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ZAŁ</w:t>
      </w:r>
      <w:r>
        <w:rPr>
          <w:rFonts w:cs="Calibri" w:cstheme="minorHAnsi"/>
          <w:b/>
          <w:bCs/>
        </w:rPr>
        <w:t>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dostawę sprzętu teleinformatycznego wraz z oprogramowaniem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5/12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awa w terminie 10 dni od dnia podpisania umowy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5/12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rPr>
          <w:rFonts w:cs="Calibri" w:cstheme="minorHAnsi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80070971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31948484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9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315DD-D254-4B7C-BCD2-426C990AA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792</Words>
  <Characters>4754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12-11T14:42:00Z</cp:lastPrinted>
  <dcterms:modified xsi:type="dcterms:W3CDTF">2018-12-11T14:44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