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2/2018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ptop typu Dell Latitude 5590 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 Office 2016 dla Użytkowników Domowych i Małych Firm lub równoważne oprogramowanie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ysk SSD typu Kingston SUV500 240GB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ekranowy typu  Dell 24”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bilny adapter typy Dell USB-C DA300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rba na laptopa typu Samsonite Vectura Office Case Plus 16" lub równoważna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let graficzny typu Wacom Intuos S BT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crosoft Surface Laptop lub równoważn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PTER TYPU MICROSOFT MINI DISPLAYPORT-HDMI CZARNY (F6U-00025) lub równoważny*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szka typu Logitech M590 Multi Device Silent (szary) lub równoważna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urządzenia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before="0" w:after="16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13564172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15679737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15EB7-90D8-417D-9D77-20CC92F3C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2-11T14:42:00Z</cp:lastPrinted>
  <dcterms:modified xsi:type="dcterms:W3CDTF">2018-12-11T14:4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