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OFERTY</w:t>
      </w:r>
    </w:p>
    <w:p>
      <w:pPr>
        <w:pStyle w:val="Normal"/>
        <w:keepNext w:val="true"/>
        <w:spacing w:before="24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9</w:t>
      </w:r>
      <w:r>
        <w:rPr>
          <w:rFonts w:cs="Calibri" w:cstheme="minorHAnsi"/>
          <w:b/>
        </w:rPr>
        <w:t>/2018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boty budowlane dla zadani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Wymiana pokrycia dachu budynku „C”  Gdańskiego Parku Naukowo-Technologicznego - etap III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9</w:t>
      </w:r>
      <w:r>
        <w:rPr>
          <w:rFonts w:cs="Calibri" w:cstheme="minorHAnsi"/>
          <w:b/>
        </w:rPr>
        <w:t>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    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cstheme="minorHAnsi" w:ascii="Calibri" w:hAnsi="Calibri"/>
          <w:b/>
          <w:szCs w:val="22"/>
          <w:u w:val="single"/>
          <w:lang w:val="pl-PL"/>
        </w:rPr>
      </w:r>
    </w:p>
    <w:p>
      <w:pPr>
        <w:pStyle w:val="TextBody"/>
        <w:spacing w:lineRule="auto" w:line="259" w:before="0" w:after="1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Oferuj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 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4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Oferuję wykonanie przedmiotu zamówienia w terminie do 30 tygodni</w:t>
      </w:r>
      <w:r>
        <w:rPr>
          <w:rFonts w:cs="Calibri" w:ascii="Calibri" w:hAnsi="Calibri" w:asciiTheme="minorHAnsi" w:cstheme="minorHAnsi" w:hAnsiTheme="minorHAnsi"/>
          <w:b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  <w:u w:val="single"/>
        </w:rPr>
        <w:t>V. GWARANCJA I RĘKOJMIA: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Cs/>
        </w:rPr>
      </w:pPr>
      <w:r>
        <w:rPr>
          <w:bCs/>
        </w:rPr>
        <w:t>Oferuję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.... miesięcy od </w:t>
            </w:r>
            <w:r>
              <w:rPr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40" w:before="120" w:after="1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40"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before="60" w:after="16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</w:rPr>
        <w:t xml:space="preserve">      </w:t>
      </w:r>
      <w:r>
        <w:rPr>
          <w:rFonts w:cs="Calibri" w:cstheme="minorHAnsi"/>
          <w:bCs/>
          <w:u w:val="single"/>
        </w:rPr>
        <w:t xml:space="preserve">* </w:t>
      </w:r>
      <w:r>
        <w:rPr>
          <w:rFonts w:cs="Calibri" w:cstheme="minorHAnsi"/>
          <w:bCs/>
          <w:sz w:val="20"/>
          <w:u w:val="single"/>
        </w:rPr>
        <w:t xml:space="preserve">niepotrzebne skreślić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PNT/ZZNON/AZ/169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3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 w:before="24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/>
        <w:ind w:left="425" w:hanging="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Cs w:val="28"/>
        </w:rPr>
        <w:t>: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5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CENOWY</w:t>
      </w:r>
    </w:p>
    <w:p>
      <w:pPr>
        <w:pStyle w:val="Normal"/>
        <w:keepNext w:val="true"/>
        <w:spacing w:before="48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9</w:t>
      </w:r>
      <w:r>
        <w:rPr>
          <w:rFonts w:cs="Calibri" w:cstheme="minorHAnsi"/>
          <w:b/>
        </w:rPr>
        <w:t>/2018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1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spacing w:before="480" w:after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 „Wymiana pokrycia dachu budynku „C”  Gdańskiego Parku Naukowo-Technologicznego - etap III”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6728"/>
        <w:gridCol w:w="2126"/>
        <w:gridCol w:w="7"/>
      </w:tblGrid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L.p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yszczególnienie elementów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artość netto (zł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spacing w:val="-2"/>
              </w:rPr>
              <w:t xml:space="preserve">Zadaszenia tymczasowe 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Dostawa, montaż, przestawienia i demontaż tymczasowych zadaszeń                               w strefach  I i I' dachu (pomiędzy osiami konstrukcyjnymi 1÷12/I÷R obiek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Dostawa, montaż, przestawienia i demontaż tymczasowych zadaszeń                         w strefie  II da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Dostawa, montaż, przestawienia i demontaż tymczasowych zadaszeń                            w strefie III da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, montaż, przestawienia i demontaż tymczasowych zadaszeń               w strefie  VIII dachu (pomiędzy osiami konstrukcyjnymi A÷E/1÷7 obiektu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Dostawa, montaż, przestawienia i demontaż tymczasowych zadaszeń                            w strefie IX dachu (pomiędzy osiami konstrukcyjnymi F÷H/1÷7 obiektu) oraz w strefie X da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 xml:space="preserve">2. 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>Rozbiórki istniejącego pokrycia dachu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Rozbiórka wszystkich warstw pokrycia dachowego, wywóz i utylizacja gruzu                                    i odpadów z rozbiórki w strefach I i I' dachu (pomiędzy osiami konstrukcyjnymi 1÷12/I÷R obiek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Rozbiórka wszystkich warstw pokrycia dachowego, wywóz i utylizacja gruzu                                   i odpadów z rozbiórki w strefie II da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Rozbiórka wszystkich warstw pokrycia dachowego, wywóz i utylizacja gruzu                                  i odpadów z rozbiórki w strefie III da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Rozbiórka wszystkich warstw pokrycia dachowego, wywóz i utylizacja gruzu                                         i odpadów z rozbiórki w strefie VIII dachu (pomiędzy osiami konstrukcyjnymi A÷E/1÷7 obiektu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Rozbiórka wszystkich warstw pokrycia dachowego, wywóz i utylizacja gruzu                                    i odpadów z rozbiórki w strefie IX dachu (pomiędzy osiami konstrukcyjnymi F÷H/1÷7 obiektu) oraz w strefie X da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>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>Wykonanie nowego pokrycia dachu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Wykonanie pokrycia dachowego w strefach I i I' dachu (pomiędzy osiami konstrukcyjnymi 1÷12/I÷R obiek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Wykonanie pokrycia dachowego w strefie II da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Wykonanie pokrycia dachowego w strefie III da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pokrycia dachowego w strefie VIII dachu (pomiędzy osiami konstrukcyjnymi A÷E/1÷7 obiektu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Wykonanie pokrycia dachowego w strefie IX dachu (pomiędzy osiami konstrukcyjnymi F÷H/1÷7 obiektu) oraz w strefie X da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b/>
                <w:b/>
                <w:spacing w:val="-2"/>
              </w:rPr>
            </w:pPr>
            <w:r>
              <w:rPr>
                <w:rFonts w:cs="Calibri" w:cstheme="minorHAnsi"/>
                <w:b/>
                <w:spacing w:val="-2"/>
              </w:rPr>
              <w:t>Pozostałe elementy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miana uszkodzonych świetlików dachowych (40 szt.)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i/>
                <w:spacing w:val="-2"/>
              </w:rPr>
              <w:t>(podać opis)</w:t>
            </w:r>
            <w:r>
              <w:rPr>
                <w:rFonts w:cs="Calibri" w:cstheme="minorHAnsi"/>
                <w:spacing w:val="-2"/>
              </w:rPr>
              <w:t xml:space="preserve">   …………………………………..……………………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i/>
                <w:spacing w:val="-2"/>
              </w:rPr>
              <w:t>(podać opis)</w:t>
            </w:r>
            <w:r>
              <w:rPr>
                <w:rFonts w:cs="Calibri" w:cstheme="minorHAnsi"/>
                <w:spacing w:val="-2"/>
              </w:rPr>
              <w:t xml:space="preserve">   …………………………………..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</w:rPr>
              <w:t>.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………………………………</w:t>
            </w:r>
            <w:r>
              <w:rPr>
                <w:rFonts w:cs="Calibri" w:cstheme="minorHAnsi"/>
                <w:spacing w:val="-2"/>
              </w:rPr>
              <w:t>..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360" w:after="160"/>
        <w:ind w:left="284" w:right="284" w:hanging="0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 xml:space="preserve">Oznaczenie stref dachu - wg </w:t>
      </w:r>
      <w:r>
        <w:rPr>
          <w:rFonts w:cs="Calibri" w:cstheme="minorHAnsi"/>
          <w:b/>
          <w:sz w:val="20"/>
          <w:szCs w:val="20"/>
          <w:u w:val="single"/>
        </w:rPr>
        <w:t>Rysunku nr L0-02  Rzut dachu  - podział ze  względu na strefy obliczeniowe</w:t>
      </w:r>
      <w:r>
        <w:rPr>
          <w:rFonts w:cs="Calibri" w:cstheme="minorHAnsi"/>
          <w:sz w:val="20"/>
          <w:szCs w:val="20"/>
          <w:u w:val="single"/>
        </w:rPr>
        <w:t xml:space="preserve">                                      z projektu remontu pokrycia dachu budynku „C” Gdańskiego Parku Naukowo-Technologicznego wyszczególnionego w załączniku nr 2 do zapytania ofertowego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0"/>
          <w:u w:val="single"/>
        </w:rPr>
        <w:t>PROTOKÓŁ ODBYCIA WIZJI LOKALNEJ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9</w:t>
      </w:r>
      <w:r>
        <w:rPr>
          <w:rFonts w:cs="Calibri" w:cstheme="minorHAnsi"/>
          <w:b/>
        </w:rPr>
        <w:t>/2018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…………………………………./2018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upoważnionego pracownika Zamawiającego/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ŚWIADCZENIE RODO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9</w:t>
      </w:r>
      <w:r>
        <w:rPr>
          <w:rFonts w:cs="Calibri" w:cstheme="minorHAnsi"/>
          <w:b/>
        </w:rPr>
        <w:t>/2018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8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WYKAZ ROBÓT BUDOWLANYCH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9</w:t>
      </w:r>
      <w:r>
        <w:rPr>
          <w:rFonts w:cs="Calibri" w:cstheme="minorHAnsi"/>
          <w:b/>
        </w:rPr>
        <w:t>/2018</w:t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Signature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9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 </w:t>
      </w:r>
      <w:r>
        <w:rPr>
          <w:b/>
          <w:sz w:val="24"/>
          <w:szCs w:val="20"/>
          <w:u w:val="single"/>
        </w:rPr>
        <w:t>WYKAZ OSÓB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169</w:t>
      </w:r>
      <w:r>
        <w:rPr>
          <w:rFonts w:cs="Calibri" w:cstheme="minorHAnsi"/>
          <w:b/>
        </w:rPr>
        <w:t>/2018</w:t>
      </w:r>
    </w:p>
    <w:p>
      <w:pPr>
        <w:pStyle w:val="Signature"/>
        <w:rPr/>
      </w:pPr>
      <w:r>
        <w:rPr/>
      </w:r>
    </w:p>
    <w:p>
      <w:pPr>
        <w:pStyle w:val="Signature"/>
        <w:jc w:val="center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57354FA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57354FA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06258012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91336800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7FEC8578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7FEC8578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0e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FontStyle54" w:customStyle="1">
    <w:name w:val="Font Style54"/>
    <w:qFormat/>
    <w:rsid w:val="00cb7312"/>
    <w:rPr>
      <w:rFonts w:ascii="Arial" w:hAnsi="Arial" w:cs="Arial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c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f5c0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f5c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f5c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f5c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4E67C-E7E9-406D-9C99-65CCAA2F4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0</Pages>
  <Words>2203</Words>
  <Characters>13223</Characters>
  <CharactersWithSpaces>1539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7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2-17T1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