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wykonanie płyty montażowej A na terenie Wyspy Ostrów w Gdańsku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</w:t>
      </w:r>
      <w:r>
        <w:rPr>
          <w:rFonts w:cs="Calibri" w:cstheme="minorHAnsi"/>
          <w:b/>
        </w:rPr>
        <w:t>10.05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4/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1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roboty budowlane dla zadania: </w:t>
        <w:br/>
        <w:t>„wykonanie płyty montażowej A na terenie Wyspy Ostrów w Gdańsku”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  <w:lang w:eastAsia="ar-SA"/>
              </w:rPr>
              <w:t>Branża konstrukcyjna - płyta montażowa „A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Technika sanitarna, wodociągi - płyta montażowa „A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Technika sanitarna, kanalizacja deszczowa - płyta montażowa „A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ranża elektroenergetyczna, sieci elektroenergetyczne wraz z instalacją uziemiającą – płyta montażowa „A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ranża elektroenergetyczna, oświetlenie terenu – płyta montażowa „A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ranża sanitarna, sieci gazu ziemnego i gazów technicznych (tlen, sprężone powietrze, CO</w:t>
            </w:r>
            <w:r>
              <w:rPr>
                <w:rFonts w:cs="Calibri" w:cstheme="minorHAnsi"/>
                <w:vertAlign w:val="subscript"/>
                <w:lang w:eastAsia="ar-SA"/>
              </w:rPr>
              <w:t>2</w:t>
            </w:r>
            <w:r>
              <w:rPr>
                <w:rFonts w:cs="Calibri" w:cstheme="minorHAnsi"/>
                <w:lang w:eastAsia="ar-SA"/>
              </w:rPr>
              <w:t>, argon, mieszanka CO</w:t>
            </w:r>
            <w:r>
              <w:rPr>
                <w:rFonts w:cs="Calibri" w:cstheme="minorHAnsi"/>
                <w:vertAlign w:val="subscript"/>
                <w:lang w:eastAsia="ar-SA"/>
              </w:rPr>
              <w:t>2</w:t>
            </w:r>
            <w:r>
              <w:rPr>
                <w:rFonts w:cs="Calibri" w:cstheme="minorHAnsi"/>
                <w:lang w:eastAsia="ar-SA"/>
              </w:rPr>
              <w:t>+argon) – płyta montażowa „A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E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4/1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4/1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6 DO ZAPYTANIA OFERTOWEGO </w:t>
        <w:br/>
      </w:r>
      <w:r>
        <w:rPr>
          <w:rFonts w:cs="Calibri" w:cstheme="minorHAnsi"/>
          <w:b/>
          <w:bCs/>
          <w:u w:val="single"/>
        </w:rPr>
        <w:t xml:space="preserve">- </w:t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lang w:eastAsia="ar-SA"/>
        </w:rPr>
      </w:pPr>
      <w:r>
        <w:rPr>
          <w:rFonts w:cs="Calibri" w:cstheme="minorHAnsi"/>
          <w:b/>
          <w:bCs/>
          <w:i/>
        </w:rPr>
        <w:t xml:space="preserve"> </w:t>
      </w:r>
      <w:r>
        <w:rPr>
          <w:rFonts w:cs="Calibri" w:cstheme="minorHAnsi"/>
          <w:b/>
          <w:bCs/>
        </w:rPr>
        <w:t xml:space="preserve">NUMER SPRAWY: </w:t>
      </w:r>
      <w:r>
        <w:rPr>
          <w:rFonts w:cs="Calibri" w:cstheme="minorHAnsi"/>
          <w:b/>
        </w:rPr>
        <w:t>DOP/4/1/2019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4/1/2019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9966251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03319896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3503D-AAAC-4A7B-BDD1-E14CD7483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1768</Words>
  <Characters>10614</Characters>
  <CharactersWithSpaces>123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01-16T14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