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61" w:before="0" w:after="0"/>
        <w:ind w:left="100" w:hanging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2434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35pt;margin-top:3.2pt;width:209.4pt;height:7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597351" r:id="rId2"/>
        </w:object>
      </w:r>
    </w:p>
    <w:p>
      <w:pPr>
        <w:pStyle w:val="Normal"/>
        <w:autoSpaceDE w:val="false"/>
        <w:spacing w:lineRule="atLeast" w:line="161" w:before="0" w:after="0"/>
        <w:ind w:left="100" w:hanging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61" w:before="0" w:after="0"/>
        <w:ind w:left="100" w:hanging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morska Specjalna Strefa Ekonomiczna </w:t>
      </w:r>
    </w:p>
    <w:p>
      <w:pPr>
        <w:pStyle w:val="Normal"/>
        <w:autoSpaceDE w:val="false"/>
        <w:spacing w:lineRule="atLeast" w:line="161" w:before="0" w:after="0"/>
        <w:ind w:left="100" w:hanging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ółka z o.o. z siedzibą w Sopocie</w:t>
      </w:r>
    </w:p>
    <w:p>
      <w:pPr>
        <w:pStyle w:val="Normal"/>
        <w:autoSpaceDE w:val="false"/>
        <w:spacing w:lineRule="atLeast" w:line="161" w:before="0" w:after="0"/>
        <w:ind w:left="100" w:hanging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1 – 703 Sopot, ul. Władysława IV 9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Pa0"/>
        <w:jc w:val="center"/>
        <w:rPr>
          <w:rStyle w:val="A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Pa0"/>
        <w:jc w:val="center"/>
        <w:rPr/>
      </w:pPr>
      <w:r>
        <w:rPr>
          <w:rFonts w:cs="Times New Roman" w:ascii="Times New Roman" w:hAnsi="Times New Roman"/>
        </w:rPr>
        <w:t>na podstawie Rozporządzenia Ministra Gospodarki i Pracy z dnia 15 listopada 2004 r.</w:t>
        <w:br/>
        <w:t xml:space="preserve">w sprawie przetargów i rokowań oraz kryteriów oceny zamierzeń co do przedsięwzięć gospodarczych, które mają być podjęte przez przedsiębiorców na terenie Pomorskiej Specjalnej Strefy Ekonomicznej </w:t>
      </w:r>
    </w:p>
    <w:p>
      <w:pPr>
        <w:pStyle w:val="Pa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5 r. poz. 2048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jc w:val="center"/>
        <w:rPr/>
      </w:pP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ogłasza przetarg łączny</w:t>
      </w:r>
    </w:p>
    <w:p>
      <w:pPr>
        <w:pStyle w:val="Default"/>
        <w:rPr>
          <w:rStyle w:val="A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a2"/>
        <w:ind w:left="220" w:hanging="220"/>
        <w:jc w:val="center"/>
        <w:rPr/>
      </w:pPr>
      <w:r>
        <w:rPr>
          <w:rFonts w:cs="Times New Roman" w:ascii="Times New Roman" w:hAnsi="Times New Roman"/>
        </w:rPr>
        <w:t>w celu ustalenia przedsiębiorcy, który uzyska zezwolenie na prowadzenie</w:t>
      </w:r>
    </w:p>
    <w:p>
      <w:pPr>
        <w:pStyle w:val="Pa2"/>
        <w:ind w:left="220" w:hanging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lności gospodarczej na terenie Strefy oraz nabędzie prawo użytkowania wieczystego gruntu będącego własnością Skarbu Państwa, którego użytkownikiem wieczystym jest Pomorska Specjalna Strefa Ekonomiczna sp. z o.o. położonego na obszarze </w:t>
      </w:r>
    </w:p>
    <w:p>
      <w:pPr>
        <w:pStyle w:val="Pa2"/>
        <w:ind w:left="220" w:hanging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rskiej Specjalnej strefy Ekonomicznej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ind w:left="220" w:hanging="220"/>
        <w:jc w:val="both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W skład mienia objętego przetargiem wchodzi nieruchomość gruntowa niezabudowana o łącznej powierzchni  1.5885 ha, składająca się działek o numerach ewidencyjnych: 199/18, 199/21, 199/36  obręb 0006 w Kartoszynie, woj. pomorskie. Nieruchomość objęta jest księgą wieczystą o numerze KW GD2W/00020164/7 prowadzoną przez Sąd Rejonowy w Wejherowie Zamiejscowy Wydział Ksiąg Wieczystych w Pucku. Nieruchomość stanowi własność Skarbu Państwa w użytkowaniu wieczystym Pomorskiej Specjalnej Strefy Ekonomicznej sp. z o.o.</w:t>
      </w:r>
    </w:p>
    <w:p>
      <w:pPr>
        <w:pStyle w:val="Pa1"/>
        <w:ind w:left="220" w:hanging="220"/>
        <w:jc w:val="both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</w:rPr>
        <w:t>Powyższa nieruchomość położona jest na obszarze Pomorskiej Specjalnej Strefy Ekonomicznej – Podstrefa Żarnowiec, woj. pomorskie i stanowi przedmiot udostępnienia. Zasady oraz warunki udostępnienia nieruchomości będą przedmiotem przetargu.</w:t>
      </w:r>
    </w:p>
    <w:p>
      <w:pPr>
        <w:pStyle w:val="TextBody"/>
        <w:spacing w:lineRule="auto" w:line="240"/>
        <w:ind w:left="220" w:hanging="2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cs="Times New Roman" w:ascii="Times New Roman" w:hAnsi="Times New Roman"/>
          <w:bCs/>
          <w:sz w:val="24"/>
          <w:szCs w:val="24"/>
        </w:rPr>
        <w:t>Ustala się cenę wywoławczą opisanej w pkt. 1 nieruchomości na kwotę netto</w:t>
        <w:br/>
        <w:t xml:space="preserve">776.000,00 PLN </w:t>
      </w:r>
      <w:r>
        <w:rPr>
          <w:rFonts w:cs="Times New Roman" w:ascii="Times New Roman" w:hAnsi="Times New Roman"/>
          <w:sz w:val="24"/>
          <w:szCs w:val="24"/>
        </w:rPr>
        <w:t xml:space="preserve">(słownie: siedemset siedemdziesiąt sześć tysięcy złotych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ększoną </w:t>
        <w:br/>
        <w:t>o 23 % podatek VAT.</w:t>
      </w:r>
    </w:p>
    <w:p>
      <w:pPr>
        <w:pStyle w:val="Pa1"/>
        <w:ind w:left="220" w:hanging="220"/>
        <w:jc w:val="both"/>
        <w:rPr>
          <w:rStyle w:val="A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 xml:space="preserve">Warunkiem udziału w przetargu jest wykupienie w terminie do dnia 29 kwietnia 2016 r. włącznie, „Specyfikacji Istotnych Warunków Przetargu” oraz wpłacenie w terminie do dnia 10 maja 2016 r. wadium w wysokości 77 600,00 PLN (słownie: siedemdziesiąt siedem tysięcy, sześćset złotych 00/100). Cena ww. „Specyfikacji ...” wynosi 10.000,00 PLN + VAT (23%). Wpłaty należy dokonać na konto Pomorskiej Specjalnej Strefy Ekonomicznej sp. z o.o. z siedzibą w Sopocie nr 72 1140 1065 0000 3893 8100 1001 w mBank. Odbiór „Specyfikacji ...” za okazaniem oryginału dowodu wpłaty w siedzibie Spółki w Sopocie, </w:t>
        <w:br/>
        <w:t>ul. Władysława IV 9.</w:t>
      </w:r>
    </w:p>
    <w:p>
      <w:pPr>
        <w:pStyle w:val="Default"/>
        <w:rPr>
          <w:rStyle w:val="A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a1"/>
        <w:ind w:left="220" w:hanging="220"/>
        <w:jc w:val="both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 xml:space="preserve">Oferta składana w przetargu powinna zawierać wszystkie elementy wymienione </w:t>
        <w:br/>
        <w:t xml:space="preserve">w „Specyfikacji Istotnych Warunków Przetargu”. Ocena przedsięwzięcia gospodarczego, przedstawionego w ofercie, będzie dokonana w oparciu o kryteria zamieszczone </w:t>
        <w:br/>
        <w:t xml:space="preserve">w Rozporządzeniu Ministra Gospodarki i Pracy z dnia 15 listopada 2004 r. </w:t>
      </w:r>
      <w:r>
        <w:rPr>
          <w:rFonts w:cs="Times New Roman" w:ascii="Times New Roman" w:hAnsi="Times New Roman"/>
        </w:rPr>
        <w:t>(Dz. U. z 2015 r. poz. 2048).</w:t>
      </w:r>
    </w:p>
    <w:p>
      <w:pPr>
        <w:pStyle w:val="Pa1"/>
        <w:ind w:left="220" w:hanging="220"/>
        <w:jc w:val="both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>6.</w:t>
        <w:tab/>
        <w:tab/>
        <w:t xml:space="preserve"> Oferty należy składać w siedzibie Spółki w Sopocie przy ul. Władysława IV 9. Ostateczny termin składania ofert mija 10 maja 2016 r. o godz. 14:30.</w:t>
      </w:r>
    </w:p>
    <w:p>
      <w:pPr>
        <w:pStyle w:val="Pa1"/>
        <w:ind w:left="220" w:hanging="220"/>
        <w:jc w:val="both"/>
        <w:rPr>
          <w:rStyle w:val="A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7. </w:t>
        <w:tab/>
        <w:t xml:space="preserve">Komisyjne otwarcie ofert nastąpi 11 maja 2016 r. o godz. 9:00 w siedzibie Spółki </w:t>
        <w:br/>
        <w:t>w Sopocie, przy ul. Władysława IV 9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8. </w:t>
        <w:tab/>
        <w:t>W przypadku wpłynięcia więcej niż jednej oferty, ich otwarcie będzie następowało w</w:t>
        <w:br/>
        <w:t xml:space="preserve">    kolejności złożenia co godzinę, począwszy od. godz. 10:00.</w:t>
      </w:r>
    </w:p>
    <w:p>
      <w:pPr>
        <w:pStyle w:val="Pa1"/>
        <w:ind w:left="220" w:hanging="220"/>
        <w:jc w:val="both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9. </w:t>
        <w:tab/>
        <w:t xml:space="preserve">Pomorska Specjalna Strefa Ekonomiczna sp. z o.o. z siedzibą w Sopocie może unieważnić przetarg w przypadku, gdy: </w:t>
      </w:r>
    </w:p>
    <w:p>
      <w:pPr>
        <w:pStyle w:val="Pa1"/>
        <w:ind w:left="220" w:hanging="0"/>
        <w:jc w:val="both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a) wystąpiła istotna zmiana okoliczności powodująca, że prowadzenie postępowania nie leży w interesie publicznym, czego nie można było wcześniej przewidzieć, </w:t>
      </w:r>
    </w:p>
    <w:p>
      <w:pPr>
        <w:pStyle w:val="Pa1"/>
        <w:ind w:left="220" w:hanging="0"/>
        <w:jc w:val="both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>b) postępowanie obarczone jest wadą uniemożliwiającą zawarcie ważnej umowy na udostępnienie prawa do nieruchomości.</w:t>
      </w:r>
    </w:p>
    <w:p>
      <w:pPr>
        <w:pStyle w:val="Pa1"/>
        <w:ind w:left="220" w:hanging="220"/>
        <w:jc w:val="both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10. </w:t>
        <w:tab/>
        <w:t>Pomorska Specjalna Strefa Ekonomiczna sp. z o.o. z siedzibą w Sopocie zastrzega sobie prawo do swobodnego wyboru ofert w przypadku ich równorzędności, po przeprowadzeniu dodatkowych negocjacji z oferentami.</w:t>
      </w:r>
    </w:p>
    <w:p>
      <w:pPr>
        <w:pStyle w:val="Pa1"/>
        <w:ind w:left="220" w:hanging="220"/>
        <w:jc w:val="both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11. </w:t>
        <w:tab/>
        <w:t xml:space="preserve">Informacji na temat przetargu i „Specyfikacji Istotnych Warunków Przetargu” udziela się w siedzibie Pomorskiej Specjalnej Strefy Ekonomicznej sp. z o.o., 81-703 Sopot, </w:t>
        <w:br/>
        <w:t>ul. Władysława IV 9, tel. 58 555 97 14, fax. 58 555 97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12. </w:t>
        <w:tab/>
        <w:t>Treść niniejszego ogłoszenia w języku angielskim opublikowano na stronie</w:t>
        <w:br/>
        <w:t xml:space="preserve">    internetowej   PSSE sp. z o.o.: www.strefa.gda.pl w dziale Przetargi/Ogłosze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rFonts w:cs="Myriad Pro;Arial"/>
      <w:b/>
      <w:bCs/>
      <w:color w:val="000000"/>
      <w:sz w:val="18"/>
      <w:szCs w:val="18"/>
    </w:rPr>
  </w:style>
  <w:style w:type="character" w:styleId="A2">
    <w:name w:val="A2"/>
    <w:qFormat/>
    <w:rPr>
      <w:rFonts w:cs="Myriad Pro;Arial"/>
      <w:color w:val="000000"/>
      <w:sz w:val="14"/>
      <w:szCs w:val="1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3:00Z</dcterms:created>
  <dc:creator>Ania</dc:creator>
  <dc:description/>
  <dc:language>en-US</dc:language>
  <cp:lastModifiedBy>Iwona Paliszewska</cp:lastModifiedBy>
  <cp:lastPrinted>2016-04-08T07:10:00Z</cp:lastPrinted>
  <dcterms:modified xsi:type="dcterms:W3CDTF">2016-04-14T07:53:00Z</dcterms:modified>
  <cp:revision>2</cp:revision>
  <dc:subject/>
  <dc:title/>
</cp:coreProperties>
</file>