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lang w:eastAsia="ar-SA"/>
        </w:rPr>
        <w:t xml:space="preserve">świadczenie usług cateringowych na potrzeby Pomorskiej Specjalnej Strefy Ekonomicznej </w:t>
        <w:br/>
        <w:t xml:space="preserve">sp. z o. o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3/1/2019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Cena oferty (suma stawek) służąca ocenie ofert w kryterium cena, zgodnie z ostatnim wierszem czwartej kolumny tabeli znajdującej się w formularzu cenowym wynosi: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 xml:space="preserve">cena brutto*: …………………………………………….……………………………………………....................... (słownie: 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Cena musi obejmowa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artość przedmiotu zamówienia realizowanego w trzech lokalizacjach – siedziba PSSE w Sopocie, GPNT w Gdańsku, Bałtycki Port Nowych Technologii w Gdy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rFonts w:eastAsia="Calibri"/>
          <w:lang w:eastAsia="ar-SA"/>
        </w:rPr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do 31.12.2019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3/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3/1/2019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820"/>
        <w:gridCol w:w="1701"/>
        <w:gridCol w:w="19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cja me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przedmiot zamówie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[min.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rzekąski [ 1 porcja / szt.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ol – au – vent z fetą i szpina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y brie i camem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rtinka z serem camem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inka z sal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rtinka z łososiem wędzonym, serkiem śmietankowym i koper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inka z szynką i papry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inka z wędzonym łososiem, ricottą, koperkiem, ogór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napka z pieczywa ciemnego lub jasne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ser żółty, pomidor, sał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szynka, ogórek św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pasta rybna, sałata, pom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pasta jaj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sło, łosoś wędzony, papr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masło, ser camembert lub brie, orzech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asło, pasta pomidor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szt.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tar z łoso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ska wędlin (m.in. szynka, polędwica, salami, kaban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2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ledź w śmiet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szteciki z kapustą i pieczar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a serowa z szynką i papryk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ledzie w pomidor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i szpinakowe z wędzonym łosos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ymbaliki z kurcz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naleśnikowa z nadzie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Jajka z różnymi farszami – trzy rodza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i z szynki z nadzieniem chrza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rówki z w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jecz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lerz pieczonych mięs (m.in. schab, karkówk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2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ze szpinakiem i łosos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taye z kurcz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taye z łoso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z cukinii i bakłażana z pesto, mozzarellą i suszonymi pomidor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Quiche z farszem serowo warzyw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idorki koktajlowe faszerowane serkiem koz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upy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em pieczark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em z zielonego gros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sół z makaron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ogracz z karków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taropolska zupa gulaszowa na wołowinie z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em z pomidor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rszcz czerwony z uszkami (kapusta i grzy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Żurek z jaj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nia główne 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ilet z indyka w sosie pieczeni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chab w sosie myśliw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ierś z kurczaka w sosie śmieta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chab marynowany w tymianku w ciemnym s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ilet z dorsza w sosie koperk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volay z kurcz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lędwiczki wieprzowe w sosie borowik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ilet w łosos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ierogi wigilijne (kapusta z grzybam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2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rp smaż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ndacz gotowany w cytrynowym wyw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yba po grec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razy wieprzowe faszerowane w sosie pieczeni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ulpeciki sojowe w sosie maśla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znycle sojowe z warzywami, sajgonkami i gotowanymi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ladka z indyka nadziewana porami w sosie śmieta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pryka pieczona faszerowana kaszą jaglaną i grillowanymi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2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tki do dań głównych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iemniaki gotowane / pie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y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yż z warz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sza pęcz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8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pusta zasmaż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5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uree z warzyw korzen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łatki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ukiet świeżych warz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łatka z tuńczy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uracz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łatka cezar z kurczak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łatka jarzy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ałatka wiosenna (pomidor, ogórek, rzodkiewka, szczypiorek, sałata, sos </w:t>
            </w:r>
            <w:r>
              <w:rPr>
                <w:rFonts w:cs="Calibri" w:cstheme="minorHAnsi"/>
                <w:shd w:fill="FFFFFF" w:val="clear"/>
              </w:rPr>
              <w:t>Winegret</w:t>
            </w:r>
            <w:r>
              <w:rPr>
                <w:rFonts w:cs="Calibri" w:cstheme="minorHAn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sery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ruche babeczki szarlotk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nik trady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artaletka z owoc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ruche ciastka z marmola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6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zarl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ie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8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k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8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eczka owsi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 sz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o czekolad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ka kruche z cukr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3 sz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iasto biszkopt z owoc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7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woce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ndary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og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b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usz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an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00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oje [ 1 porcja = 1 osoba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wa serwowana z ekspre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wa serwowana w podgrzewanym termo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Herbata w formie torebek (czarna, zielona oraz owocowa) z wodą z podgrzewanego termo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da gazowana w but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da niegazowana  w but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da niegazowana z cytryną podawana w dzba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ok (jabłkowy, pomarańczowy) podawane w dzban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porcja 1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tki do napoj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mietanka do k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leko w dzbanus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ukier biały w kostkach lub saszet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rak ogranicze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ukier brązowy w kostkach lub saszet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ytryna pokrojona w plaster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k ogranicze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lkoho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no półwytrawne (białe, czerwone, różowe)  w kielisz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kieliszek ok poj.  150 m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o półsłodkie (białe, czerwone, różowe)  w kielisz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kieliszek o poj. 150 m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posaż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ół koktaj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rus na stół koktaj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tół okrągły na 10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rus na stół okrągły na 10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szt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stawa stołowa – sztućce, talerze, szklanki, filiżanki ze spodkami, kubki, bulionówki,  kieliszki, dzb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kpl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wetki [100 szt. w op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 op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koracja stołu – żywe kwia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ompozyc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sługa kelnerska (1 kelne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godz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 CENA BRUTTO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kern w:val="2"/>
          <w:sz w:val="24"/>
          <w:szCs w:val="24"/>
          <w:lang w:eastAsia="ar-SA"/>
        </w:rPr>
        <w:t>Cena oferty (suma stawek) służącą ocenie ofert w kryterium cena należy przepisać do pkt II ppkt 2 FORMULARZA OFERT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3/1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98530459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936933967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82cf3"/>
    <w:rPr>
      <w:b/>
      <w:bCs/>
      <w:sz w:val="20"/>
      <w:szCs w:val="20"/>
    </w:rPr>
  </w:style>
  <w:style w:type="character" w:styleId="Strong">
    <w:name w:val="Strong"/>
    <w:uiPriority w:val="22"/>
    <w:qFormat/>
    <w:rsid w:val="00892f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82c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2B965-A3CD-4BA5-AF6D-4D470C1A7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9</Pages>
  <Words>2270</Words>
  <Characters>13625</Characters>
  <CharactersWithSpaces>1586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9-01-08T13:38:00Z</cp:lastPrinted>
  <dcterms:modified xsi:type="dcterms:W3CDTF">2019-01-28T15:02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