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ZAKTUALIZOWANY </w:t>
      </w:r>
      <w:bookmarkStart w:id="0" w:name="_GoBack"/>
      <w:bookmarkEnd w:id="0"/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1/2/2019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3914"/>
        <w:gridCol w:w="1647"/>
        <w:gridCol w:w="1560"/>
        <w:gridCol w:w="14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  <w:br/>
              <w:t>(w sztuk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ałej pozycji netto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a * b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ówki (pakiety po 10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 (800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y (pakiety po 20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(2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up (zamawiany od 1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er reklamowy (zamawiany od 1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promocyjne (pakiety po 10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2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y promocyjne A4 (pakiety po 10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2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6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y promocyjne A5 (pakiety po 10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(2 pak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y reklamowe A4 (pakiety po 5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40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7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y reklamowe A5 (pakiety po 5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(40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8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A4 składane do DL w C (pakiety po 10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10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8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 A4 składane do A5 (pakiety po 10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10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ze trójdzielne + koperty bez zadruk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a + koperty bez zadruku (pakiety po 50 szt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20 p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 CENA NE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WKA PODATKU V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 CENA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* </w:t>
      </w:r>
      <w:r>
        <w:rPr>
          <w:b/>
          <w:szCs w:val="20"/>
          <w:u w:val="single"/>
        </w:rPr>
        <w:t xml:space="preserve">UWAGA! </w:t>
      </w:r>
      <w:r>
        <w:rPr>
          <w:rFonts w:cs="Calibri" w:cstheme="minorHAnsi"/>
          <w:b/>
          <w:u w:val="single"/>
        </w:rPr>
        <w:t>WE WSZYSTKICH POZYCJACH, W KTÓRYCH ZAMAWIAJĄCY OKREŚLIŁ W NAWIASIE ILOŚĆ SZTUK W PAKIECIE NALEŻY WYCENIĆ W KOLUMNIE CENA JEDNOSTKOWA NETTO: WARTOŚĆ CAŁEGO PAKIETU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eny muszą zawierać projekty, gotowy produkt oraz transport do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5529" w:leader="none"/>
        </w:tabs>
        <w:suppressAutoHyphens w:val="tru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/pieczątka i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448138688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12746411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45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2cf3"/>
    <w:rPr>
      <w:b/>
      <w:bCs/>
      <w:sz w:val="20"/>
      <w:szCs w:val="20"/>
    </w:rPr>
  </w:style>
  <w:style w:type="character" w:styleId="Strong">
    <w:name w:val="Strong"/>
    <w:uiPriority w:val="22"/>
    <w:qFormat/>
    <w:rsid w:val="00892f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2c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054E0-7B02-4140-B8A7-20578A775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9</Words>
  <Characters>1494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8:00Z</dcterms:created>
  <dc:creator>Monika Fabich</dc:creator>
  <dc:description/>
  <dc:language>en-US</dc:language>
  <cp:lastModifiedBy>Dominik Boratyński</cp:lastModifiedBy>
  <cp:lastPrinted>2019-01-08T13:38:00Z</cp:lastPrinted>
  <dcterms:modified xsi:type="dcterms:W3CDTF">2019-02-15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