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  <w:br/>
        <w:t xml:space="preserve">- </w:t>
      </w:r>
      <w:r>
        <w:rPr>
          <w:b/>
          <w:szCs w:val="20"/>
        </w:rPr>
        <w:t xml:space="preserve">WYKAZ WYKONANYCH DOSTAW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  <w:bCs/>
          <w:kern w:val="2"/>
        </w:rPr>
        <w:t>DOP/2/3/201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ostaw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18519262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74527480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4A800-DABE-4351-8694-B70A2238B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73</Words>
  <Characters>440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9-01-08T13:38:00Z</cp:lastPrinted>
  <dcterms:modified xsi:type="dcterms:W3CDTF">2019-04-15T12:22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