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lang w:eastAsia="ar-SA"/>
        </w:rPr>
        <w:t xml:space="preserve">świadczenie usług cateringowych na potrzeby Pomorskiej Specjalnej Strefy Ekonomicznej </w:t>
        <w:br/>
        <w:t xml:space="preserve">sp. z o. o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7/4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Cena oferty (suma stawek) służąca ocenie ofert w kryterium cena, zgodnie z ostatnim wierszem czwartej kolumny tabeli znajdującej się w formularzu cenowym wynosi: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 xml:space="preserve">cena brutto*: …………………………………………….……………………………………………....................... (słownie: 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Cena musi obejmow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artość przedmiotu zamówienia realizowanego w trzech lokalizacjach – siedziba PSSE w Sopocie, GPNT w Gdańsku, Bałtycki Port Nowych Technologii w Gdy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rFonts w:eastAsia="Calibri"/>
          <w:lang w:eastAsia="ar-SA"/>
        </w:rPr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do 31.12.2019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7/4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7/4/2019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20"/>
        <w:gridCol w:w="1701"/>
        <w:gridCol w:w="19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cja me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przedmiot zamówie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[min.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zekąski [ 1 porcja / szt.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ol – au – vent z fetą i szpina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y brie i came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rtinka z serem came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sal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rtinka z łososiem wędzonym, serkiem śmietankowym i koper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szynką i papry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wędzonym łososiem, ricottą, koperkiem, ogór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napka z pieczywa ciemnego lub jasne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ser żółty, pomidor, sał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szynka, ogórek św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pasta rybna, sałata, po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pasta jaj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łosoś wędzony, pap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masło, ser camembert lub brie, orzech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asło, pasta pomido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tar z łoso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ska wędlin (m.in. szynka, polędwica, salami, kaba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ledź w śmiet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szteciki z kapustą i pieczar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a serowa z szynką i papry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ledzie w pomidor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i szpinakowe z wędzonym łosos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ymbaliki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naleśnikowa z nadzie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Jajka z różnymi farszami – trzy rodza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i z szynki z nadzieniem chrz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rówki z w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jecz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lerz pieczonych mięs (m.in. schab, karkówk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e szpinakiem i łosos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taye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taye z łoso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 cukinii i bakłażana z pesto, mozzarellą i suszonymi pomidor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Quiche z farszem serowo warzyw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idorki koktajlowe faszerowane serkiem koz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upy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pieczark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z zielonego gro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sół z makaro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ogracz z karków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taropolska zupa gulaszowa na wołowinie z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z pomidor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rszcz czerwony z uszkami (kapusta i grzy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Żurek z jaj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nia główne 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z indyka w sosie piecz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chab w sosie myśliw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ś z kurczaka w sosie śmiet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chab marynowany w tymianku w ciemnym s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z dorsza w sosie koperk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volay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lędwiczki wieprzowe w sosie borowik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w łoso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ogi wigilijne (kapusta z grzybam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rp smaż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ndacz gotowany w cytrynowym wyw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ba po grec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razy wieprzowe faszerowane w sosie piecz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ulpeciki sojowe w sosie maśla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znycle sojowe z warzywami, sajgonkami i gotowanymi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 indyka nadziewana porami w sosie śmiet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pryka pieczona faszerowana kaszą jaglaną i grillowanymi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tki do dań głównych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iemniaki gotowane / pie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ż z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sza pęcz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pusta zasmaż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uree z warzyw korzen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łatki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ukiet świeżych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z tuńczy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uracz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cezar z kurcza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łatka jarzy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wiosenna (pomidor, ogórek, rzodkiewka, szczypiorek, sałata, sos </w:t>
            </w:r>
            <w:r>
              <w:rPr>
                <w:rFonts w:cs="Calibri" w:cstheme="minorHAnsi"/>
                <w:shd w:fill="FFFFFF" w:val="clear"/>
              </w:rPr>
              <w:t>Winegret</w:t>
            </w:r>
            <w:r>
              <w:rPr>
                <w:rFonts w:cs="Calibri" w:cstheme="minorHAn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sery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uche babeczki szarlot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nik trady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aletka z owoc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ruche ciastka z marmola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zarl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k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eczka owsi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 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o czekolad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ka kruche z cukr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 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o biszkopt z owoc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woce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ndary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og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b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usz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an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oje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wa serwowana z ekspre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wa serwowana w podgrzewanym termo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Herbata w formie torebek (czarna, zielona oraz owocowa) z wodą z podgrzewanego termo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gazowana w bu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niegazowana  w bu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niegazowana z cytryną podawana w dzb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ok (jabłkowy, pomarańczowy) podawane w dzban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tki do napoj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mietanka do k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leko w dzbanu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ukier biały w kostkach lub saszet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rak ogranicz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ukier brązowy w kostkach lub saszet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ytryna pokrojona w plaster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lkoho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no półwytrawne (białe, czerwone, różowe)  w kieli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ieliszek ok poj.  150 m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o półsłodkie (białe, czerwone, różowe)  w kielisz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ieliszek o poj. 150 m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posaż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ół koktaj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rus na stół koktaj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tół okrągły na 10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rus na stół okrągły na 10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stawa stołowa – sztućce, talerze, szklanki, filiżanki ze spodkami, kubki, bulionówki,  kieliszki, dzb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pl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wetki [100 szt. w op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op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koracja stołu – żywe kwi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ompozy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sługa kelnerska (1 kelne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godz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 CENA BRUTTO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kern w:val="2"/>
          <w:sz w:val="24"/>
          <w:szCs w:val="24"/>
          <w:lang w:eastAsia="ar-SA"/>
        </w:rPr>
        <w:t>Cena oferty (suma stawek) służącą ocenie ofert w kryterium cena należy przepisać do pkt II ppkt 2 FORMULARZA OFER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7/4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05pt;height:6.05pt;mso-wrap-distance-right:0pt" filled="f" o:ole="">
                <v:imagedata r:id="rId3" o:title=""/>
              </v:shape>
              <o:OLEObject Type="Embed" ProgID="CorelDraw.Graphic.18" ShapeID="ole_rId2" DrawAspect="Content" ObjectID="_30522602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05pt;height:4.25pt;mso-wrap-distance-right:0pt" filled="f" o:ole="">
                <v:imagedata r:id="rId5" o:title=""/>
              </v:shape>
              <o:OLEObject Type="Embed" ProgID="CorelDraw.Graphic.18" ShapeID="ole_rId4" DrawAspect="Content" ObjectID="_84155311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2cf3"/>
    <w:rPr>
      <w:b/>
      <w:bCs/>
      <w:sz w:val="20"/>
      <w:szCs w:val="20"/>
    </w:rPr>
  </w:style>
  <w:style w:type="character" w:styleId="Strong">
    <w:name w:val="Strong"/>
    <w:uiPriority w:val="22"/>
    <w:qFormat/>
    <w:rsid w:val="00892f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2c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33317-8678-4A1F-AC35-4F3A00013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9</Pages>
  <Words>2270</Words>
  <Characters>13625</Characters>
  <CharactersWithSpaces>1586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4-18T15:47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