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b/>
        </w:rPr>
        <w:t xml:space="preserve">wykonanie przeglądu instalacji automatyki i systemu BMS w budynkach A, B i C zlokalizowanych </w:t>
        <w:br/>
        <w:t>na terenie Gdańskiego Parku Naukowo-Technologicznego przy ul. Trzy Lipy 3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5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cja w terminie 6 tygodni od dnia podpisania umowy.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5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5/2019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/>
        <w:t>WYCENA ELMENTÓW ZAMÓWI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6916"/>
        <w:gridCol w:w="21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zeglądu instalacji automatyki i systemu BMS w budynkach A, B i C zlokalizowanych na terenie Gdańskiego Parku Naukowo-Technologicznego przy </w:t>
              <w:br/>
              <w:t>ul. Trzy Lipy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bCs/>
          <w:u w:val="single"/>
        </w:rPr>
        <w:t xml:space="preserve">- </w:t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2/5/2019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bCs/>
          <w:u w:val="single"/>
        </w:rPr>
        <w:t xml:space="preserve">- </w:t>
      </w:r>
      <w:r>
        <w:rPr>
          <w:rFonts w:cs="Calibri" w:cstheme="minorHAnsi"/>
          <w:b/>
          <w:bCs/>
          <w:u w:val="single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2/5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Przedmiot zamówienia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 xml:space="preserve">Przedmiotem zamówienia jest wykonanie przeglądu instalacji automatyki i systemu BMS w budynkach A, B i C zlokalizowanych na terenie Gdańskiego Parku Naukowo-Technologicznego przy ul. Trzy Lipy 3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Opis systemu BMS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W budynkach A i B system BMS oparty jest na oprogramowaniu Vista5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W budynku C system BMS oparty jest na oprogramowaniu rs Viev32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System monitoruje pracę urządzeń wentylacyjnych, klimatyzacyjnych wraz z ich sterowaniem oraz dokonuje odczytów liczników energii elektrycznej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 xml:space="preserve">Oprogramowanie zainstalowane jest na komputerach stacjonarnych z systemem operacyjnym Windows XP </w:t>
      </w:r>
    </w:p>
    <w:p>
      <w:pPr>
        <w:pStyle w:val="ListParagraph"/>
        <w:numPr>
          <w:ilvl w:val="0"/>
          <w:numId w:val="8"/>
        </w:numPr>
        <w:spacing w:lineRule="auto" w:line="259" w:before="0" w:after="120"/>
        <w:ind w:left="1434" w:hanging="357"/>
        <w:contextualSpacing w:val="false"/>
        <w:rPr/>
      </w:pPr>
      <w:r>
        <w:rPr/>
        <w:t>Zamawiający nie posiada kodów źródłowych oprogramowani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Przedmiot zamówienia obejmuje: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1480" w:hanging="357"/>
        <w:contextualSpacing w:val="false"/>
        <w:rPr/>
      </w:pPr>
      <w:bookmarkStart w:id="2" w:name="_Hlk5905244"/>
      <w:r>
        <w:rPr/>
        <w:t>Wykonanie przeglądu instalacji automatyki w zakresie: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oceny wizualnej poszczególnych elementów instalacji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 xml:space="preserve">- sprawdzenie mocowań przewodów elektrycznych w rozdzielnicach automatyki  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oraz urządzeniach peryferyjnych (w razie potrzeby poprawa mocowań)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 xml:space="preserve">- sprawdzenie czy nie występują luzy na mocowaniach siłowników (w razie 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potrzeby poprawa mocowań) 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 xml:space="preserve">- sprawdzenie drożności przewodów od presostatów i czujników ciśnienia 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powietrza (w razie potrzeby udrożnienie lub wymiana przewodów)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sprawdzenie poprawności działania elementów sygnalizacyjnych (lampek, diod)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sprawdzenie poprawności odbieranych sygnałów z czujników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sprawdzenie poprawności sygnałów wysyłanych do elementów wykonawczych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sprawdzenie poprawności działania sterowniczych elementów wykonawczych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sprawdzenie poprawności działania zabezpieczeń zastosowanych w układach,</w:t>
      </w:r>
    </w:p>
    <w:p>
      <w:pPr>
        <w:pStyle w:val="Normal"/>
        <w:spacing w:lineRule="auto" w:line="240" w:before="0" w:after="0"/>
        <w:ind w:left="1701" w:hanging="0"/>
        <w:rPr>
          <w:rFonts w:cs="Calibri" w:cstheme="minorHAnsi"/>
        </w:rPr>
      </w:pPr>
      <w:r>
        <w:rPr>
          <w:rFonts w:cs="Calibri" w:cstheme="minorHAnsi"/>
        </w:rPr>
        <w:t>- sprawdzenie poprawności działania algorytmów sterowania,</w:t>
      </w:r>
    </w:p>
    <w:p>
      <w:pPr>
        <w:pStyle w:val="Normal"/>
        <w:spacing w:lineRule="auto" w:line="240" w:before="0" w:after="120"/>
        <w:ind w:left="1701" w:hanging="0"/>
        <w:rPr/>
      </w:pPr>
      <w:r>
        <w:rPr>
          <w:rFonts w:cs="Calibri" w:cstheme="minorHAnsi"/>
        </w:rPr>
        <w:t>- sprawdzenie poprawności działania regulacji procesami ramach zamówienia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Wykonanie przeglądu systemu BMS w zakresie:</w:t>
      </w:r>
    </w:p>
    <w:p>
      <w:pPr>
        <w:pStyle w:val="ListParagraph"/>
        <w:spacing w:lineRule="auto" w:line="240"/>
        <w:ind w:left="1485" w:hanging="0"/>
        <w:rPr>
          <w:rFonts w:cs="Calibri" w:cstheme="minorHAnsi"/>
        </w:rPr>
      </w:pPr>
      <w:r>
        <w:rPr>
          <w:rFonts w:cs="Calibri" w:cstheme="minorHAnsi"/>
        </w:rPr>
        <w:t>- sprawdzenie poprawności działania komunikacji między sterownikami a systemem BMS,</w:t>
      </w:r>
    </w:p>
    <w:p>
      <w:pPr>
        <w:pStyle w:val="ListParagraph"/>
        <w:spacing w:lineRule="auto" w:line="240"/>
        <w:ind w:left="1485" w:hanging="0"/>
        <w:rPr>
          <w:rFonts w:cs="Calibri" w:cstheme="minorHAnsi"/>
        </w:rPr>
      </w:pPr>
      <w:r>
        <w:rPr>
          <w:rFonts w:cs="Calibri" w:cstheme="minorHAnsi"/>
        </w:rPr>
        <w:t>- sprawdzenie poprawności działania komunikacji pomiędzy sterownikami,</w:t>
      </w:r>
    </w:p>
    <w:p>
      <w:pPr>
        <w:pStyle w:val="ListParagraph"/>
        <w:spacing w:before="0" w:after="120"/>
        <w:ind w:left="1486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- sprawdzenie poprawności wyświetlanych w systemie BMS danych,</w:t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1480" w:hanging="357"/>
        <w:contextualSpacing w:val="false"/>
        <w:rPr/>
      </w:pPr>
      <w:r>
        <w:rPr/>
        <w:t>Wykonanie drobnych prac naprawczych i konfiguracyjnych, które będą mogły zostać wykonane na miejscu w trakcie prac serwisowych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1480" w:hanging="357"/>
        <w:contextualSpacing w:val="false"/>
        <w:rPr/>
      </w:pPr>
      <w:bookmarkStart w:id="3" w:name="_Hlk5905244"/>
      <w:r>
        <w:rPr/>
        <w:t>Sporządzenie i przedstawienie Protokołu zawierającego:</w:t>
      </w:r>
      <w:bookmarkEnd w:id="3"/>
    </w:p>
    <w:p>
      <w:pPr>
        <w:pStyle w:val="ListParagraph"/>
        <w:ind w:left="1480" w:hanging="0"/>
        <w:rPr/>
      </w:pPr>
      <w:r>
        <w:rPr/>
        <w:t>- analizę i weryfikację działania istniejącego systemu</w:t>
      </w:r>
    </w:p>
    <w:p>
      <w:pPr>
        <w:pStyle w:val="ListParagraph"/>
        <w:ind w:left="1480" w:hanging="0"/>
        <w:rPr/>
      </w:pPr>
      <w:r>
        <w:rPr/>
        <w:t xml:space="preserve">- wskazanie stwierdzonych usterek </w:t>
      </w:r>
    </w:p>
    <w:p>
      <w:pPr>
        <w:pStyle w:val="ListParagraph"/>
        <w:ind w:left="1480" w:hanging="0"/>
        <w:rPr/>
      </w:pPr>
      <w:r>
        <w:rPr/>
        <w:t>- wskazanie czynności naprawczych które zostały wykonane</w:t>
      </w:r>
    </w:p>
    <w:p>
      <w:pPr>
        <w:pStyle w:val="ListParagraph"/>
        <w:ind w:left="1480" w:hanging="0"/>
        <w:rPr/>
      </w:pPr>
      <w:r>
        <w:rPr/>
        <w:t>- wskazanie sposobu i kosztów naprawy stwierdzonych usterek</w:t>
      </w:r>
    </w:p>
    <w:p>
      <w:pPr>
        <w:pStyle w:val="ListParagraph"/>
        <w:ind w:left="1480" w:hanging="0"/>
        <w:rPr/>
      </w:pPr>
      <w:r>
        <w:rPr/>
        <w:t xml:space="preserve">- wskazanie uszkodzonych urządzeń lub niezbędnych do wymiany z powodu utraty  </w:t>
      </w:r>
    </w:p>
    <w:p>
      <w:pPr>
        <w:pStyle w:val="ListParagraph"/>
        <w:ind w:left="1480" w:hanging="0"/>
        <w:rPr/>
      </w:pPr>
      <w:r>
        <w:rPr/>
        <w:t xml:space="preserve">   </w:t>
      </w:r>
      <w:r>
        <w:rPr/>
        <w:t>swoich właściwości</w:t>
      </w:r>
    </w:p>
    <w:p>
      <w:pPr>
        <w:pStyle w:val="ListParagraph"/>
        <w:ind w:left="1480" w:hanging="0"/>
        <w:rPr/>
      </w:pPr>
      <w:r>
        <w:rPr/>
        <w:t xml:space="preserve">- przedstawienie propozycji modernizacji, zmiany konfiguracji, aktualizacji i  </w:t>
      </w:r>
    </w:p>
    <w:p>
      <w:pPr>
        <w:pStyle w:val="ListParagraph"/>
        <w:ind w:left="1480" w:hanging="0"/>
        <w:rPr/>
      </w:pPr>
      <w:r>
        <w:rPr/>
        <w:t xml:space="preserve">  </w:t>
      </w:r>
      <w:r>
        <w:rPr/>
        <w:t xml:space="preserve">przystosowania do współpracy z aktualnymi systemami komputerowymi (np.  </w:t>
      </w:r>
    </w:p>
    <w:p>
      <w:pPr>
        <w:pStyle w:val="ListParagraph"/>
        <w:ind w:left="1480" w:hanging="0"/>
        <w:rPr/>
      </w:pPr>
      <w:r>
        <w:rPr/>
        <w:t xml:space="preserve">  </w:t>
      </w:r>
      <w:r>
        <w:rPr/>
        <w:t xml:space="preserve">Windows 10) istniejącego systemu BMS wraz z podaniem szacunkowych kosztów  </w:t>
      </w:r>
    </w:p>
    <w:p>
      <w:pPr>
        <w:pStyle w:val="ListParagraph"/>
        <w:ind w:left="1480" w:hanging="0"/>
        <w:rPr/>
      </w:pPr>
      <w:r>
        <w:rPr/>
        <w:t xml:space="preserve">  </w:t>
      </w:r>
      <w:r>
        <w:rPr/>
        <w:t xml:space="preserve">modernizacji i przywrócenia systemu do pełnej sprawności i funkcjonalności. </w:t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5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4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696208753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85327464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4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80da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80d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E748E-98D0-470C-9F6F-F0113CCB2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8</Pages>
  <Words>1861</Words>
  <Characters>11170</Characters>
  <CharactersWithSpaces>1300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9-02-08T14:41:00Z</cp:lastPrinted>
  <dcterms:modified xsi:type="dcterms:W3CDTF">2019-05-14T13:53:00Z</dcterms:modified>
  <cp:revision>5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