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inwentaryzacji pomieszczeń oraz projektu zmiany sposobu użytkowania części podziemnej budynku przy ul. Czechosłowackiej 3 w Gdyni i adaptacji istniejących pomieszczeń schronu przeciwatomowego - stanowisko dowodzenia G-330 na cele wystawienniczo -muzealne.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PNT/ZZNiON/MG/47/2019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</w:rPr>
        <w:t>31.07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/ZZNiON/MG/47/2019</w:t>
        <w:br/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3 do zapytania ofertowego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zczegółowy Opis Przedmiotu Zamówienia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zedmiotem zamówienia jest wykonanie inwentaryzacji pomieszczeń oraz projektu zmiany sposobu użytkowania części podziemnej budynku przy ul. Czechosłowackiej 3 w Gdyni i adaptacji istniejących pomieszczeń schronu przeciwatomowego - stanowisko dowodzenia G-330 na cele wystawienniczo -muzealn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kres prac do wykonania w ramach zamówienia obejmuje wykonani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wentaryzacji </w:t>
      </w:r>
      <w:bookmarkStart w:id="1" w:name="_Hlk5724176"/>
      <w:r>
        <w:rPr>
          <w:rFonts w:cs="Calibri" w:cstheme="minorHAnsi"/>
        </w:rPr>
        <w:t>budowlanej części podziemia budynku</w:t>
      </w:r>
      <w:bookmarkEnd w:id="1"/>
      <w:r>
        <w:rPr>
          <w:rFonts w:cs="Calibri" w:cstheme="minorHAnsi"/>
        </w:rPr>
        <w:t xml:space="preserve"> przylegającej bezpośrednio do drogi ewakuacyjnej wraz z </w:t>
      </w:r>
      <w:bookmarkStart w:id="2" w:name="_Hlk5724252"/>
      <w:r>
        <w:rPr>
          <w:rFonts w:cs="Calibri" w:cstheme="minorHAnsi"/>
        </w:rPr>
        <w:t>inwentaryzacją części parteru związanej z przejściem i wyjściem ewakuacyjnym na zewnątrz budynku wraz z zapleczem sanitarnym (ok 800 m2 )</w:t>
      </w:r>
      <w:bookmarkEnd w:id="2"/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jektu zmiany sposobu użytkowania.</w:t>
      </w:r>
    </w:p>
    <w:p>
      <w:pPr>
        <w:pStyle w:val="ListParagraph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rządzona dokumentacja projektowa musi zawierać w szczególności: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zeczenie techniczne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arakterystyka energetyczna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OS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 ppoż i uzgodnienie rzeczoznawcy ds. zabezpieczeń ppoż.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godnienie rzeczoznawcy sanepid w zakresie zmiany sposobu użytkowania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godnienia dokumentacji z właściwym konserwatorem zabytków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uzyskanie </w:t>
      </w:r>
      <w:r>
        <w:rPr>
          <w:rFonts w:cs="Calibri" w:cstheme="minorHAnsi"/>
        </w:rPr>
        <w:t>w zależności od potrzeb innych pozwoleń, uzgodnień lub opinii wymaganych odrębnymi przepisami, np. Opinia Urzędu Morskiego w Gdyni (dotyczy terenu pasa technicznego oraz portów i przystani morskich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głoszenia wykonania prac budowlanych lub złożenie wniosku o pozwolenie na budowę w Wydziale Architektonicznym Urzędu Miasta Gdyn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/>
        <w:t>Dokumentacja będąca przedmiotem zamówienia musi być wykonana zgodnie z obowiązującymi przepisami, szczególnie zgodnie z rozporządzeniem Ministra Infrastruktury z dnia 2 wrześnie 2004r. w sprawie szczegółowego zakresu i formy dokumentacji projektowej, specyfikacji technicznych wykonania i odbioru robót budowlanych oraz programu funkcjonalno-użytkowego (t.j. Dz. U. z 2013r., poz. 1129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 xml:space="preserve">Wykonawca będzie zobowiązany do konsultacji z Zamawiającym wszelkich istotnych rozwiązań mających wpływ na koszty remontu, który będzie realizowany na podstawie przedmiotowej </w:t>
      </w:r>
      <w:r>
        <w:rPr>
          <w:rFonts w:cs="Calibri" w:cstheme="minorHAnsi"/>
        </w:rPr>
        <w:t>dokumentacji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letna dokumentacja zostanie wykonana i dostarczona Zamawiającemu w wersji papierowej w trzech jednakowych egzemplarzach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ejscem odbioru dokumentacji będzie siedziba Zamawiająceg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ewni wykonanie przedmiotu zamówienia przez osobę posiadającą uprawnienia stosowne do zakresu przygotowywanej dokumentacji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OBY DO KONTAKTU: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ramienia Zamawiającego osobami do kontaktów są Malwina Grajewska i Kazimierz Bieschke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TERMIN REALIZACJI: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rzekazanie dokumentacji nastąpi do dnia 31.07.2019r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Wykonawca będzie zobowiązany do bezzwłocznego uwzględniania uwag zamawiającego do przekazanej dokumentacji – nie dłużej niż w ciągu 5 dni od jej przekazani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99186202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75pt;height:4.5pt;mso-wrap-distance-right:0pt" filled="f" o:ole="">
                <v:imagedata r:id="rId5" o:title=""/>
              </v:shape>
              <o:OLEObject Type="Embed" ProgID="CorelDraw.Graphic.18" ShapeID="ole_rId4" DrawAspect="Content" ObjectID="_156190122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70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a70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a70e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1a70e9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locked/>
    <w:rsid w:val="001a70e9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1a70e9"/>
    <w:rPr>
      <w:rFonts w:ascii="Times New Roman" w:hAnsi="Times New Roman" w:eastAsia="Times New Roman" w:cs="Times New Roman"/>
      <w:lang w:val="en-US"/>
    </w:rPr>
  </w:style>
  <w:style w:type="character" w:styleId="FontStyle54" w:customStyle="1">
    <w:name w:val="Font Style54"/>
    <w:uiPriority w:val="99"/>
    <w:qFormat/>
    <w:rsid w:val="001a70e9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1a70e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1a70e9"/>
    <w:rPr>
      <w:rFonts w:ascii="Times New Roman" w:hAnsi="Times New Roman" w:eastAsia="Calibri" w:cs="Times New Roman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0e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70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0e9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1a7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99"/>
    <w:qFormat/>
    <w:rsid w:val="001a70e9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1a70e9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1a70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LACZNIKCENTER" w:customStyle="1">
    <w:name w:val="ZALACZNIK_CENTER"/>
    <w:qFormat/>
    <w:rsid w:val="001a70e9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1a70e9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1a70e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1a70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70e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FAC88-71FE-4A03-BCDD-AB1AD684A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83</Words>
  <Characters>7101</Characters>
  <CharactersWithSpaces>82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2:00Z</dcterms:created>
  <dc:creator>Monika Fabich</dc:creator>
  <dc:description/>
  <dc:language>en-US</dc:language>
  <cp:lastModifiedBy>Dominik Boratyński</cp:lastModifiedBy>
  <cp:lastPrinted>2018-10-17T08:46:00Z</cp:lastPrinted>
  <dcterms:modified xsi:type="dcterms:W3CDTF">2019-05-27T11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