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Gdańsk, 14.06.2019 r. 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  <w:u w:val="single"/>
        </w:rPr>
        <w:t>SLIP BROKERSKI</w:t>
      </w:r>
    </w:p>
    <w:p>
      <w:pPr>
        <w:pStyle w:val="Normal"/>
        <w:ind w:right="-569" w:hanging="0"/>
        <w:jc w:val="center"/>
        <w:rPr>
          <w:rFonts w:ascii="Open Sans" w:hAnsi="Open Sans" w:cs="Open Sans"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color w:val="000000"/>
          <w:sz w:val="20"/>
          <w:szCs w:val="20"/>
          <w:u w:val="single"/>
        </w:rPr>
      </w:r>
    </w:p>
    <w:p>
      <w:pPr>
        <w:pStyle w:val="Normal"/>
        <w:ind w:left="-284" w:right="-569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Szanowni Państwo,</w:t>
      </w:r>
    </w:p>
    <w:p>
      <w:pPr>
        <w:pStyle w:val="Normal"/>
        <w:ind w:right="-569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ind w:left="-284" w:right="-569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Działając w imieniu i na rzecz naszego klienta </w:t>
      </w:r>
      <w:r>
        <w:rPr>
          <w:rFonts w:cs="Open Sans" w:ascii="Open Sans" w:hAnsi="Open Sans"/>
          <w:b/>
          <w:color w:val="000000"/>
          <w:sz w:val="20"/>
          <w:szCs w:val="20"/>
        </w:rPr>
        <w:t>Pomorskiej Specjalnej Strefy Ekonomicznej Sp. z o.o.</w:t>
      </w:r>
      <w:r>
        <w:rPr>
          <w:rFonts w:cs="Open Sans" w:ascii="Open Sans" w:hAnsi="Open Sans"/>
          <w:color w:val="000000"/>
          <w:sz w:val="20"/>
          <w:szCs w:val="20"/>
        </w:rPr>
        <w:t xml:space="preserve"> (pełnomocnictwo w załączeniu) </w:t>
      </w:r>
      <w:r>
        <w:rPr>
          <w:rFonts w:eastAsia="SimSun" w:cs="Open Sans" w:ascii="Open Sans" w:hAnsi="Open Sans"/>
          <w:color w:val="000000"/>
          <w:sz w:val="20"/>
          <w:szCs w:val="20"/>
        </w:rPr>
        <w:t xml:space="preserve">zwracamy się z uprzejmą  prośbą o przedstawienie oferty </w:t>
      </w:r>
      <w:r>
        <w:rPr>
          <w:rFonts w:eastAsia="SimSun" w:cs="Open Sans" w:ascii="Open Sans" w:hAnsi="Open Sans"/>
          <w:sz w:val="20"/>
          <w:szCs w:val="20"/>
        </w:rPr>
        <w:t>ubezpieczenia majątku i odpowiedzialności cywilnej</w:t>
      </w:r>
      <w:r>
        <w:rPr>
          <w:rFonts w:cs="Open Sans" w:ascii="Open Sans" w:hAnsi="Open Sans"/>
          <w:color w:val="000000"/>
          <w:sz w:val="20"/>
          <w:szCs w:val="20"/>
        </w:rPr>
        <w:t xml:space="preserve"> zgodnie z poniższymi danymi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AttisOficjaln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433"/>
        <w:gridCol w:w="692"/>
        <w:gridCol w:w="470"/>
        <w:gridCol w:w="761"/>
        <w:gridCol w:w="1084"/>
        <w:gridCol w:w="449"/>
        <w:gridCol w:w="36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21" w:type="dxa"/>
            <w:gridSpan w:val="3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UBEZPIECZAJĄCY / UBEZPIECZONY</w:t>
            </w: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:</w:t>
            </w:r>
          </w:p>
        </w:tc>
        <w:tc>
          <w:tcPr>
            <w:tcW w:w="6448" w:type="dxa"/>
            <w:gridSpan w:val="5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Pomorska Specjalna Strefa Ekonomiczna Sp. z o.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ul. Władysława IV 9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81-703 Sopo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NIP 588001919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REGON 190315182</w:t>
            </w:r>
          </w:p>
        </w:tc>
      </w:tr>
      <w:tr>
        <w:trPr>
          <w:trHeight w:val="12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DANE CHARAKTERYZUJĄCE RODZAJ I WIELKOŚĆ UBEZPIECZONEJ DZIAŁALNOŚCI:</w:t>
            </w:r>
          </w:p>
        </w:tc>
        <w:tc>
          <w:tcPr>
            <w:tcW w:w="644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Kupno i sprzedaż nieruchomości na własny rachune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Odprowadzanie i oczyszczanie ścieków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Przygotowanie terenu pod budow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Wynajem i zarządzanie nieruchomościami własnymi                                   lub dzierżawiony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Wykonywanie wykopów i wierceń geologiczno-inżynierski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Roboty związane z budową dróg i autostra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Pozostałe doradztwo w zakresie prowadzenia działalności gospodarczej i zarządza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Prowadzenie parkingu niestrzeżoneg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Dostawa mediów, usług kanalizacyjnych i wodociągowych, utrzymanie dróg, linii kolejowych, sieci i instalacj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Zagospodarowanie powierzonych terenów przez sprzedaż inwestoro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Prowadzenie szkole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Pośrednictwo w obrocie nieruchomościa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Zarządzanie nieruchomościami wykonywane na zleceni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Badania naukowe i prace rozwojowe w dziedzinie biotechnologi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  <w:kern w:val="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262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ZAKRES PROWADZONEJ DZIAŁALNOŚCI (PKD, EKD):</w:t>
            </w:r>
          </w:p>
        </w:tc>
        <w:tc>
          <w:tcPr>
            <w:tcW w:w="6448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68, 10, z, kupno i sprzedaż nieruchomości na własny rachune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68, 20, z, wynajem i zarządzanie nieruchomościami własnymi lub dzierżawiony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68, 31, z, pośrednictwo w obrocie nieruchomościa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68, 32, z, zarzadzanie nieruchomościami wykonywane na zlece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43, 12, z, przygotowanie terenu pod budow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43, 13, z, wykonywanie wykopów i wierceń geologiczno-inżynierski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42, 11, z, roboty związane z budowa dróg i autostra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37, 00, z, odprowadzanie i oczyszczanie ściek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72, 11, z, badania naukowe i prace rozwojowe w dziedzinie biotechnolog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40404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70, 22, z, pozostałe doradztwo w zakresie prowadzenia działalności gospodarczej i zarządzania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LICZBA PRACOWNIKÓW</w:t>
            </w:r>
          </w:p>
        </w:tc>
        <w:tc>
          <w:tcPr>
            <w:tcW w:w="644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76</w:t>
            </w:r>
          </w:p>
        </w:tc>
      </w:tr>
      <w:tr>
        <w:trPr>
          <w:trHeight w:val="516" w:hRule="atLeast"/>
        </w:trPr>
        <w:tc>
          <w:tcPr>
            <w:tcW w:w="262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OBRÓT</w:t>
            </w:r>
          </w:p>
        </w:tc>
        <w:tc>
          <w:tcPr>
            <w:tcW w:w="64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40404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404040"/>
                <w:kern w:val="0"/>
                <w:sz w:val="20"/>
                <w:szCs w:val="20"/>
                <w:lang w:val="pl-PL" w:bidi="ar-SA"/>
              </w:rPr>
              <w:t>46.813.569,- PLN - wielkość osiągniętego obrotu w minionym roku kalendarzowym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40404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404040"/>
                <w:kern w:val="0"/>
                <w:sz w:val="20"/>
                <w:szCs w:val="20"/>
                <w:lang w:val="pl-PL" w:bidi="ar-SA"/>
              </w:rPr>
              <w:t>56.939.038,- PLN - wielkość planowanego obrotu na najbliższy rok kalendarzowy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1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MIEJSCE UBEZPIECZENIA / ZAKRES TERYTORIALNY:</w:t>
            </w:r>
          </w:p>
        </w:tc>
        <w:tc>
          <w:tcPr>
            <w:tcW w:w="644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u w:val="single"/>
                <w:lang w:val="pl-PL" w:bidi="ar-SA"/>
              </w:rPr>
              <w:t>MIENIE, SPRZĘT ELEKTRONICZN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Gdańsk, Trzy Lipy 3 (Gdański Park Naukowo Technologiczny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Gdańsk, Wyspa Ostrów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Gdynia ul. Czechosłowacka 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Sopot, Władysława IV 9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Gdańsk Klukow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Łysomic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Malbork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Sztu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Tczew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Toruń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Żarnowie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u w:val="single"/>
                <w:lang w:val="pl-PL" w:bidi="ar-SA"/>
              </w:rPr>
              <w:t>SPRZĘT ELEKTRONICZNY PRZENOŚN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świa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u w:val="single"/>
                <w:lang w:val="pl-PL" w:bidi="ar-SA"/>
              </w:rPr>
              <w:t>ODPOWIEDZIALNOŚĆ CYWIL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cały świat z wyłączeniem USA i Kanady, z zastrzeżeniem że w odniesieniu do OC pracodawcy cały świat (w tym USA i Kanad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6" w:hRule="atLeast"/>
        </w:trPr>
        <w:tc>
          <w:tcPr>
            <w:tcW w:w="262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OKRES UBEZPIECZENIA</w:t>
            </w:r>
          </w:p>
        </w:tc>
        <w:tc>
          <w:tcPr>
            <w:tcW w:w="64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od 01.07. 2019 r. do 30.06.2020 r.</w:t>
            </w:r>
          </w:p>
        </w:tc>
      </w:tr>
      <w:tr>
        <w:trPr>
          <w:trHeight w:val="7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A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UBEZPIECZENIE ODPOWIEDZIALNOŚCI CYWILNEJ (OC)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Wnioskowana suma gwarancyjna / limit odpowiedzialności - w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 xml:space="preserve">Odpowiedzialność Cywilna (OC) </w:t>
            </w: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z tytułu prowadzenia działalności, posiadania i/lub użytkowania mienia oraz wprowadzenia produktu do obrotu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(delikt/kontrakt/produkt)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17.000.000 PLN na jeden i wszystkie wypadk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eastAsia="SimSun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X</w:t>
            </w:r>
          </w:p>
        </w:tc>
        <w:tc>
          <w:tcPr>
            <w:tcW w:w="8573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ZAKRES OCHRONY:</w:t>
            </w:r>
          </w:p>
        </w:tc>
      </w:tr>
      <w:tr>
        <w:trPr>
          <w:trHeight w:val="588" w:hRule="atLeast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OC za szkody powstałe poza granicami RP                              z wyłączeniem USA i Kanady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2.000.000 PL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 xml:space="preserve">OC </w:t>
            </w: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za szkody wyrządzone pracownikom  ubezpieczonego, powstałe w następstwie wypadku przy pracy (</w:t>
            </w:r>
            <w:r>
              <w:rPr>
                <w:rFonts w:eastAsia="SimSu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pl-PL" w:bidi="ar-SA"/>
              </w:rPr>
              <w:t>OC pracodawcy</w:t>
            </w: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),                                    w tym szkody rzeczowe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2.000.00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OC za szkody wyrządzone przez podwykonawców z zachowaniem prawa do regresu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Do sumy gwarancyjn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OC za szkody wynikłe z wadliwego wykonania czynności, prac lub usług powstałe po przekazaniu odbiorcy przedmiotu tych czynności, prac                       lub usług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Do sumy gwarancyjnej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OC za szkody w mieniu pracowników,                                 w tym w pojazdach pracowników, również                        w których pracownicy są współwłaścicielami),          przy braku wyłączenia w ogólnych warunkach ubezpieczenia odpowiedzialność do sumy gwarancyjnej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100.00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kern w:val="0"/>
                <w:sz w:val="20"/>
                <w:szCs w:val="20"/>
                <w:lang w:val="pl-PL" w:bidi="ar-SA"/>
              </w:rPr>
              <w:t>przy braku wyłączenia w ogólnych warunkach ubezpieczenia odpowiedzialność do sumy gwarancyjnej</w:t>
            </w:r>
          </w:p>
        </w:tc>
      </w:tr>
      <w:tr>
        <w:trPr>
          <w:trHeight w:val="4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OC za szkody w mieniu przechowywanym, kontrolowanym lub chronionym przez ubezpieczającego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2.000.000 PLN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OC za szkody powstałe w nieruchomościach,                     z których ubezpieczony korzystał na podstawie umowy najmu, dzierżawy, użytkowania, leasingu lub innej podobnej formy korzystania z cudzej rzeczy (</w:t>
            </w:r>
            <w:r>
              <w:rPr>
                <w:rFonts w:eastAsia="SimSu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pl-PL" w:bidi="ar-SA"/>
              </w:rPr>
              <w:t>OC najemcy nieruchomości</w:t>
            </w: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Do sumy gwarancyjn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OC  za szkody powstałe w rzeczach ruchomych,                            z których ubezpieczony korzystał na podstawie umowy najmu, dzierżawy, użytkowania, leasingu lub innej podobnej formy korzystania z cudzej rzeczy (</w:t>
            </w:r>
            <w:r>
              <w:rPr>
                <w:rFonts w:eastAsia="SimSu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pl-PL" w:bidi="ar-SA"/>
              </w:rPr>
              <w:t>OC najemcy ruchomości</w:t>
            </w: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 xml:space="preserve">) – </w:t>
            </w: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u w:val="single"/>
                <w:lang w:val="pl-PL" w:bidi="ar-SA"/>
              </w:rPr>
              <w:t>ochrona powinna obejmować sprzęt elektroniczny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1.000.000 PLN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OC za szkody z tytułu nagłych emisji substancji                         (</w:t>
            </w:r>
            <w:r>
              <w:rPr>
                <w:rFonts w:eastAsia="SimSun" w:cs="Open Sans" w:ascii="Open Sans" w:hAnsi="Open Sans"/>
                <w:b/>
                <w:bCs/>
                <w:color w:val="000000"/>
                <w:kern w:val="0"/>
                <w:sz w:val="20"/>
                <w:szCs w:val="20"/>
                <w:lang w:val="pl-PL" w:bidi="ar-SA"/>
              </w:rPr>
              <w:t>OC za szkody w środowisku</w:t>
            </w: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2.000.000 PL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Szkody powstałe poza granicami RP w związku                              z podróżami służbowymi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5.000.00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kern w:val="0"/>
                <w:sz w:val="20"/>
                <w:szCs w:val="20"/>
                <w:lang w:val="pl-PL" w:bidi="ar-SA"/>
              </w:rPr>
              <w:t>przy braku wyłączenia w ogólnych warunkach ubezpieczenia odpowiedzialność do sumy gwarancyjnej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20"/>
                <w:szCs w:val="20"/>
                <w:lang w:val="pl-PL" w:bidi="ar-SA"/>
              </w:rPr>
              <w:t>OC  za szkody wyrządzone przez pojazdy                           nie podlegające obowiązkowemu ubezpieczeniu OC posiadaczy pojazdów mechanicznych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Do sumy gwarancyjn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20"/>
                <w:szCs w:val="20"/>
                <w:lang w:val="pl-PL" w:bidi="ar-SA"/>
              </w:rPr>
              <w:t>OC za szkody podczas prac ładunkowych, również w przedmiocie ładunku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2.000.00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kern w:val="0"/>
                <w:sz w:val="20"/>
                <w:szCs w:val="20"/>
                <w:lang w:val="pl-PL" w:bidi="ar-SA"/>
              </w:rPr>
              <w:t>przy braku wyłączenia w ogólnych warunkach ubezpieczenia odpowiedzialność do sumy gwarancyjnej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Czyste straty finansowe/majątkowe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1.000.000 PL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404040"/>
                <w:kern w:val="0"/>
                <w:sz w:val="20"/>
                <w:szCs w:val="20"/>
                <w:lang w:val="pl-PL" w:bidi="ar-SA"/>
              </w:rPr>
              <w:t>OC za szkody wynikłe z używania młotów pneumatycznych, hydraulicznych, kafarów, innych urządzeń wibracyjnych oraz materiałów wybuchowych (w tym szkody na skutek wibracji)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500.00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kern w:val="0"/>
                <w:sz w:val="20"/>
                <w:szCs w:val="20"/>
                <w:lang w:val="pl-PL" w:bidi="ar-SA"/>
              </w:rPr>
              <w:t>przy braku wyłączenia w ogólnych warunkach ubezpieczenia odpowiedzialność do sumy gwarancyjnej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40404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20"/>
                <w:szCs w:val="20"/>
                <w:lang w:val="pl-PL" w:bidi="ar-SA"/>
              </w:rPr>
              <w:t>OC za szkody związane z pracami wyburzeniowymi i rozbiórkowymi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1.000.00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kern w:val="0"/>
                <w:sz w:val="20"/>
                <w:szCs w:val="20"/>
                <w:lang w:val="pl-PL" w:bidi="ar-SA"/>
              </w:rPr>
              <w:t>przy braku wyłączenia w ogólnych warunkach ubezpieczenia odpowiedzialność do sumy gwarancyjn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20"/>
                <w:szCs w:val="20"/>
                <w:lang w:val="pl-PL" w:bidi="ar-SA"/>
              </w:rPr>
              <w:t>OC za szkody wyrządzone w podziemnych instalacjach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Do sumy gwarancyjnej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Szkody powstałe wskutek cofnięcia się cieczy w systemach kanalizacyjnych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2.000.00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kern w:val="0"/>
                <w:sz w:val="20"/>
                <w:szCs w:val="20"/>
                <w:lang w:val="pl-PL" w:bidi="ar-SA"/>
              </w:rPr>
              <w:t>przy braku wyłączenia w ogólnych warunkach ubezpieczenia odpowiedzialność do sumy gwarancyjn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Szkody powstałe w następstwie awarii, niewłaściwego działania lub eksploatacji urządzeń wodociągowych, kanalizacyjnych i centralnego ogrzewania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Do sumy gwarancyjnej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OC za szkody powstałe w wyniku zalania                       przez wody stojące lub płynące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2.000.00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kern w:val="0"/>
                <w:sz w:val="20"/>
                <w:szCs w:val="20"/>
                <w:lang w:val="pl-PL" w:bidi="ar-SA"/>
              </w:rPr>
              <w:t>przy braku wyłączenia w ogólnych warunkach ubezpieczenia odpowiedzialność do sumy gwarancyjn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Odpowiedzialność za szkody wyrządzone                      przez bezzałogowe urządzenia latające (drony) będące własnością Ubezpieczonego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100.00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kern w:val="0"/>
                <w:sz w:val="20"/>
                <w:szCs w:val="20"/>
                <w:lang w:val="pl-PL" w:bidi="ar-SA"/>
              </w:rPr>
              <w:t>przy braku wyłączenia w ogólnych warunkach ubezpieczenia odpowiedzialność do sumy gwarancyjnej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OC za szkody wyrządzone w związku                                    z organizowaniem imprez niepodlegających obowiązkowi ubezpieczenia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Do sumy gwarancyjn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OC z tytułu zarządzania drogami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Do sumy gwarancyjnej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OC za szkody wyrządzone wskutek niedostarczenia energii lub dostarczenia energii                     o niewłaściwych parametrach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5.000.00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kern w:val="0"/>
                <w:sz w:val="20"/>
                <w:szCs w:val="20"/>
                <w:lang w:val="pl-PL" w:bidi="ar-SA"/>
              </w:rPr>
              <w:t>przy braku wyłączenia w ogólnych warunkach ubezpieczenia odpowiedzialność do sumy gwarancyjn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444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20"/>
                <w:szCs w:val="20"/>
                <w:lang w:val="pl-PL" w:bidi="ar-SA"/>
              </w:rPr>
              <w:t>Koszty wynikające z utraty, zniszczenia                              lub zaginięcia dokumentów powierzonych                             w związku z prowadzoną działalnością</w:t>
            </w:r>
          </w:p>
        </w:tc>
        <w:tc>
          <w:tcPr>
            <w:tcW w:w="41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100.000 PLN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85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Postanowienia dodatkowe:</w:t>
            </w:r>
          </w:p>
        </w:tc>
      </w:tr>
      <w:tr>
        <w:trPr>
          <w:trHeight w:val="4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4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Klauzula reprezentantów (do sumy gwarancyjnej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Warunki ubezpieczenia nie mogą ograniczać odpowiedzialności ubezpieczyciela do prawa jakiegokolwiek państwa lub terytorium, tzn. ubezpieczyciel będzie ponosił odpowiedzialność zgodnie z przepisami prawa mającego zastosowanie do danego zdarzenia, szkody lub roszczeni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Umowa ubezpieczenia nie będzie wyłączać odpowiedzialności z tytułu zarządzania drogam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pacing w:before="0" w:after="0"/>
              <w:ind w:left="416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Szkody wyrządzone przez Ubezpieczającego podwykonawcom będą objęte do sumy gwarancyjnej niezależnie od ograniczeń lub limitów wynikających z treści oferty, w szczególności klauzul OC podwykonawców lub OC wzajemnej.</w:t>
            </w:r>
          </w:p>
        </w:tc>
      </w:tr>
      <w:tr>
        <w:trPr>
          <w:trHeight w:val="434" w:hRule="atLeast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6</w:t>
            </w:r>
          </w:p>
        </w:tc>
        <w:tc>
          <w:tcPr>
            <w:tcW w:w="85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Informacje dodatkowe</w:t>
            </w:r>
          </w:p>
        </w:tc>
      </w:tr>
      <w:tr>
        <w:trPr>
          <w:trHeight w:val="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4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before="0" w:after="0"/>
              <w:ind w:left="447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PSSE sp. z o.o. jest właścicielem i zarządza drogami na terenach administrowanych przez PSSE sp. z o.o., drogi te w znacznej części są publicznie dostępne dla ruchu drogowego, jednakże mają charakter wyłącznie dojazdów do nieruchomości zlokalizowanych na terenach administrowanych przez PSSE sp. z o.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before="0" w:after="0"/>
              <w:ind w:left="447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PSSE Sp. z o.o. jest właścicielem torów, ale tory nie są użytkowa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before="0" w:after="0"/>
              <w:ind w:left="447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PSSE sp. z o.o. jest właścicielem 3 dronów, nie eksploatuje ich samodzielnie, drony są wynajmowane, najemca jest kontrolowany pod kątem spełniania wymogów określonych w przepisach prawa, w szczególności posiadania odpowiednich uprawnień oraz posiadania odpowiedniego ubezpieczenia odpowiedzialności cywiln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before="0" w:after="0"/>
              <w:ind w:left="447" w:hanging="3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 xml:space="preserve">W 2019 r. lub 2020 r. planowany jest remont dachu w budynku C                           przy ul. Trzy Lipy 3 w Gdańsku- </w:t>
            </w:r>
            <w:r>
              <w:rPr>
                <w:rFonts w:cs="Open Sans" w:ascii="Open Sans" w:hAnsi="Open Sans"/>
                <w:kern w:val="0"/>
                <w:sz w:val="20"/>
                <w:szCs w:val="20"/>
                <w:lang w:val="pl-PL" w:bidi="ar-SA"/>
              </w:rPr>
              <w:t>zgłoszenia robót nie wymagających pozwolenia na budowę</w:t>
            </w: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B</w:t>
            </w:r>
          </w:p>
        </w:tc>
        <w:tc>
          <w:tcPr>
            <w:tcW w:w="85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UBEZPIECZENIE MIENIA OD WSZYSTKICH RYZYK (AR)</w:t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Lp</w:t>
            </w:r>
          </w:p>
        </w:tc>
        <w:tc>
          <w:tcPr>
            <w:tcW w:w="259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Przedmiot ubezpieczenia</w:t>
            </w:r>
          </w:p>
        </w:tc>
        <w:tc>
          <w:tcPr>
            <w:tcW w:w="229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Wg wartości /systemu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Wnioskowana suma ubezpieczeni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w PLN</w:t>
            </w:r>
          </w:p>
        </w:tc>
      </w:tr>
      <w:tr>
        <w:trPr>
          <w:trHeight w:val="322" w:hRule="atLeast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Budynki, budowle, maszyny, urządzenia, wyposażenie – według załączonego wykazu-</w:t>
            </w:r>
            <w:r>
              <w:rPr>
                <w:rFonts w:cs="Open Sans" w:ascii="Open Sans" w:hAnsi="Open Sans"/>
                <w:b/>
                <w:color w:val="00B050"/>
                <w:kern w:val="0"/>
                <w:sz w:val="20"/>
                <w:szCs w:val="20"/>
                <w:lang w:val="pl-PL" w:bidi="ar-SA"/>
              </w:rPr>
              <w:t xml:space="preserve">załącznik nr 1 </w:t>
            </w: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do zapytania ofertowego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Księgowa brutto / Odtworzeniow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/ sumy stał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 xml:space="preserve">Łącznie: 508.096.023,88 PLN </w:t>
            </w: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w tym: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Budynki  317.637.028,02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Budowle: 159.711.471,3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Maszyny, urządzenia, wyposażenie: 30.747.524,56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9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Informacje dodatkowe</w:t>
            </w:r>
          </w:p>
        </w:tc>
        <w:tc>
          <w:tcPr>
            <w:tcW w:w="597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 xml:space="preserve">Głównym składnikiem sumy ubezpieczenia jest kompleks budynków Gdańskiego Parku Naukowo – Technologicznego przy ul. Trzy Lipy 3, w </w:t>
            </w: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Gdańsku</w:t>
            </w: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 xml:space="preserve"> kompleks jest złożony z trzech budynków </w:t>
            </w: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A,B,C</w:t>
            </w: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B – połączony z C łącznikiem ponad poziomem gruntu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C i A posiadających wspólną ścianę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W budynku C znajduje się apteka Gemini ogólnodostępna                                 ze sprzedażą wysyłkową, a w niej: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lang w:val="pl-PL" w:bidi="ar-SA"/>
              </w:rPr>
              <w:t>Regały wysokiego składowani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lang w:val="pl-PL" w:bidi="ar-SA"/>
              </w:rPr>
              <w:t>Pomieszczenie 139* powierzchnia </w:t>
            </w:r>
            <w:r>
              <w:rPr>
                <w:rFonts w:cs="Open Sans" w:ascii="Open Sans" w:hAnsi="Open Sans"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lang w:val="pl-PL" w:bidi="ar-SA"/>
              </w:rPr>
              <w:t>1048,02</w:t>
            </w:r>
            <w:r>
              <w:rPr>
                <w:rFonts w:cs="Open Sans" w:ascii="Open Sans" w:hAnsi="Open Sans"/>
                <w:kern w:val="0"/>
                <w:sz w:val="20"/>
                <w:szCs w:val="20"/>
                <w:lang w:val="pl-PL" w:bidi="ar-SA"/>
              </w:rPr>
              <w:t>  </w:t>
            </w: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lang w:val="pl-PL" w:bidi="ar-SA"/>
              </w:rPr>
              <w:t> m</w:t>
            </w: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lang w:val="pl-PL" w:bidi="ar-SA"/>
              </w:rPr>
              <w:t> regały wysokiego składowania zajmują 439,08 m</w:t>
            </w: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vertAlign w:val="superscript"/>
                <w:lang w:val="pl-PL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lang w:val="pl-PL" w:bidi="ar-SA"/>
              </w:rPr>
              <w:t>Pomieszczenie 140* powierzchnia 1011,70  m</w:t>
            </w: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lang w:val="pl-PL" w:bidi="ar-SA"/>
              </w:rPr>
              <w:t> regały wysokiego składowania zajmują 864,62 m</w:t>
            </w: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vertAlign w:val="superscript"/>
                <w:lang w:val="pl-PL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lang w:val="pl-PL" w:bidi="ar-SA"/>
              </w:rPr>
              <w:t>Regały są to konstrukcja typowa konstrukcja lekka stalowa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Fonts w:cs="Open Sans" w:ascii="Open Sans" w:hAnsi="Open Sans"/>
                <w:i/>
                <w:iCs/>
                <w:kern w:val="0"/>
                <w:sz w:val="20"/>
                <w:szCs w:val="20"/>
                <w:lang w:val="pl-PL" w:bidi="ar-SA"/>
              </w:rPr>
              <w:t>Wysokość składowania to około 5m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kern w:val="0"/>
                <w:sz w:val="20"/>
                <w:szCs w:val="20"/>
                <w:lang w:val="pl-PL" w:bidi="ar-SA"/>
              </w:rPr>
              <w:t>W budynku A i C znajduje się laboratorium Polpharm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 xml:space="preserve">W </w:t>
            </w: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Gdyni</w:t>
            </w: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 xml:space="preserve"> znaczną wartość mienia stanowi budynek biurowy, pozostałe związane z przemysłem stoczniowym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 xml:space="preserve">W </w:t>
            </w: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 xml:space="preserve">Sopocie </w:t>
            </w: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– budynek biurowy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 xml:space="preserve">Więcej informacji o budynkach w Gdańsku, Sopocie i Gdyni                             w </w:t>
            </w:r>
            <w:r>
              <w:rPr>
                <w:rFonts w:eastAsia="SimSun" w:cs="Open Sans" w:ascii="Open Sans" w:hAnsi="Open Sans"/>
                <w:b/>
                <w:color w:val="00B050"/>
                <w:kern w:val="0"/>
                <w:sz w:val="20"/>
                <w:szCs w:val="20"/>
                <w:lang w:val="pl-PL" w:bidi="ar-SA"/>
              </w:rPr>
              <w:t>załączniku nr 2</w:t>
            </w:r>
            <w:r>
              <w:rPr>
                <w:rFonts w:eastAsia="SimSun" w:cs="Open Sans" w:ascii="Open Sans" w:hAnsi="Open Sans"/>
                <w:color w:val="00B050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do zapytania ofertowego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Wyspa Ostrów</w:t>
            </w: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, inwestycje, budynki dzierżawione- działalność związana z przemysłem stoczniowy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 xml:space="preserve">Pozostałe według zestawienia – </w:t>
            </w:r>
            <w:r>
              <w:rPr>
                <w:rFonts w:eastAsia="SimSun" w:cs="Open Sans" w:ascii="Open Sans" w:hAnsi="Open Sans"/>
                <w:b/>
                <w:color w:val="00B050"/>
                <w:kern w:val="0"/>
                <w:sz w:val="20"/>
                <w:szCs w:val="20"/>
                <w:lang w:val="pl-PL" w:bidi="ar-SA"/>
              </w:rPr>
              <w:t>załącznik nr 1 do zapytania ofertowego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C</w:t>
            </w:r>
          </w:p>
        </w:tc>
        <w:tc>
          <w:tcPr>
            <w:tcW w:w="85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UBEZPIECZENIE SZYB OD STŁUCZE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35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Oszklenie budynków</w:t>
            </w:r>
          </w:p>
        </w:tc>
        <w:tc>
          <w:tcPr>
            <w:tcW w:w="15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Na I ryzyko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300.000 PLN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D</w:t>
            </w:r>
          </w:p>
        </w:tc>
        <w:tc>
          <w:tcPr>
            <w:tcW w:w="85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UBEZPIECZENIE MIENIA OD KRADZIEŻY Z WŁAMANIEM I RABUNKU I DEWASTACJI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35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Maszyny, urządzenia i wyposażenie</w:t>
            </w:r>
          </w:p>
        </w:tc>
        <w:tc>
          <w:tcPr>
            <w:tcW w:w="15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Na I ryzyko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12.360.000 PLN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Stałe elementy budynków i budowli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Na I ryzyko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400.000 PL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35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Mienie osób trzecich</w:t>
            </w:r>
          </w:p>
        </w:tc>
        <w:tc>
          <w:tcPr>
            <w:tcW w:w="15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Na I ryzyko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100.000 PLN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Wandalizm/dewastacja, w tym graffiti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Na I ryzyko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200.000 PLN (w tym graffiti 10.000 PLN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35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Kradzież zwykła</w:t>
            </w:r>
          </w:p>
        </w:tc>
        <w:tc>
          <w:tcPr>
            <w:tcW w:w="15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Na I ryzyko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10.000 PL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E</w:t>
            </w:r>
          </w:p>
        </w:tc>
        <w:tc>
          <w:tcPr>
            <w:tcW w:w="85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SPRZĘT ELEKTRONICZNY OD WSZYSTKICH RYZYK (EEI)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35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Sprzęt stacjonarny</w:t>
            </w:r>
          </w:p>
        </w:tc>
        <w:tc>
          <w:tcPr>
            <w:tcW w:w="15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Sumy stałe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Odtworzeniowa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6.608.725,86 PLN</w:t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Sprzęt przenośny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Sumy stałe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odtworzeniow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467.898,77 PL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35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Zewnętrzne nośniki danych oraz dane</w:t>
            </w:r>
          </w:p>
        </w:tc>
        <w:tc>
          <w:tcPr>
            <w:tcW w:w="15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Pierwsze ryzyko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50.000 PLN</w:t>
            </w:r>
          </w:p>
        </w:tc>
      </w:tr>
      <w:tr>
        <w:trPr>
          <w:trHeight w:val="225" w:hRule="atLeast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X</w:t>
            </w:r>
          </w:p>
        </w:tc>
        <w:tc>
          <w:tcPr>
            <w:tcW w:w="85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DODATKOWE ROZSZERZENIA</w:t>
            </w:r>
          </w:p>
        </w:tc>
      </w:tr>
      <w:tr>
        <w:trPr>
          <w:trHeight w:val="2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573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Ubezpieczenie sprzętu pomiędzy dostawą a uruchomieniem</w:t>
            </w:r>
          </w:p>
        </w:tc>
      </w:tr>
      <w:tr>
        <w:trPr>
          <w:trHeight w:val="225" w:hRule="atLeast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5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Ubezpieczenie sprzętu tymczasowo magazynowanego</w:t>
            </w:r>
          </w:p>
        </w:tc>
      </w:tr>
      <w:tr>
        <w:trPr>
          <w:trHeight w:val="2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8573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Ubezpieczenie szkód powstałych wskutek kradzieży z włamaniem oraz upadku</w:t>
            </w:r>
          </w:p>
        </w:tc>
      </w:tr>
      <w:tr>
        <w:trPr>
          <w:trHeight w:val="225" w:hRule="atLeast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85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Ubezpieczenie nośników obrazu w urządzeniach fotokopiujących</w:t>
            </w:r>
          </w:p>
        </w:tc>
      </w:tr>
      <w:tr>
        <w:trPr>
          <w:trHeight w:val="2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8573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Brak wyłączenia dla szkód w spowodowanych awarią systemu klimatyzacyjnego</w:t>
            </w:r>
          </w:p>
        </w:tc>
      </w:tr>
      <w:tr>
        <w:trPr>
          <w:trHeight w:val="225" w:hRule="atLeast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5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Zakres terytorialny dla sprzętu przenośnego - świat</w:t>
            </w:r>
          </w:p>
        </w:tc>
      </w:tr>
      <w:tr>
        <w:trPr>
          <w:trHeight w:val="2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8573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Kradzież zwykła – limit 10.000 PLN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F</w:t>
            </w:r>
          </w:p>
        </w:tc>
        <w:tc>
          <w:tcPr>
            <w:tcW w:w="85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KLAUZULE/POSTANOWIENIA WSPÓLNE (AR, EEI, OC)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kern w:val="0"/>
                <w:sz w:val="20"/>
                <w:szCs w:val="20"/>
                <w:lang w:val="pl-PL" w:bidi="ar-SA"/>
              </w:rPr>
              <w:t>Jeżeli zapisy umowy lub Ogólne Warunki Ubezpieczenia przewidują gdziekolwiek w swej treści ograniczenie odpowiedzialności Ubezpieczyciela, niniejszym strony ustalają, że z zastrzeżeniem pozostałych, nie zmienionych niniejszymi klauzulami, postanowieniami umowy ubezpieczenia określonymi we wniosku o ubezpieczenie, polisie i załącznikach do umowy oraz ogólnych warunkach ubezpieczenia, uzgadnia się co następuje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X</w:t>
            </w:r>
          </w:p>
        </w:tc>
        <w:tc>
          <w:tcPr>
            <w:tcW w:w="8573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strajków, rozruchów, zamieszek społecznych (limit 1.000.000 PLN)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aktów terroryzmu (limit 1.000.000 PLN)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ubezpieczenia szkód powstałych w wyniku przepięcia (limit 300.000 PLN) - 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ubezpieczenia drobnych robót budowlanych (limit 5.000.000 PLN) chyba, że nie ma ograniczenia w ogólnych warunkach ubezpieczenia- wówczas do sumy ubezpieczenia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katastrofy budowlanej (limit 10.000.000 PLN)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ubezpieczenia urządzeń zewnętrznych (limit 50.000 PLN) - 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ubezpieczenia dodatkowych kosztów działalności gospodarczej (limit 1.000.000 PLN) – 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ubezpieczenia dodatkowych kosztów (limit 1.000.000 PLN)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szkód mechanicznych (limit 1.000.000 PLN) –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szkód elektrycznych (limit 1.000.000 PLN)– 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kosztów ewakuacji (limit 100.000 PLN)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kosztów wymiany zamków i czytników (limit 50.000 PLN) - 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naprawy zabezpieczeń (limit 50.000 PLN)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składowania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72 godzin (szkody seryjne, mienie)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automatycznego pokrycia środków trwałych (25 % sumy ubezpieczenia)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automatycznego ubezpieczenia mienia (nowego i przeniesionego) w nowych lokalizacjach (limit 10.000.000 PLN) – AR, EEI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wyrównania sum ubezpieczenia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ubezpieczenia przezornej (prewencyjnej) sumy ubezpieczenia (500.000 PLN)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reprezentantów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ochrony ubezpieczeniowej o ryzyko uszkodzenia lub utraty pojazdów należących do pracowników – AR, O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ograniczenia zasady proporcji 130% (wg formuły sumy ubezpieczenia)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ograniczenia zasady proporcji 130% (wg formuły szkody)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ograniczenia zasady proporcji – połączona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przeniesienia mienia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prolongacyjna - klauzula opóźnienia w płatnościach składek (14 dni)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stempla bankowego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warunków i taryf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pro rata temporis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ratalna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czasu ochrony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automatycznego pokrycia podmiotów zależnych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połączenia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automatycznego pokrycia konsumpcji sumy ubezpieczenia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rozstrzygania sporów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kosztów dostosowania się do przepisów prawa – limit 1.000.000 PLN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rezygnacji z regresu wobec pracowników ubezpieczonego –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rezygnacji z regresu wobec podmiotów powiązanych kapitałowo –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odbudowy w innej lokalizacji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wypowiedzenia umowy przez ubezpieczyciela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wypowiedzenia umowy przez ubezpieczającego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bezzwłocznej naprawy szkody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niezmienności stanu faktycznego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przewłaszczenia mienia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akceptacji zabezpieczeń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dobrego przebiegu ubezpieczenia (udziału w zysku) –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 xml:space="preserve">Klauzula precyzująca istotną zmianę prawdopodobieństwa wypadku </w:t>
            </w: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 xml:space="preserve">(dot. art. 816 k.c.) - </w:t>
            </w: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wypełnienia powinności ubezpieczającego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mienia sprzedanego lub kupionego do firmy finansowej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przedłużenia ochrony ubezpieczeniowej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notyfikowania zmian ryzyka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wyłączenia mienia z eksploatacji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braku części zamiennych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przeoczenia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błędów i opuszczeń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nie odbudowywania majątku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kosztów dodatkowych – limit 1.000.000 zł – AR, EEI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Klauzula odszkodowawcza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wartości brutto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terminu zgłaszania szkód (14 dni) - OC,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likwidacji drobnych szkód (limit 20.000 PLN)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terminu dokonania oględzin (3 dni) –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wypłaty zaliczki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  <w:t>Klauzula odkupienia urządzeń - AR, EE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Treści klauzul w załączeniu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Szkodowość:</w:t>
      </w:r>
    </w:p>
    <w:p>
      <w:pPr>
        <w:pStyle w:val="Normal"/>
        <w:jc w:val="both"/>
        <w:rPr>
          <w:rFonts w:ascii="Open Sans" w:hAnsi="Open Sans" w:eastAsia="SimSun" w:cs="Open Sans"/>
          <w:b/>
          <w:b/>
          <w:color w:val="000000" w:themeColor="text1"/>
          <w:sz w:val="20"/>
          <w:szCs w:val="20"/>
        </w:rPr>
      </w:pPr>
      <w:r>
        <w:rPr>
          <w:rFonts w:eastAsia="SimSun" w:cs="Open Sans" w:ascii="Open Sans" w:hAnsi="Open Sans"/>
          <w:b/>
          <w:color w:val="000000" w:themeColor="text1"/>
          <w:sz w:val="20"/>
          <w:szCs w:val="20"/>
        </w:rPr>
        <w:t>2018/2019</w:t>
      </w:r>
    </w:p>
    <w:p>
      <w:pPr>
        <w:pStyle w:val="Normal"/>
        <w:numPr>
          <w:ilvl w:val="0"/>
          <w:numId w:val="2"/>
        </w:numPr>
        <w:ind w:left="3544" w:hanging="360"/>
        <w:jc w:val="both"/>
        <w:rPr>
          <w:rFonts w:ascii="Open Sans" w:hAnsi="Open Sans" w:eastAsia="SimSun" w:cs="Open Sans"/>
          <w:color w:val="000000" w:themeColor="text1"/>
          <w:sz w:val="20"/>
          <w:szCs w:val="20"/>
        </w:rPr>
      </w:pPr>
      <w:r>
        <w:rPr>
          <w:rFonts w:eastAsia="SimSun" w:cs="Open Sans" w:ascii="Open Sans" w:hAnsi="Open Sans"/>
          <w:color w:val="000000" w:themeColor="text1"/>
          <w:sz w:val="20"/>
          <w:szCs w:val="20"/>
        </w:rPr>
        <w:t>Szkoda z dnia 10.08.2018 r. wypłata 2.643,11 PLN przyczyna wadliwy stan techniczny obiektu - ryzyko OC działalności</w:t>
      </w:r>
    </w:p>
    <w:p>
      <w:pPr>
        <w:pStyle w:val="Normal"/>
        <w:numPr>
          <w:ilvl w:val="0"/>
          <w:numId w:val="2"/>
        </w:numPr>
        <w:ind w:left="3544" w:hanging="360"/>
        <w:jc w:val="both"/>
        <w:rPr>
          <w:rFonts w:ascii="Open Sans" w:hAnsi="Open Sans" w:eastAsia="SimSun" w:cs="Open Sans"/>
          <w:color w:val="000000" w:themeColor="text1"/>
          <w:sz w:val="20"/>
          <w:szCs w:val="20"/>
        </w:rPr>
      </w:pPr>
      <w:r>
        <w:rPr>
          <w:rFonts w:eastAsia="SimSun" w:cs="Open Sans" w:ascii="Open Sans" w:hAnsi="Open Sans"/>
          <w:color w:val="000000" w:themeColor="text1"/>
          <w:sz w:val="20"/>
          <w:szCs w:val="20"/>
        </w:rPr>
        <w:t>Szkoda z 15.02.2019 r.- rezerwa 3.000,00 PLN - przyczyna wadliwy stan techniczny obiektu - ryzyko OC działalności</w:t>
      </w:r>
    </w:p>
    <w:p>
      <w:pPr>
        <w:pStyle w:val="Normal"/>
        <w:jc w:val="both"/>
        <w:rPr>
          <w:rFonts w:ascii="Open Sans" w:hAnsi="Open Sans" w:eastAsia="SimSun" w:cs="Open Sans"/>
          <w:color w:val="000000" w:themeColor="text1"/>
          <w:sz w:val="20"/>
          <w:szCs w:val="20"/>
        </w:rPr>
      </w:pPr>
      <w:r>
        <w:rPr>
          <w:rFonts w:eastAsia="SimSun" w:cs="Open Sans" w:ascii="Open Sans" w:hAnsi="Open Sans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Open Sans" w:hAnsi="Open Sans" w:eastAsia="SimSun" w:cs="Open Sans"/>
          <w:color w:val="000000" w:themeColor="text1"/>
          <w:sz w:val="20"/>
          <w:szCs w:val="20"/>
        </w:rPr>
      </w:pPr>
      <w:r>
        <w:rPr>
          <w:rFonts w:eastAsia="SimSun" w:cs="Open Sans" w:ascii="Open Sans" w:hAnsi="Open Sans"/>
          <w:color w:val="000000" w:themeColor="text1"/>
          <w:sz w:val="20"/>
          <w:szCs w:val="20"/>
        </w:rPr>
      </w:r>
    </w:p>
    <w:p>
      <w:pPr>
        <w:pStyle w:val="Normal"/>
        <w:rPr>
          <w:rFonts w:ascii="Open Sans" w:hAnsi="Open Sans" w:eastAsia="SimSun" w:cs="Open Sans"/>
          <w:b/>
          <w:b/>
          <w:color w:val="000000" w:themeColor="text1"/>
          <w:sz w:val="20"/>
          <w:szCs w:val="20"/>
        </w:rPr>
      </w:pPr>
      <w:r>
        <w:rPr>
          <w:rFonts w:eastAsia="SimSun" w:cs="Open Sans" w:ascii="Open Sans" w:hAnsi="Open Sans"/>
          <w:b/>
          <w:color w:val="000000" w:themeColor="text1"/>
          <w:sz w:val="20"/>
          <w:szCs w:val="20"/>
        </w:rPr>
        <w:t>2016/2018:</w:t>
      </w:r>
    </w:p>
    <w:p>
      <w:pPr>
        <w:pStyle w:val="Normal"/>
        <w:jc w:val="both"/>
        <w:rPr>
          <w:rFonts w:ascii="Open Sans" w:hAnsi="Open Sans" w:eastAsia="SimSun" w:cs="Open Sans"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5759450" cy="1518285"/>
            <wp:effectExtent l="0" t="0" r="0" b="0"/>
            <wp:docPr id="1" name="Obraz 5" descr="cid:image006.png@01D4FB47.9041AC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cid:image006.png@01D4FB47.9041ACE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Dodatkowe wymagania:</w:t>
      </w:r>
    </w:p>
    <w:p>
      <w:pPr>
        <w:pStyle w:val="Normal"/>
        <w:numPr>
          <w:ilvl w:val="0"/>
          <w:numId w:val="2"/>
        </w:numPr>
        <w:ind w:left="3544" w:hanging="360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Ubezpieczyciel wystawi certyfikaty potwierdzające ochronę ubezpieczeniową w danej lokalizacji z uwzględnieniem sumy ubezpieczenia w danej lokalizacji i składki,</w:t>
      </w:r>
    </w:p>
    <w:p>
      <w:pPr>
        <w:pStyle w:val="Normal"/>
        <w:numPr>
          <w:ilvl w:val="0"/>
          <w:numId w:val="2"/>
        </w:numPr>
        <w:ind w:left="3544" w:hanging="360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Ubezpieczyciel zaproponuje fundusz prewencyjny,</w:t>
      </w:r>
    </w:p>
    <w:p>
      <w:pPr>
        <w:pStyle w:val="Normal"/>
        <w:numPr>
          <w:ilvl w:val="0"/>
          <w:numId w:val="2"/>
        </w:numPr>
        <w:ind w:left="3544" w:hanging="360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Niezależnie od systemu sumy ubezpieczenia (księgowa brutto, odtworzeniowa) odszkodowanie wypłacane będzie według wartości odtworzeniowej,</w:t>
      </w:r>
    </w:p>
    <w:p>
      <w:pPr>
        <w:pStyle w:val="Normal"/>
        <w:numPr>
          <w:ilvl w:val="0"/>
          <w:numId w:val="2"/>
        </w:numPr>
        <w:ind w:left="3544" w:hanging="360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Budynki wyłączone z użytkowania będą objęte ochroną ubezpieczeniową,</w:t>
      </w:r>
    </w:p>
    <w:p>
      <w:pPr>
        <w:pStyle w:val="Normal"/>
        <w:numPr>
          <w:ilvl w:val="0"/>
          <w:numId w:val="2"/>
        </w:numPr>
        <w:ind w:left="3544" w:hanging="360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Mienie np. tablice informacyjne, agregaty, rozdzielnie elektryczne, wymienniki ciepła i pozostałe mienie wymienione w załączniku nr 2 do zapytania ofertowego, które z uwagi na przeznaczenie znajduje się poza lokalem/budynkiem, a stanowi własność ubezpieczającego lub jest w jego posiadaniu na podstawie odpowiedniego tytułu prawnego objęte będzie ochroną ubezpieczeniową.</w:t>
      </w:r>
    </w:p>
    <w:p>
      <w:pPr>
        <w:pStyle w:val="Normal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 xml:space="preserve">Warunki ochrony: </w:t>
      </w:r>
    </w:p>
    <w:p>
      <w:pPr>
        <w:pStyle w:val="Normal"/>
        <w:numPr>
          <w:ilvl w:val="0"/>
          <w:numId w:val="2"/>
        </w:numPr>
        <w:ind w:left="3544" w:hanging="360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Zgodnie z OWU zakładu ubezpieczeń</w:t>
      </w:r>
    </w:p>
    <w:p>
      <w:pPr>
        <w:pStyle w:val="Normal"/>
        <w:pBdr>
          <w:bottom w:val="single" w:sz="6" w:space="1" w:color="000000"/>
        </w:pBdr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Płatności składki:</w:t>
      </w:r>
    </w:p>
    <w:p>
      <w:pPr>
        <w:pStyle w:val="Normal"/>
        <w:numPr>
          <w:ilvl w:val="0"/>
          <w:numId w:val="2"/>
        </w:numPr>
        <w:ind w:left="3544" w:hanging="360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W 4 ratach</w:t>
      </w:r>
    </w:p>
    <w:p>
      <w:pPr>
        <w:pStyle w:val="Normal"/>
        <w:pBdr>
          <w:bottom w:val="single" w:sz="6" w:space="1" w:color="000000"/>
        </w:pBdr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Termin przedstawienia oferty:</w:t>
      </w:r>
    </w:p>
    <w:p>
      <w:pPr>
        <w:pStyle w:val="Normal"/>
        <w:numPr>
          <w:ilvl w:val="0"/>
          <w:numId w:val="2"/>
        </w:numPr>
        <w:ind w:left="3544" w:hanging="360"/>
        <w:jc w:val="both"/>
        <w:rPr>
          <w:rFonts w:ascii="Open Sans" w:hAnsi="Open Sans" w:eastAsia="SimSun" w:cs="Open Sans"/>
          <w:b/>
          <w:b/>
          <w:sz w:val="20"/>
          <w:szCs w:val="20"/>
        </w:rPr>
      </w:pPr>
      <w:r>
        <w:rPr>
          <w:rFonts w:eastAsia="SimSun" w:cs="Open Sans" w:ascii="Open Sans" w:hAnsi="Open Sans"/>
          <w:b/>
          <w:sz w:val="20"/>
          <w:szCs w:val="20"/>
        </w:rPr>
        <w:t>19 c</w:t>
      </w:r>
      <w:bookmarkStart w:id="0" w:name="_GoBack"/>
      <w:bookmarkEnd w:id="0"/>
      <w:r>
        <w:rPr>
          <w:rFonts w:eastAsia="SimSun" w:cs="Open Sans" w:ascii="Open Sans" w:hAnsi="Open Sans"/>
          <w:b/>
          <w:sz w:val="20"/>
          <w:szCs w:val="20"/>
        </w:rPr>
        <w:t>zerwca 2019 r.</w:t>
      </w:r>
    </w:p>
    <w:p>
      <w:pPr>
        <w:pStyle w:val="Normal"/>
        <w:jc w:val="both"/>
        <w:rPr>
          <w:rFonts w:ascii="Open Sans" w:hAnsi="Open Sans" w:eastAsia="SimSun" w:cs="Open Sans"/>
          <w:b/>
          <w:b/>
          <w:sz w:val="20"/>
          <w:szCs w:val="20"/>
        </w:rPr>
      </w:pPr>
      <w:r>
        <w:rPr>
          <w:rFonts w:eastAsia="SimSun"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eastAsia="SimSun" w:cs="Open Sans"/>
          <w:b/>
          <w:b/>
          <w:sz w:val="20"/>
          <w:szCs w:val="20"/>
        </w:rPr>
      </w:pPr>
      <w:r>
        <w:rPr>
          <w:rFonts w:eastAsia="SimSun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>Do ofert prosimy dołączyć OWU i jednoznaczne ustosunkować się do proponowanych klauzul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Łączymy wyrazy szacunku </w:t>
      </w:r>
    </w:p>
    <w:p>
      <w:pPr>
        <w:pStyle w:val="Normal"/>
        <w:ind w:left="-567" w:firstLine="567"/>
        <w:rPr>
          <w:rFonts w:ascii="Open Sans" w:hAnsi="Open Sans" w:eastAsia="SimSun" w:cs="Open Sans"/>
          <w:color w:val="000000"/>
          <w:sz w:val="20"/>
          <w:szCs w:val="20"/>
        </w:rPr>
      </w:pPr>
      <w:r>
        <w:rPr/>
        <w:drawing>
          <wp:inline distT="0" distB="0" distL="0" distR="0">
            <wp:extent cx="1441450" cy="463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Normal"/>
        <w:ind w:left="-567" w:firstLine="567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>Marta Czech</w:t>
      </w:r>
    </w:p>
    <w:p>
      <w:pPr>
        <w:pStyle w:val="Normal"/>
        <w:ind w:left="-567" w:firstLine="567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 xml:space="preserve">Broker Ubezpieczeniowy </w:t>
      </w:r>
    </w:p>
    <w:p>
      <w:pPr>
        <w:pStyle w:val="Normal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>ATTIS Broker Sp. z o.o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069"/>
      </w:tblGrid>
      <w:tr>
        <w:trPr>
          <w:trHeight w:val="574" w:hRule="atLeast"/>
        </w:trPr>
        <w:tc>
          <w:tcPr>
            <w:tcW w:w="5070" w:type="dxa"/>
            <w:tcBorders/>
            <w:shd w:color="auto" w:fill="auto" w:val="clear"/>
          </w:tcPr>
          <w:tbl>
            <w:tblPr>
              <w:tblW w:w="483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1"/>
              <w:gridCol w:w="1517"/>
            </w:tblGrid>
            <w:tr>
              <w:trPr>
                <w:trHeight w:val="574" w:hRule="atLeast"/>
              </w:trPr>
              <w:tc>
                <w:tcPr>
                  <w:tcW w:w="33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50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63750" cy="48260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67" w:firstLine="567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</w:rPr>
              <w:t>Anna Stojak-Radzewicz</w:t>
            </w:r>
          </w:p>
          <w:p>
            <w:pPr>
              <w:pStyle w:val="Normal"/>
              <w:widowControl w:val="false"/>
              <w:ind w:left="-567" w:firstLine="567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</w:rPr>
              <w:t>Asystent Brokera Ubezpieczenioweg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</w:rPr>
              <w:t>ATTIS Broker Sp. z o.o.</w:t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91585</wp:posOffset>
              </wp:positionH>
              <wp:positionV relativeFrom="paragraph">
                <wp:posOffset>-13970</wp:posOffset>
              </wp:positionV>
              <wp:extent cx="73025" cy="1733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Open Sans" w:hAnsi="Open Sans" w:cs="Open 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Open Sans" w:ascii="Open Sans" w:hAnsi="Open San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" w:ascii="Open Sans" w:hAnsi="Open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" w:ascii="Open Sans" w:hAnsi="Open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" w:ascii="Open Sans" w:hAnsi="Open San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" w:ascii="Open Sans" w:hAnsi="Open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.1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Open Sans" w:hAnsi="Open Sans" w:cs="Open San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Open Sans" w:ascii="Open Sans" w:hAnsi="Open San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Open Sans" w:ascii="Open Sans" w:hAnsi="Open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Open Sans" w:ascii="Open Sans" w:hAnsi="Open San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Open Sans" w:ascii="Open Sans" w:hAnsi="Open Sans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Open Sans" w:ascii="Open Sans" w:hAnsi="Open San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drawing>
        <wp:inline distT="0" distB="0" distL="0" distR="0">
          <wp:extent cx="5016500" cy="558800"/>
          <wp:effectExtent l="0" t="0" r="0" b="0"/>
          <wp:docPr id="7" name="Obraz 4" descr="cid:image006.jpg@01D46790.5FA494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cid:image006.jpg@01D46790.5FA494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873250" cy="5397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0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6036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26036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260362"/>
    <w:rPr/>
  </w:style>
  <w:style w:type="character" w:styleId="InternetLink">
    <w:name w:val="Hyperlink"/>
    <w:rsid w:val="00260362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0362"/>
    <w:rPr>
      <w:rFonts w:ascii="Tahoma" w:hAnsi="Tahoma" w:eastAsia="Times New Roman" w:cs="Tahoma"/>
      <w:sz w:val="16"/>
      <w:szCs w:val="16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b577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b577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362"/>
    <w:pPr>
      <w:spacing w:before="0" w:after="0"/>
      <w:ind w:left="720" w:hanging="0"/>
      <w:contextualSpacing/>
    </w:pPr>
    <w:rPr>
      <w:rFonts w:ascii="Tahoma" w:hAnsi="Tahoma"/>
      <w:color w:val="4D4D4D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603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2603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0362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b577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TTISTABELA">
    <w:name w:val="ATTIS TABELA"/>
    <w:basedOn w:val="Standardowy"/>
    <w:rsid w:val="00f0660c"/>
    <w:pPr>
      <w:spacing w:after="0" w:line="240" w:lineRule="auto"/>
    </w:pPr>
    <w:rPr>
      <w:lang w:eastAsia="pl-PL"/>
      <w:sz w:val="20"/>
      <w:szCs w:val="20"/>
    </w:rPr>
    <w:tblPr>
      <w:tblStyleRowBandSize w:val="1"/>
    </w:tblPr>
    <w:tblStylePr w:type="band1Horz">
      <w:rPr/>
      <w:tblPr/>
      <w:tcPr>
        <w:shd w:val="clear" w:color="auto" w:fill="F2F2F2"/>
      </w:tcPr>
    </w:tblStylePr>
  </w:style>
  <w:style w:type="table" w:customStyle="1" w:styleId="AttisOficjalny">
    <w:name w:val="Attis Oficjalny"/>
    <w:basedOn w:val="Standardowy"/>
    <w:uiPriority w:val="45"/>
    <w:rsid w:val="00b26ece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BA0B0-68F8-439A-82F1-6908BD480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9</Pages>
  <Words>2530</Words>
  <Characters>15185</Characters>
  <CharactersWithSpaces>1768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2:00Z</dcterms:created>
  <dc:creator>ATTIS</dc:creator>
  <dc:description/>
  <dc:language>en-US</dc:language>
  <cp:lastModifiedBy>Dominik Boratyński</cp:lastModifiedBy>
  <cp:lastPrinted>2019-05-13T12:39:00Z</cp:lastPrinted>
  <dcterms:modified xsi:type="dcterms:W3CDTF">2019-06-14T14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