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STRAJKÓW, ROZRUCHÓW, ZAMIESZEK SPOŁECZ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rozszerza zakres ochrony ubezpieczeniowej o szkody w ubezpieczonym mieniu  powstałe                                         w wyniku strajków, zamieszek i rozruchów społecz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: 1.000.000 PL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AKTÓW TERRORYZMU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o zakresu ochrony ubezpieczeniowej włącza się szkody powstałe w ubezpieczonym mieniu, będące bezpośrednim następstwem aktów terroryzmu. Przez akty terroryzmu rozumie się wszelkiego rodzaju</w:t>
      </w: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działanie mające na celu np. wprowadzenie chaosu, zastraszenie ludności lub dezorganizację życia publicznego dla osiągnięcia określonych skutków ekonomicznych, politycznych, religijnych, ideologicznych, socjalnych lub społecznych itp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: 1.000.000 PL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UBEZPIECZENIA SZKÓD POWSTAŁYCH W WYNIKU PRZEPIĘC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stala się, że do zakresu ochrony ubezpieczeniowej włącza się szkody powstałe w wyniku przepięcia                        lub przetężenia spowodowanego działaniem prądu elektrycznego (np. niewłaściwe parametry prądu)                          w tym również spowodowane wyładowaniami atmosferycznymi oraz związane z tym szkody następcze powstałe w ubezpieczonym mieniu. Dotyczy także urządzeń, instalacji i sieci elektrycznych lub elektronicznych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: 300.000 PL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UBEZPIECZENIA DROBNYCH ROBÓT BUDOWLA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chroną ubezpieczeniową na warunkach niniejszej klauzuli, objęte są szkody powstałe w związku                             z prowadzonymi w obrębie ubezpieczonych lokalizacji przez Ubezpieczającego lub na jego zlecenie robotami budowlanymi (rozumianymi zgodnie z prawem budowlanym), a także pracami remontowymi, montażowymi i adaptacyjno-modernizacyjnym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o sumy ubezpieczenia przedmiotów istniejąc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o limitu 5.000.000 PLN na jedno i wszystkie zdarzenia dla wartości robót, użytych materiałów i zamontowanych urządzeń a także materiałów i urządzeń przeznaczonych do użycia lub zamontowa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Rozmiar szkody i należne odszkodowanie ustalane będzi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godnie z postanowieniami umowy ubezpieczenia w odniesieniu do przedmiotów istniejący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na podstawie kosztu robocizny, materiałów i urządzeń w odniesieniu do wykonanych prac oraz użytych materiałów i zamontowanych urządzeń, które nie są elementem wartości przedmiotów istniejących, a których wykonanie, użycie lub zamontowanie jest niezbędne do przywrócenia stanu sprzed szkody, dotyczy to również materiałów i urządzeń, których nie użyto ani nie zamontowano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a zostały dotknięte szkodą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KATASTROFY BUDOWLAN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Ochroną ubezpieczeniową objęte zostają szkody powstałe w wyniku katastrofy budowlanej rozumianej jako niezamierzone i gwałtowne zawalenie się całości bądź części obiektu niezależnie od przyczyny pierwotnej.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Poza pozostałymi niezmienionymi niniejszą klauzulą wyłączeniami określonymi w ogólnych warunkach ubezpieczenia i umowie ubezpieczenia, niniejsza klauzula nie obejmuje szkód w obiektach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nie posiadających odbioru końcowego robót dokonanego przez organ nadzoru budowlanego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tymczasowych bądź dopuszczonych tymczasowo do użytkowania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użytkowanych z przekroczeniem dopuszczalnych parametrów określonych w odpowiednich przepisach, decyzjach, projektach lub innych dokumentach mających moc prawną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: 10.00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UBEZPIECZENIA URZĄDZEŃ ZEWNĘTRZ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res ochrony rozszerza się o utratę i uszkodzenie urządzeń zewnętrznych zainstalowanych na budynkach i budowlach stanowiących własność Ubezpieczonego lub przez niego użytkowanych. Urządzenia te powinny być zainstalowane i zabezpieczone w taki sposób, aby ich wymontowanie nie było możliwe bez pozostawienia śladów użycia siły i/lub narzędz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5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UBEZPIECZENIA DODATKOWYCH KOSZTÓW DZIAŁALNOŚCI GOSPODARCZ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res udzielonej ochrony ubezpieczeniowej zostaje rozszerzony o udokumentowane i uzasadnione zwiększone koszty działalności poniesione przez Ubezpieczającego w następstwie zajścia zdarzenia objętego ochroną ubezpieczeniową związane z zastosowaniem rozwiązań niezbędnych w celu uniknięcia lub zmniejszenia zakłóceń w prowadzeniu działalności gospodarcz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 koszty te, w rozumieniu niniejszej klauzuli, uważa się przede wszystkim koszty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wynajmu dodatkowych lokali lub powierzchni użytkowych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wynajmu i transportu urządzeń i wyposażenia oraz ich instalacji bądź montażu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przeniesienia ubezpieczonego mienia do zastępczego budynku lub lokalu i z powrotem;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pracy w godzinach nadliczbowych, nocnych i w dniach wolnych od pracy;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działań niezbędnych w celu poinformowania stałych klientów, w tym pisma i telefony, o zmianach                w prowadzonej działalnośc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celu czasowego przeniesienia działalnośc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kres odszkodowawczy: 6 miesięcy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1.00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KOSZTÓW DODATKOW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ład ubezpieczeń pokrywa, ponad sumę ubezpieczenia mienia, wszelkie uzasadnione poniesione                       przez Ubezpieczonego w związku z wystąpieniem zdarzenia powodującego lub mogącego spowodować szkodę kosz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życia dostępnych środków w celu ratowania przedmiotu ubezpieczenia oraz zapobieżenia szkodzie          lub zmniejszenia jej rozmiarów, o ile były celowe, chociażby okazały się bezskuteczn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przątnięcia pozostałości po szkodzie łącznie z kosztami rozbiórki/montażu/demontażu i tymczasowego magazynowania, utylizacji, złomowania, usunięcia rumowiska oraz obcych materiałów takich jak woda, muł, glina itp., oszalowania lub umocnienia oraz wywiezienia pozostałości; do kosztów i wydatków rozumianych jako koszty usunięcia pozostałości po szkodzie zalicza się również kwoty wydatkowane                  na wykonanie podpór, wzmocnień lub stabilizację gruntu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ekspertyz rzeczoznawców, biegłych, architektów, inspektorów, konsultantów, ekspertów, prawników itp. związane z ustaleniem zakresu, przyczyny i rozmiaru szkody jak również powołanych w celu określenia sposobu odtworzenia lub zastąpienia zniszczonego, utraconego mienia oraz ustaleniem odpowiedzialności ubezpieczyciela za szkodę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 tytułu pracy w godzinach nadliczbowych, nocnych lub w dni wolne od pracy oraz koszty frachtu ekspresowego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wiązane z zabezpieczeniem, odnowieniem, transportem i/lub odtworzeniem planów, map bądź innych dokumentów, uszkodzonych albo zniszczonych w związku ze szkodą objętą zakresem ubezpieczeni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transportu części zamiennych i ubezpieczonego mienia z siedziby producenta do miejsca montażu oraz z miejsca, w którym jest ono zamontowane do zakładu naprawczego i z powrotem wraz z kosztami demontażu oraz ponownego montażu. Ochrona ubezpieczeniowa obejmuje koszty transportu zwyczajowo stosowanego przy danym rodzaju przedmiotu ubezpieczeni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poszukiwania przyczyny szkody w tym wycieków z instalacji wodno-kanalizacyjnej, CO oraz klimatyzacyjnych, a także koszty usunięcia skutków takich poszukiwań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odpowiedzialności ubezpieczyciela wynosi 1.000.000 PLN na jedno i wszystkie zdar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dpowiedzialność ubezpieczyciela na podstawie niniejszej klauzuli jest odrębna wobec odpowiedzialności wynikającej z przepisów prawa. Niniejsza klauzula ma zastosowanie wyłącznie w przypadku wyczerpania odpowiedzialności ubezpieczyciela wynikającej z przepisów prawa, w szczególności wskutek konsumpcji sumy ubezpieczenia przez wartość szkody w mieniu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sz w:val="18"/>
          <w:szCs w:val="18"/>
          <w:lang w:eastAsia="pl-PL"/>
        </w:rPr>
        <w:t>KLAUZULA SZKÓD MECHANICZ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chrona ubezpieczeniowa obejmuje dodatkowo maszyny, urządzenia, aparaty od szkód mechanicznych spowodowanych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a) działaniem człowieka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b) wadami produkcyjnymi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c) przyczynami eksploatacyjnym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 szkody spowodowane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a) działaniem człowieka – uważa się szkody powstałe wskutek nieumyślnego błędu uprawnionych                do obsługi osób oraz umyślnego uszkodzenia (zniszczenia) przez osoby trzecie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b) wadami produkcyjnymi – uważa się szkody powstałe w wyniku błędów w projektowaniu lub konstrukcji, wadliwego materiału oraz wad i usterek fabrycznych nie wykrytych podczas wykonania maszyny lub zamontowania jej na stanowisku pracy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c) przyczynami eksploatacyjnymi – uważa się niezawinione przez obsługę szkody eksploatacyjne polegające na uszkodzeniu lub zniszczeniu elementów maszyny przez zjawiska fizyczne, np. siły odśrodkowe, wzrost ciśnienia, eksplozję lub implozję, przegrzanie oraz wadliwe działanie urządzeń: sterujących, zabezpieczających, sygnalizacyjno-pomiarowych, itp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1.000.000 PL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sz w:val="18"/>
          <w:szCs w:val="18"/>
          <w:lang w:eastAsia="pl-PL"/>
        </w:rPr>
        <w:t>KLAUZULA SZKÓD ELEKTRYCZ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chrona ubezpieczeniowa obejmuje dodatkowo maszyny, urządzenia, aparaty, instalacje elektryczne                    od szkód spowodowanych niewłaściwym działaniem prądu elektrycznego, w szczególności powstałych                       w wyniku zwarcia, uszkodzenia izolacji, nadmiernego wzrostu lub obniżenia napięcia, przegrzania, okopcenia, itp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1.00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sz w:val="18"/>
          <w:szCs w:val="18"/>
          <w:lang w:eastAsia="pl-PL"/>
        </w:rPr>
        <w:t>KLAUZULA KOSZTÓW EWAKUACJI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ład Ubezpieczeń obejmuje ochroną ubezpieczeniową koszty ewakuacji osób i mienia, bez względu                        na przyczynę, pod warunkiem, iż niebezpieczeństwo związane z koniecznością ewakuacji wydawało się realne. Za koszty ewakuacji uważa się poniesione i udokumentowane koszty związane z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a) transportem pracowników i osób trzecich przebywających na terenie ubezpieczonej lokalizacji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b) transportem ubezpieczonego mienia do pomieszczeń zastępczych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c) magazynowaniem/przechowywaniem i dozór mienia w okresie maksymalnie do 72h od momentu rozpoczęcia czynności ewakuacyj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10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KOSZTÓW WYMIANY ZAMKÓW I CZYTNIKÓW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pokrywa koszty wymiany zamków i czytników w związku z utratą kluczy lub kart magnetycznych w następstwie kradzieży z włamaniem do lokalu lub rabunku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5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NAPRAWY ZABEZPIECZEŃ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pokrywa koszty naprawy zabezpieczeń uszkodzonych w związku z powstałą szkodą objętą ubezpieczeniem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50.000 PL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SKŁADOWA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szkód powstałych wskutek zalania mienia  Ubezpieczyciel ponosi odpowiedzialność za mienie składowane bezpośrednio na podłożu lub gdy podstawa, na której przechowywane jest mienie, jest niższa niż 10 cm. Odpowiedzialność w powyższym zakresie dotyczy również mienia znajdującego się                                        w pomieszczeniach położonych poniżej poziomu gruntu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72 GODZIN (szkody seryjne, mienie)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szystkie szkody powstałe w czasie następujących po sobie 72 godzin na skutek jednego zdarzenia losowego (jeden rodzaj zdarzenia) objętego ochroną w ramach umowy ubezpieczenia, traktowane                   są jako pojedyncza szkoda w odniesieniu do sumy ubezpieczenia oraz franszyz określonych w umowie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chroną ubezpieczeniową objęte są wszystkie szkody traktowane jako szkoda seryjna, pod warunkiem,                   że pierwsze zdarzenie wystąpiło podczas trwania okresu ubezpieczenia; w takim przypadku ochroną ubezpieczeniową objęte są wszystkie szkody danej serii, nawet po zakończeniu okresu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AUTOMATYCZNEGO POKRYCIA ŚRODKÓW TRWAŁ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uma ubezpieczenia środków trwałych zostanie automatycznie podwyższona w przypadku zwiększenia ich wartości, w szczególności w związku z ich nabyciem, modernizacją, remont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uma ubezpieczenia zostanie podwyższona w momencie przejścia na Ubezpieczonego ryzyka utraty lub uszkod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chrona ubezpieczeniowa na podstawie niniejszej klauzuli ograniczona jest do 25 % sumy ubezpieczenia środków trwałych z dnia zawarcia umowy ubezpiec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bezpieczający zobowiązany jest podać wartość środków trwałych na dzień zakończenia ochrony ubezpieczeniowej w terminie 30 dni od zakończenia okresu ubezpiec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bezpieczający jest uprawniony do zgłoszenia wzrostu sumy ubezpieczenia w trakcie okresu ubezpieczenia, a ubezpieczyciel zobowiązany jest do pisemnego potwierdzenia ochrony ubezpieczeni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kładka dodatkowa zostanie obliczona po zakończeniu okresu ubezpieczenia jako 50 % składki rocznej obliczonej od wzrostu sumy ubezpieczenia, niezależnie od dnia jej faktycznego podwyżs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przypadku środków trwałych stanowiących własność osób trzecich, np. leasingodawców, objęcie ochroną ubezpieczeniową wymaga zgłoszenia zgodnie z ust. 5. Pozostałe postanowienia klauzuli stosuje się odpowiednio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AUTOMATYCZNEGO UBEZPIECZENIA MIENIA (NOWEGO I PRZENIESIONEGO) W NOWYCH LOKALIZACJ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obejmie ochroną ubezpieczeniową mienie w lokalizacjach, w których Ubezpieczony rozpoczął działalność w trakcie okresu ubezpieczenia, a które nie były wcześniej zgłoszone                                do ubezpiec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odpowiedzialności ubezpieczyciela wynosi 10.000.000 PLN na każdą lokalizację określoną                 w ust.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ponosi odpowiedzialność za szkody w mieniu, którego ryzyko utraty lub uszkodzenia obciąża Ubezpieczon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ponosi odpowiedzialność za szkody powstał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środkach trwałych zgodnie z klauzulą automatycznego pokryci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ozostałych składnikach mienia wg indywidualnego zgłoszenia od dnia zgłosz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Składka dodatkowa za ubezpieczenie środków trwałych zostanie rozliczona na podstawie klauzuli automatycznego pokrycia, o ile zachodzą okoliczności w niej określ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Składka dodatkowa za ubezpieczenie pozostałych składników mienia zostanie naliczona wg okresu faktycznie świadczonej ochrony ubezpieczeniowej i będzie płatna nie wcześniej niż w terminie 14 dni od otrzymania przez Ubezpieczającego dokumentu potwierdzającego ochronę ubezpieczeniową i wysokość składki dodatkow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YRÓWNANIA SUM UBEZPIEC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, gdy suma ubezpieczenia którejkolwiek z kategorii ubezpieczanego mienia lub nakładów adaptacyjnych w dniu szkody jest wyższa niż ich wartość (nadubezpieczenie lub podwójne ubezpieczenie),                      w przypadku szkody nadwyżka ta zostanie rozłożona na te pozycje, co do których występuje niedoubezpieczenie lub w odniesieniu do których suma ubezpieczenia jest niewystarczająca ze względu na poniesione koszty związane z uniknięciem lub ograniczeniem rozmiaru szkody. Wyrównanie sum ubezpieczenia dotyczy wyłącznie przedmiotów ubezpieczenia obejmowanych ochroną w systemie sum stałych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UBEZPIECZENIA PRZEZORNEJ (prewencyjnej) SUMY UBEZPIEC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W przypadku zajścia zdarzenia objętego ochroną ubezpieczeniową, przezorna suma ubezpieczenia będzie miała zastosowane do mienia, które okaże się niedoubezpieczone.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na jedno i wszystkie zdarzenia ponad sumę ubezpieczenia: 500.000 PL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REPREZENTANTÓW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ponosi pełną odpowiedzialność za szkody wyrządzone umyślnie lub wskutek rażącego niedbalstwa przez pracowników lub współpracowników ubezpieczającego z wyłączeniem osób mających prawo reprezentacji Ubezpieczonego, za których uważa się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edsiębiorstwach państwowych – Dyrektora, jego zastępców i innych pełnomocników uprawnionych do składania i przyjmowania oświadczeń woli w imieniu Ubezpieczające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spółkach z ograniczoną odpowiedzialnością i spółkach akcyjnych – członków zarządu                                    i prokuren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spółkach jawnych, partnerskich, komandytowych i komandytowo–akcyjnych – wspólników                   i prokuren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spółkach cywilnych – wspólników i umocowane przez nich osoby trzec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spółdzielniach – członków zarządu spółdziel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osób fizycznych – pełnomocników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sz w:val="18"/>
          <w:szCs w:val="18"/>
          <w:lang w:eastAsia="pl-PL"/>
        </w:rPr>
        <w:t xml:space="preserve">ROZSZERZENIE OCHRONY UBEZPIECZENIOWEJ O RYZYKO USZKODZENIA LUB UTRATY POJAZDÓW NALEŻĄCYCH DO PRACOWNIKÓW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res ochrony ubezpieczeniowej obejmuje szkody polegające na zniszczeniu, uszkodzeniu lub utracie pojazdów mechanicznych osób zatrudnionych przez Ubezpieczającego/Ubezpieczonego lub osób im bliskim parkujących na terenie lub w bezpośrednim sąsiedztwie nieruchomości należącej                                                                            do Ubezpieczającego/Ubezpieczonego lub będącej w jego użytkowaniu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OGRANICZENIA ZASADY PROPORCJI (WG FORMUŁY SUMY UBEZPIECZENIA)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wyłączona zostaje zasada stosowania proporcjonalnej redukcji odszkodowania w przypadku, gdy wartość przedmiotu ubezpieczenia, przy uwzględnieniu rodzaju zadeklarowanej wartości będącej podstawą                             do ustalenia sumy ubezpieczenia, w dniu szkody nie przekracza </w:t>
      </w: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 xml:space="preserve">130%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sumy ubezpieczenia tego przedmiotu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OGRANICZENIA ZASADY PROPORCJI (WG FORMUŁY SZKODY)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wyłączona zostaje zasada stosowania proporcjonalnej redukcji odszkodowania w przypadku,                                  gdy wysokość szkody nie przekracza </w:t>
      </w: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20%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 sumy ubezpieczenia danego przedmiotu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OGRANICZENIA ZASADY PROPORCJI – POŁĄCZON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 zachowaniem pozostałych, nie zmienionych niniejszą klauzulą postanowień OWU i innych postanowień umowy ubezpieczenia strony ustaliły, że w przypadku ubezpieczenia przedmiotu na sumę ubezpieczenia niższą, niż jego wartość w dniu szkody (niedoubezpieczenie), nie będzie uwzględniona zasada proporcjonalnej redukcji odszkodowania pod warunkiem, że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A) wysokość szkody nie przekracza </w:t>
      </w: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10.000 PL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B) wartość przedmiotu ubezpieczenia, przy uwzględnieniu rodzaju zadeklarowanej wartości będącej podstawą do ustalenia sumy ubezpieczenia, w dniu szkody nie przekracza 130 % sumy ubezpieczenia tego przedmiotu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RZENIESIENIA MI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ponosi odpowiedzialność za szkody powstałe w ubezpieczonym mieniu również w przypadku jego przeniesienia do innej ubezpieczonej lokalizacji. Ochrona  ubezpieczeniowa obejmuje również szkody powstałe podczas transportu (w tym podczas załadunku i rozładunku). W przypadku  szkody, Ubezpieczający zobowiązany jest udokumentować fakt przeniesienia mienia z określeniem jego sumy  ubezpieczenia                                   oraz daty zmiany miejsca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Limit odpowiedzialności dla mienia przeniesionego do innej lokalizacji wynosi 20% Ogólnej Sumy Ubezpieczenia dla tej grupy mi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ROLONGACYJNA - Klauzula opóźnienia w płatnościach składek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Brak płatności składki lub raty składki w terminie nie powoduje braku ochrony ubezpieczeniowej.                     W przypadku braku płatności składki lub raty składki w wyznaczonym terminie, Ubezpieczyciel wezwie ubezpieczającego do zapłaty wyznaczając kolejny termin do opłacenia składki, nie krótszy niż 14 dni. Kopia wezwania, o którym mowa powyżej zostanie przesłana na adres ATTIS Broker Sp. z o.o., ul. Abrahama 1a, lok. 6.11, 80-307 Gdańsk, lub na wskazany przez ATTIS Broker Sp. z o.o. adres e-mail.  Odstąpienie                              od umowy bądź wygaśnięcie ochrony jest możliwe dopiero począwszy od dnia następnego po upływie dodatkowego terminu płatności składki bądź jej raty, o ile do dnia poprzedniego włącznie nie nastąpiło obciążenie rachunku bankowego Ubezpieczającego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STEMPLA BANKOWEG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Jeżeli zapłata składki dokonywana jest w formie przelewu bankowego lub przekazu pocztowego,                      za datę opłacenia składki uznaje się datę stempla bankowego lub pocztowego na przelewie bankowym                      lub pocztowym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ARUNKÓW I TARYF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doubezpieczenia, uzupełniania lub podwyższania sumy ubezpieczenia / sumy gwarancyjnej      lub limitów gwarancyjnych obowiązujących w ramach klauzul dodatkowych  będą mieć zastosowanie warunki i taryfy składek obowiązujące w umowie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RO RATA TEMPORIS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Wszelkie rozliczenia wynikające z niniejszej umowy, a w szczególności związane z dopłatą oraz zwrotem składek dokonywane będą w systemie pro rata za każdy dzień ochrony ubezpieczeniowej, chyba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że postanowienia szczególne przewidują inny sposób rozli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RATALN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Strony ustalają, że uznanie przez ubezpieczyciela odpowiedzialności za szkodę ani wypłata jakiegokolwiek odszkodowania lub świadczenia nie mają wpływu na wymagalność składki, a składka jest wymagalna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terminach i kwotach określonych w dokumentach potwierdzających zawarcie umowy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CZASU OCHRONY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iezależnie od ustalonego w umowie ubezpieczenia terminu zapłaty składki (pierwszej raty składki), odpowiedzialność Ubezpieczyciela rozpoczyna się z chwilą określoną w umowie ubezpieczenia jako początek okresu ubezpiec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AUTOMATYCZNEGO POKRYCIA PODMIOTÓW ZALEŻ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nabycia bądź wydzielenia ze struktur Ubezpieczającego podmiotów zależnych, Ubezpieczyciel automatycznie udzieli ochrony ubezpieczeniowej nowopowstałym podmiotom w ramach istniejących umów ubezpieczenia, z zastrzeżeniem przekazania przez Ubezpieczającego informacji o zmianie w terminie 30 dni od jej zajśc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OŁĄC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wykupienia Ubezpieczającego przez inny podmiot lub jego połączenia z innym podmiotem, nowy właściciel lub nowopowstały podmiot wchodzi we wszystkie prawa i obowiązki wynikające z niniejszej umowy ubezpieczenia, z zastrzeżeniem obowiązku poinformowania Ubezpieczyciela o zmianie w terminie 30 dni od jej zajśc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AUTOMATYCZNEGO POKRYCIA KONSUMPCJI SUMY UBEZPIEC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razie redukcji po wypłacie odszkodowania sumy ubezpieczenia ustalonej w systemie na pierwsze ryzyko lub limitu odpowiedzialności na jedno i wszystkie zdarzenia w okresie ubezpieczenia wskazanego w umowie ubezpieczenia, Ubezpieczyciel automatycznie odtworzy taką sumę ubezpieczenia lub limit odpowiedzialności do pierwotnej wysokości. Ubezpieczający zobowiązany będzie do dopłaty stosownej składki, wynikającej z automatycznego odtworzenia sumy, według stawki określonej w umowie ubezpieczenia przeliczonej pro rata, w terminie 14 dni od otrzymania od Ubezpieczyciela stosownego rachunku. Ubezpieczający ma prawo do rezygnacji w ciągu 14 dni od otrzymania wyżej wymienionego rachunku z automatycznego odtworzenia sumy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ROZSTRZYGANIA SPORÓW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wszczęcia przez ubezpieczyciela postępowania przed sądem powszechnym, którego podstawą będzie niniejsza umowa, właściwy będzie sąd siedziby ubezpieczającego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KOSZTÓW DOSTOSOWANIA SIĘ DO PRZEPISÓW PRAW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ład Ubezpieczeń obejmuje ochroną ubezpieczeniową, uzasadnione i udokumentowane, dodatkowo poniesione przez Ubezpieczającego w związku z powstałą szkodą objętą zakresem ubezpieczenia, koszty wynikające z konieczności odtworzenia lub naprawienia mienia zgodnie ze stosownymi obowiązującymi przepisami prawa polskieg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REZYGNACJI Z REGRESU WOBEC PRACOWNIKÓW  UBEZPIECZONEG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zrzeka się przysługującego mu na podstawie art. 828 k. c. prawa do roszczenia zwrotnego wobec sprawcy szkody wyrządzonej przez osoby za które Ubezpieczający/Ubezpieczony ponosi odpowiedzialność (dotyczy to w szczególności , przypadku gdy sprawcą szkody jest pracownik, osoba świadcząca na rzecz Ubezpieczonego pracę na podstawie umowy cywilnoprawnej, student)</w:t>
        <w:br/>
        <w:t>Niniejsza klauzula nie ma zastosowania, gdy osoby te wyrządziły szkodę umyślnie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REZYGNACJI Z REGRESU WOBEC PODMIOTÓW POWIĄZANYCH KAPITAŁOW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zrzeka się przysługującego mu na podstawie art. 828 k. c. prawa do roszczenia zwrotnego wobec sprawcy szkody wyrządzonej przez podmioty z którymi Ubezpieczający/Ubezpieczony jest powiązany kapitałowo, tj. z którymi wiąże go stosunek dominacji lub powiazania w rozumieniu przepisów o zwalczaniu nieuczciwej konkurencj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iniejsza klauzula nie ma zastosowania, gdy szkoda została wyrządzona umyślnie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ODBUDOWY W INNEJ LOKALIZACJI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wyraża zgodę na odbudowę zniszczonego albo uszkodzonego ubezpieczonego mienia                                              w dowolnym miejscu na terenie RP, zgodnie z wolą Ubezpieczającego, z możliwością zastosowania zmienionej konstrukcji i/lub technologii odbudowy, o ile zmiana konstrukcji i technologii odbudowy wynika z aktualnie obowiązujących przepisów prawa albo decyzji administracyjnych (m.in. zezwolenia na budowę)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YPOWIEDZENIA UMOWY PRZEZ UBEZPIECZYCIEL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Ustala się, że za ważne powody wypowiedzenia umowy przez Ubezpieczyciela o których mowa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art. 812 § 5 kodeksu cywilnego uważa się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utratę licencji, zezwolenia, koncesji lub innej decyzji uprawniającej do prowadzenia działalności Ubezpieczonego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nie wyrażenie przez Ubezpieczającego lub Ubezpieczonego zgody na dokonanie lustracji ryzyka                       lub uniemożliwienie jej przeprowadzenia w ustalonym terminie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umyślne spowodowanie szkody przez Ubezpieczającego lub Ubezpieczonego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- wyłudzenie lub próba wyłudzenia przez Ubezpieczonego świadczenia z umowy ubezpieczenia zawartej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oparciu o niniejsze OWU - musi być ono poparte orzeczeniem sądowym stwierdzającym winę umyślną Ubezpieczającego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YPOWIEDZENIA UMOWY PRZEZ UBEZPIECZAJĄCEG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ający może wypowiedzieć umowę ubezpieczenia w dowolnym momencie jej trwania                                       z zachowaniem 30-dniowego okresu wypowiedzenia, a w razie rażącego naruszenia umowy przez Ubezpieczyciela, Ubezpieczający może wypowiedzieć umowę ze skutkiem natychmiastowym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RZEWŁASZCZENIA MI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chrona ubezpieczeniowa nie wygasa, lecz jest kontynuowana na dotychczasowych warunkach mimo przeniesienia własności mienia na bank, zakład ubezpieczeń lub inny podmiot – jako zabezpieczenie wierzytelności, jak również w przypadku powrotnego przeniesienia własnośc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AKCEPTACJI ZABEZPIECZEŃ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kład Ubezpieczeń oświadcza, iż jest mu znany stan zabezpieczeń przeciwpożarowych i przeciw kradzieżowych ubezpieczanego majątku i uznaje je za wystarczające i nie będzie powoływał się na zapisy OWU dotyczące minimalnych wymogów dotyczących zabezpieczeń. Klauzula ma zastosowanie także do wymogów dotyczących konstrukcji budynków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DOBREGO PRZEBIEGU UBEZPIECZENIA (udziału w zysku)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ający uzyskuje prawo do zwrotu części składki zapłaconej za dany okres ubezpieczenia, jeżeli procentowy stosunek sumy wypłaconych odszkodowań i rezerwy na szkody zgłoszone i niewypłacone do zapłaconej składki za ten okres (współczynnik szkodowości) jest nie wyższy niż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1) 40% - wówczas Ubezpieczający uzyskuje prawo do zwrotu 10% składki zapłaconej za dany okres ubezpieczenia;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2) 20% - wówczas Ubezpieczający uzyskuje prawo do zwrotu 20% składki zapłaconej za dany okres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wrot składki nastąpi nie później niż w ciągu 30 dni po zakończeniu danego okresu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 xml:space="preserve">KLAUZULA PRECYZUJĄCA ISTOTNĄ ZMIANĘ PRAWDOPODOBIEŃSTWA WYPADKU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(dot. art. 816 k.c.)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a podstawie niniejszej klauzuli strony ustaliły, iż za okoliczności, które pociągają za sobą istotną zmianę prawdopodobieństwa wypadku uznaje się wyłącznie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zmniejszenie ryzyka, na które wpływ ma Ubezpieczający / Ubezpieczony, w szczególności zainstalowanie nowych zabezpieczeń przeciwpożarowych, przeciwkradzieżowych, zredukowanie zakresu prowadzonej działalności związanej z produkcją, obrotem lub wykorzystywaniem materiałów niebezpiecznych                                       lub wybuchowych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zwiększenie ryzyka, na które wpływ ma Ubezpieczający / Ubezpieczony, tj. istotne zredukowanie istniejących zabezpieczeń przeciwpożarowych, przeciwkradzieżowych, rozpoczęcie nowej działalności związanej z produkcją, obrotem lub wykorzystywaniem materiałów wybuchowych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Strony ustalają, iż maksymalny wzrost lub spadek stawki może wynieść do 10% stawki pierwotn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Strony ustalają, iż inne okoliczności, które pociągają za sobą istotną zmianę prawdopodobieństwa wypadku, na które Ubezpieczający / Ubezpieczony wpływu nie miał (okoliczności obiektywne) nie mogą stanowić podstawy do żądania zmiany wysokości składk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YPEŁNIENIA POWINNOŚCI UBEZPIECZAJĄCEG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a podstawie niniejszej klauzuli strony uzgodniły, że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1. Jeżeli Ubezpieczający/Ubezpieczony nie dopełnił obowiązków określonych w umowie ubezpieczenia,                         a ich niedopełnienie miało wpływ na powstanie szkody lub jej rozmiar Ubezpieczyciel będzie ponosił odpowiedzialność, pod warunkiem, że działania te nie stanowiły winy umyślnej reprezentantów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2. Ubezpieczyciel ponosi także odpowiedzialność za szkody w ubezpieczonym mieniu na skutek zrealizowania się zdarzenia objętego ubezpieczeniem, pomimo, że Ubezpieczający/Ubezpieczony nie dopełnił obowiązku zgłoszenia wszelkich zmian i okoliczności powodujących wzrost ryzyka ubezpieczeniowego, pod warunkiem, że działania te nie stanowiły winy umyślnej reprezentantów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3. Ubezpieczający/Ubezpieczony w czasie trwania umowy ubezpieczenia nie ma obowiązku zgłaszania zmian okoliczności, o które ubezpieczyciel zapytywał przed zawarciem umowy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MIENIA SPRZEDANEGO LUB KUPIONEGO DO FIRMY FINANSOW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chrona ubezpieczeniowa pozostaje w mocy w przypadku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Sprzedania ubezpieczonego mienia do firmy finansowej (np. leasingowej), jeśli było własnością Ubezpieczającego i będzie użytkowane dalej po tej transakcj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•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Nabycia ubezpieczonego mienia od firmy finansowej, jeśli Ubezpieczający będzie dalej je użytkował                         po zrealizowaniu tej transakcji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RZEDŁUŻENIA OCHRONY UBEZPIECZENIOWEJ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a pisemny wniosek Ubezpieczającego, złożony nie później niż na 7 dni kalendarzowych                                          przed wygaśnięciem ochrony ubezpieczeniowej, Ubezpieczyciel przedłuży ochronę ubezpieczeniową z tytułu umowy ubezpieczenia o kolejny miesiąc, przypadające po zakończeniu okresu ubezpieczenia, Warunki umowy ubezpieczenia  w ciągu tego miesiąca pozostają bez zmia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sporządzi i doręczy najpóźniej w dniu, w którym upływa pierwotny termin wygaśnięcia ochrony, stosowny dokument potwierdzający przedłużenia ochrony ubezpieczeniow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ający zobowiązany jest do opłacenia dodatkowej z tytułu przedłużenia ochrony ubezpieczeniowej w wysokości odpowiadającej 1/12 składki za roczny okres ubezpieczenia przy danej sumie ubezpieczenia. Termin płatności składki nie może przepadać wcześniej niż na pierwszy dzień dodatkowej ochrony ubezpieczeniow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NOTYFIKOWANIA ZMIAN RYZYK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większenie ryzyka, które nie jest pod kontrolą lub jest poza wiedzą Ubezpieczającego nie ma wpływu na ograniczenie odpowiedzialności Ubezpieczyciel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YŁĄCZENIA MIENIA Z EKSPLOATACJI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Ubezpieczyciel obejmuje ochroną ubezpieczeniową majątek wyłączonych z eksploatacji zakładów i/lub innych lokalizacji niezależnie od przyczyny zaprzestania prowadzenia w nich działalności, z zastrzeżeniem zabezpieczenia tego majątku zgodnie z ogólnymi przepisami prawa.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BRAKU CZĘŚCI ZAMIENNYCH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razie uszkodzenia jednego z wielu podzespołów wchodzących w skład urządzenia objętego umową ubezpieczenia, przy braku możliwości jego samodzielnego zakupu, Ubezpieczyciel pokryje koszt zakupu całego urząd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PRZEOC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Przeoczenie istotnych informacji przez Ubezpieczającego i nie dostarczenie ich w wymaganym terminie do zakładu ubezpieczeń nie będzie miało negatywnego wpływu na ochronę ubezpieczeniową jeżeli nie będzie wynikiem winy umyślnej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BŁĘDÓW I OPUSZCZEŃ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, jeżeli Ubezpieczający na skutek błędu lub opuszczenia nie wynikającego z działania umyślnego nie przekaże Ubezpieczycielom istotnych informacji mających wpływ na ocenę ryzyka, to fakt ten nie będzie powodem omowy wypłaty odszkodowa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NIE ODBUDOWYWANIA MAJĄTKU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 zastrzeżeniem pozostałych, niezmienionych niniejszą klauzulą postanowień umowy ubezpieczenia                i OWU uzgadnia się, iż w razie powstania szkody Ubezpieczający może odstąpić od naprawy/odbudowy zniszczonego mi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ODSZKODOWAWCZ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ubezpieczeniu maszyn od uszkodzeń (awarii), w przypadku szkod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górną granicą odpowiedzialności ubezpieczyciela jest suma ubezpieczenia danego przedmiotu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jeżeli uszkodzenie ubezpieczonego przedmiotu ubezpieczenia może być naprawione – ubezpieczyciel pokryje, z zastrzeżeniem franszyz i udziałów własnych, niezbędne koszty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poniesione w celu przywrócenia uszkodzonego urządzenia do poprzedniego stanu zdatności do użytku;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emontażu, transportu do warsztatu naprawczego i z powrotem, poniesione w celu wykonania napraw;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ponownego montażu oraz cła i opłat w takim rozmiarze, w jakim takie wydatki były włączone do sumy ubezpieczeni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jeżeli ubezpieczony przedmiot został zniszczony lub utracony ubezpieczyciel, z zastrzeżeniem franszyz i udziałów własnych, wypłaci jego sumę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ARTOŚCI BRUTT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a podstawie niniejszej klauzuli ustala się, że w przypadku zadeklarowania przez Ubezpieczonego                                    do ubezpieczenia mienia w wartościach księgowych brutto (wartość księgowa początkowa) Ubezpieczyciel akceptuje zadeklarowane wartości bez względu na wiek, stopień umorzenia (amortyzacji) i technicznego                   lub faktycznego zużycia ubezpieczanego mienia a odszkodowanie wypłacane będzie w wartości księgowej brutto uszkodzonego mi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Zasada proporcjonalnej wypłaty odszkodowania stosowana będzie tylko w przypadku niezgodności wartości księgowej brutto zadeklarowanej przez Ubezpieczonego do faktycznej wartości księgowej brutto zapisanej               w rejestrach księgowych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TERMINU ZGŁASZANIA SZKÓD (14 DNI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znaje się, że obowiązek zgłoszenia szkody lub zdarzenia mogącego spowodować szkodę został spełniony, jeśli informacja o szkodzie lub zdarzeniu została przesłana pocztą elektroniczną,                                za pośrednictwem formularza elektronicznego lub za pośrednictwem linii telefonicznej udostępnionych przez ubezpieczyciela do zgłaszania szkód lub zdarzeń mogących powodować szkod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O ile ogólne lub szczególne warunki ubezpieczenia nie przewidują terminu dłuższego, to termin zgłaszania szkód wynosi 14 dni od ich wystąpienia, przy czym jeśli termin przypada w dzień ustawowo wolny od pracy lub w sobotę, to ulega on przesunięciu na najbliższy dzień inny niż sobota lub dzień ustawowo wolny od pracy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BEZZWŁOCZNEJ NAPRAWY SZKODY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, szkód, które wymagają natychmiastowej naprawy w celu zachowania ciągłości prowadzonej działalności, dopuszcza się możliwość bezzwłocznego dokonania naprawy przez Ubezpieczającego, bądź przez wyspecjalizowane firmy zewnętrzne działające na jego zlecenie. W takiej sytuacji, do obowiązku Ubezpieczonego należy możliwie dobre udokumentowanie szkody  – sporządzenie dokumentacji fotograficznej i protokołu ze zdarzeni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NIEZMIENNOŚCI STANU FAKTYCZNEGO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stala się, że Ubezpieczający i Ubezpieczony zwolniony jest z obowiązku zabezpieczenia niezmienności stanu faktycznego po zaistnieniu szkody, jeżeli wymagają tego względy bezpieczeństwa lub konieczne jest zapobieżenie dalszym stratom wynikającym ze specyfiki działalności lub kontynuowanie prowadzenia działalności przez Ubezpieczonego. W takiej sytuacji, do obowiązku Ubezpieczonego należy możliwie dobre udokumentowanie szkody, np. sporządzenie dokumentacji fotograficznej i protokołu ze zdar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LIKWIDACJI DROBNYCH SZKÓD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la szkód, których wartość nie przekracza 20.000 PLN, ustanawiana jest tzw. szybka ścieżka likwidacji szkód. Oznacza to, że w przypadku wystąpienia szkody do tej wartości: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Ubezpieczający powiadamia Ubezpieczyciela o wystąpieniu szkody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Ubezpieczający samodzielnie sporządza protokół szkody, dokumentację fotograficzną oraz dokumentację szacującą wysokość szkody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W przypadku oszacowania wartości nie przekraczającej limitu ustalonego dla klauzuli likwidacji drobnych szkód Ubezpieczający może niezwłocznie przystąpić do likwidacji szkody, bez konieczności uzyskiwania zgody ze strony ubezpieczyciela,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- Ubezpieczający przesyła w. wym. dokumenty do Ubezpieczyciela, a Ubezpieczyciel weryfikuje dokumentację i w ciągu 7 dni od otrzymania kompletnego zgłoszenia szkody wpłaca odszkodowanie na rachunek podany przez Ubezpieczającego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TERMINU DOKONANIA OGLĘDZIN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szkody ubezpieczyciel dokonana oględzin w terminie 3 dni roboczych od dnia zgłoszenia szkody. Jeśli oględziny nie zostaną przeprowadzone w umówionym terminie, Ubezpieczony ma prawo przystąpić do naprawy bez oględzin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iniejsza klauzula nie ma zastosowania w odniesieniu do szkód likwidowanych w ramach klauzuli uproszczonej likwidacji szkód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WYPŁATY ZALICZKI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Ubezpieczyciel w przypadku wystąpienia szkody objętej ochroną ubezpieczeniową wypłaci Ubezpieczającemu zaliczkę w terminie 7 dni od daty złożenia przez niego stosownego wniosku wraz z kosztorysami. Zaliczkę w wysokości max. 50% szacowanej bezspornej części szkody Ubezpieczyciel wypłaci na wskazany przez Ubezpieczającego numer rachunku bankowego. Pozostałą część kwoty odszkodowania Ubezpieczyciel przekaże Ubezpieczającemu zgodnie z terminami określonymi w ogólnych warunkach ubezpiecz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KLAUZULA ODKUPIENIA URZĄDZEŃ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 przypadku szkody obejmującej maszynę, urządzenie lub wyposażenie, którego nie można odkupić ze względu na zakończenie jego produkcji, odszkodowanie ustalane będzie do wysokości ceny maszyny, urządzenia, wyposażenia o najbardziej zbliżonych parametrach technicznych i wydajności. W żadnym wypadku odszkodowanie nie przekroczy sumy ubezpieczenia przyjętej w umowie ubezpieczenia dla danego środka trwałego. Odszkodowanie takie nie będzie traktowane jako modernizacj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856711"/>
    </w:sdtPr>
    <w:sdtContent>
      <w:p>
        <w:pPr>
          <w:pStyle w:val="Footer"/>
          <w:jc w:val="center"/>
          <w:rPr>
            <w:rFonts w:ascii="Open Sans" w:hAnsi="Open Sans" w:cs="Open Sans"/>
            <w:sz w:val="18"/>
            <w:szCs w:val="18"/>
          </w:rPr>
        </w:pPr>
        <w:r>
          <w:rPr>
            <w:rFonts w:cs="Open Sans" w:ascii="Open Sans" w:hAnsi="Open Sans"/>
            <w:sz w:val="18"/>
            <w:szCs w:val="18"/>
          </w:rPr>
          <w:fldChar w:fldCharType="begin"/>
        </w:r>
        <w:r>
          <w:rPr>
            <w:sz w:val="18"/>
            <w:szCs w:val="18"/>
            <w:rFonts w:cs="Open Sans" w:ascii="Open Sans" w:hAnsi="Open Sans"/>
          </w:rPr>
          <w:instrText xml:space="preserve"> PAGE </w:instrText>
        </w:r>
        <w:r>
          <w:rPr>
            <w:sz w:val="18"/>
            <w:szCs w:val="18"/>
            <w:rFonts w:cs="Open Sans" w:ascii="Open Sans" w:hAnsi="Open Sans"/>
          </w:rPr>
          <w:fldChar w:fldCharType="separate"/>
        </w:r>
        <w:r>
          <w:rPr>
            <w:sz w:val="18"/>
            <w:szCs w:val="18"/>
            <w:rFonts w:cs="Open Sans" w:ascii="Open Sans" w:hAnsi="Open Sans"/>
          </w:rPr>
          <w:t>10</w:t>
        </w:r>
        <w:r>
          <w:rPr>
            <w:sz w:val="18"/>
            <w:szCs w:val="18"/>
            <w:rFonts w:cs="Open Sans" w:ascii="Open Sans" w:hAnsi="Open San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7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07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07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782"/>
    <w:rPr>
      <w:rFonts w:ascii="Tahoma" w:hAnsi="Tahoma" w:cs="Tahoma"/>
      <w:sz w:val="16"/>
      <w:szCs w:val="16"/>
    </w:rPr>
  </w:style>
  <w:style w:type="character" w:styleId="Luchili" w:customStyle="1">
    <w:name w:val="luc_hili"/>
    <w:basedOn w:val="DefaultParagraphFont"/>
    <w:qFormat/>
    <w:rsid w:val="00614e66"/>
    <w:rPr/>
  </w:style>
  <w:style w:type="character" w:styleId="Tabulatory" w:customStyle="1">
    <w:name w:val="tabulatory"/>
    <w:basedOn w:val="DefaultParagraphFont"/>
    <w:qFormat/>
    <w:rsid w:val="00614e66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570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5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06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07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07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0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57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57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7AC9D-CD4E-48ED-B0B3-E9588323B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5285</Words>
  <Characters>31714</Characters>
  <CharactersWithSpaces>36926</CharactersWithSpaces>
  <Paragraphs>73</Paragraphs>
  <Company>ATTIS Broker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5:00Z</dcterms:created>
  <dc:creator>ATTIS</dc:creator>
  <dc:description/>
  <dc:language>en-US</dc:language>
  <cp:lastModifiedBy>ATTIS MCzech</cp:lastModifiedBy>
  <cp:lastPrinted>2019-05-10T11:29:00Z</cp:lastPrinted>
  <dcterms:modified xsi:type="dcterms:W3CDTF">2019-05-13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