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3"/>
          <w:szCs w:val="23"/>
        </w:rPr>
      </w:pPr>
      <w:r>
        <w:rPr>
          <w:rFonts w:cs="Open Sans" w:ascii="Open Sans" w:hAnsi="Open Sans"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Style w:val="AttisOficjalny"/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521"/>
        <w:gridCol w:w="3251"/>
        <w:gridCol w:w="53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53" w:type="dxa"/>
            <w:gridSpan w:val="4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CENA RYZY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WNIOSKODAWCA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azwa: Pomorska Specjalna Strefa Ekonomiczna Sp. z o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Adres: ul. Władysława IV 9, 81-703 Sopo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P: 588001919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REGON: 190315182</w:t>
            </w:r>
          </w:p>
        </w:tc>
      </w:tr>
      <w:tr>
        <w:trPr/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pis działalności Firmy</w:t>
            </w:r>
          </w:p>
        </w:tc>
        <w:tc>
          <w:tcPr>
            <w:tcW w:w="855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ynajem i dzierżawa obiektów na cele działalności gospodarczej, wspieranie działalności gospodarcz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PRZEMIOTU ORAZ MIEJSCA PROWADZENIA DZIAŁALNOŚCI / UBEZPIECZONYCH BUDYNKÓW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262626"/>
                <w:kern w:val="0"/>
                <w:sz w:val="18"/>
                <w:szCs w:val="18"/>
                <w:lang w:val="pl-PL" w:bidi="ar-SA"/>
              </w:rPr>
              <w:t>Miejsce ubezpieczenia:</w:t>
            </w:r>
            <w:r>
              <w:rPr>
                <w:rFonts w:cs="Open Sans" w:ascii="Open Sans" w:hAnsi="Open Sans"/>
                <w:b/>
                <w:color w:val="262626"/>
                <w:kern w:val="0"/>
                <w:sz w:val="18"/>
                <w:szCs w:val="18"/>
                <w:lang w:val="pl-PL" w:bidi="ar-SA"/>
              </w:rPr>
              <w:t xml:space="preserve"> Gdynia Czechosłowacka 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  <w:vertAlign w:val="superscript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Powierzchnia budynku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użytkowa: 10404 m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vertAlign w:val="superscript"/>
                <w:lang w:val="pl-PL" w:bidi="ar-SA"/>
              </w:rPr>
              <w:t>2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Rok budowy budynku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97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Stan techniczny budynku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bardzo dobry. W 2012 r. roku budynek przeszedł gruntowną przebudowę. Wykonano nową elewację, ocieplono budynek praz przebudowano wnętrze. Dokonano wymiany instalacji grzewczej, ciepła technologicznego o klimatyzacji; zainstalowano instalacje kontroli dostępu, włamaniową, monitoring wizyjny, oddymiania i wentylacji oraz domofonową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zeznaczenie budynków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ele biur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magazyn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odukcyj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ynajem/dzierżawa innym podmiotom (na jaki rodzaj działalności?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użytkowa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ne (jakie?)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- cele biurowe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lość kondygnacji  w budynkach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 kondygnacji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Rodzaj konstrukcj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palna (żelbetonow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murowana / stalow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inna?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Palna (czy zawiera elementy drewniane?)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Ściany zewnętrzne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Murowane / prefabrykowan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drewniane / płyty z blachy falistej / inne?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budynk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łna mineral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styropian / poliuretan / inn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nstrukcja dach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Żelbetonow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talowa / drewniana / inn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krycie dach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Pap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blacha / inne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termozgrzewalna niepaln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dach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łna mineral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styropian / poliuretan / inn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zewani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Elektryczne / olejowe /gazow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miejskie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inn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Czy w pomieszczeniach używane są promienniki elektryczne / gazowe?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tłown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w oddzielnym budynku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instalacja gazowa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są założone czujniki gazu?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 dotycz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opatrzenie w wodę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Miejskie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łasn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elektrycz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była zakładana lub modernizowana po 1995 r.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Data ostatniej kontroli instalacji elektrycznej i odgromowej?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POŻAROW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silanie w wodę do celów gaśniczych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hydranty podziemne lub nadziemne (zewnętrzn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hydranty wewnętrzne</w:t>
            </w:r>
            <w:r>
              <w:rPr>
                <w:rFonts w:cs="Open Sans" w:ascii="Open Sans" w:hAnsi="Open Sans"/>
                <w:color w:val="00B050"/>
                <w:kern w:val="0"/>
                <w:sz w:val="18"/>
                <w:szCs w:val="18"/>
                <w:lang w:val="pl-PL" w:bidi="ar-SA"/>
              </w:rPr>
              <w:t xml:space="preserve">-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inne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zbiornik wody do celów ppoż.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Gaśnic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lość</w:t>
            </w:r>
            <w:r>
              <w:rPr>
                <w:rFonts w:cs="Open Sans" w:ascii="Open Sans" w:hAnsi="Open Sans"/>
                <w:color w:val="00B050"/>
                <w:kern w:val="0"/>
                <w:sz w:val="18"/>
                <w:szCs w:val="18"/>
                <w:lang w:val="pl-PL" w:bidi="ar-SA"/>
              </w:rPr>
              <w:t xml:space="preserve">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Rodzaj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GP, GS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Data ostatniej kontroli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4.02.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dym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– gdzie są zainstalowane?</w:t>
            </w:r>
            <w:r>
              <w:rPr>
                <w:rFonts w:cs="Open Sans" w:ascii="Open Sans" w:hAnsi="Open Sans"/>
                <w:color w:val="00B05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Korytarze, pomieszcz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temperatury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– gdzie są zainstalowane?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tryskaczow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aństwowa Straż Pożarna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Odległość od najbliższej jednostki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,5 k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Orientacyjny czas dojazdu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 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KRADZIEŻOWEJ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odzenie teren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Oświetlenie teren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Dozór teren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Miejsce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ewnątr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Całodobowo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Firma zewnętrz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 pracowni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Mechaniczne zabezpieczeni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Kraty w oknach 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zmocnione drzwi wejściowe (klasa A/B/C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Systemy antywłamaniow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ruchu: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 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Sygnalizacja alarmu: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akustyczna / opty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Przekazanie sygnału do: agencji ochrony</w:t>
            </w:r>
            <w:r>
              <w:rPr>
                <w:rFonts w:cs="Open Sans" w:ascii="Open Sans" w:hAnsi="Open Sans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a policję / do osób trzec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as dojazdu interwencji 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Kontrola otwierania otworów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/>
                <w:bCs/>
                <w:color w:val="404040"/>
                <w:kern w:val="0"/>
                <w:sz w:val="18"/>
                <w:szCs w:val="18"/>
                <w:lang w:val="pl-PL" w:bidi="ar-SA"/>
              </w:rPr>
              <w:t>S</w:t>
            </w:r>
            <w:r>
              <w:rPr>
                <w:rFonts w:eastAsia="SimSun" w:cs="Open Sans" w:ascii="Open Sans" w:hAnsi="Open Sans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tyki magnetyczne </w:t>
            </w: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 xml:space="preserve">/  </w:t>
            </w:r>
            <w:r>
              <w:rPr>
                <w:rFonts w:eastAsia="SimSun" w:cs="Open Sans" w:ascii="Open Sans" w:hAnsi="Open Sans"/>
                <w:b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ujniki rozbicia szkła / 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ODATKOWY OPIS/ INFORMACJ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Budynek wyposażony w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urządzenia: 3 windy osobowe, dźwig dla ekip ratowniczych, windę dla niepełnosprawnyc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systemy ostrzegawcze DSO i SSP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system zarządzania budynkiem BM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ydzielone strefy pożarow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powietrzanie ciągów ewakuacyjnyc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B05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ddymianie korytarzy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ListParagraph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 wp14:anchorId="18046C80">
                <wp:extent cx="5760085" cy="4319905"/>
                <wp:effectExtent l="0" t="4128" r="8573" b="8572"/>
                <wp:docPr id="1" name="Picture 1" descr="C:\Users\LEKLO\AppData\Local\Microsoft\Windows\INetCache\Content.Outlook\M7E2I6F0\20190311_0828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LEKLO\AppData\Local\Microsoft\Windows\INetCache\Content.Outlook\M7E2I6F0\20190311_08281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760000" cy="43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6.65pt;margin-top:-397.9pt;width:453.5pt;height:340.1pt;mso-wrap-style:none;v-text-anchor:middle;rotation:90;mso-position-vertical:top" wp14:anchorId="18046C8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tbl>
      <w:tblPr>
        <w:tblStyle w:val="AttisOficjalny"/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521"/>
        <w:gridCol w:w="3251"/>
        <w:gridCol w:w="53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53" w:type="dxa"/>
            <w:gridSpan w:val="4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CENA RYZY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WNIOSKODAWCA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azwa: Pomorska Specjalna Strefa Ekonomiczna Sp. z o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Adres: ul. Władysława IV 9, 81-703 Sopo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P: 588001919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REGON: 190315182</w:t>
            </w:r>
          </w:p>
        </w:tc>
      </w:tr>
      <w:tr>
        <w:trPr/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pis działalności Firmy</w:t>
            </w:r>
          </w:p>
        </w:tc>
        <w:tc>
          <w:tcPr>
            <w:tcW w:w="855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ynajem i dzierżawa obiektów na cele działalności gospodarczej, wspieranie działalności gospodarcz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PRZEMIOTU ORAZ MIEJSCA PROWADZENIA DZIAŁALNOŚCI / UBEZPIECZONYCH BUDYNKÓW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262626"/>
                <w:kern w:val="0"/>
                <w:sz w:val="18"/>
                <w:szCs w:val="18"/>
                <w:lang w:val="pl-PL" w:bidi="ar-SA"/>
              </w:rPr>
              <w:t xml:space="preserve">Miejsce ubezpieczenia: 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Sopot ul. Władysława IV nr 9, 81-703 Sopot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 w:themeColor="text1"/>
                <w:kern w:val="0"/>
                <w:sz w:val="18"/>
                <w:szCs w:val="18"/>
                <w:lang w:val="pl-PL" w:bidi="ar-SA"/>
              </w:rPr>
              <w:t>Powierzchnia budynk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34m2 (użytkowa)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 w:themeColor="text1"/>
                <w:kern w:val="0"/>
                <w:sz w:val="18"/>
                <w:szCs w:val="18"/>
                <w:lang w:val="pl-PL" w:bidi="ar-SA"/>
              </w:rPr>
              <w:t>Rok budowy budynk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 w:themeColor="text1"/>
                <w:kern w:val="0"/>
                <w:sz w:val="18"/>
                <w:szCs w:val="18"/>
                <w:lang w:val="pl-PL" w:bidi="ar-SA"/>
              </w:rPr>
              <w:t>Stan techniczny budynk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dobry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zeznaczenie budynków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ele biur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magazyn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odukcyj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ynajem/dzierżawa innym podmiotom (na jaki rodzaj działalności?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użytkowa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ne (jakie?)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 DOTYCZY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 w:themeColor="text1"/>
                <w:kern w:val="0"/>
                <w:sz w:val="18"/>
                <w:szCs w:val="18"/>
                <w:lang w:val="pl-PL" w:bidi="ar-SA"/>
              </w:rPr>
              <w:t>Ilość kondygnacji  w budynk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Rodzaj konstrukcj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palna (żelbetonowa / murowana</w:t>
            </w:r>
            <w:r>
              <w:rPr>
                <w:rFonts w:cs="Open Sans" w:ascii="Open Sans" w:hAnsi="Open Sans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talowa / inna?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alna (czy zawiera elementy drewniane?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Ściany zewnętrzne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Murowan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refabrykowan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rewniane (częściowo)/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 płyty z blachy falistej / inne?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budynk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łna mineralna / styropian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oliuretan / inn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nstrukcja dach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Żelbetonowa / stalow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rewnia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inn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krycie dach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ap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blacha / dachówk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dach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łna mineral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tyropian / poliuretan / inn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zewani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Elektryczne / olejow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gazowe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miejskie / inn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y w pomieszczeniach używane są promienniki elektryczne / gazowe?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tłown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w oddzielnym budynku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instalacja gazowa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są założone czujniki gazu?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opatrzenie w wodę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Miejsk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łasn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elektrycz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była zakładana lub modernizowana po 1995 r.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Data ostatniej kontroli instalacji elektrycznej i odgromowej?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2018r.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POŻAROW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silanie w wodę do celów gaśniczych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hydranty podziemne lub nadziemne (zewnętrzn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hydranty wewnętr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Gaśnic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Ilość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Rodzaj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proszko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Data ostatniej kontroli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dym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Klapy dymow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temperatury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 – system SSP (sygnalizacji ppoż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tryskaczow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aństwowa Straż Pożarna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dległość od najbliższej jednostki: 1,5 -2 k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rientacyjny czas dojazdu:  5 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KRADZIEŻOWEJ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odzenie teren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B05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B05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Oświetlenie teren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B05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B05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Dozór teren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/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Miejsce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wnątrz / na zewnątr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ałodobowo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: 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Firma zewnętrz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pracowni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Mechaniczne zabezpieczeni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Kraty w oknach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zmocnione drzwi wejściowe (klasa A/B/C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Systemy antywłamaniow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Czujniki ruchu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Sygnalizacja alarmu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akustyczna / opty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Przekazanie sygnału do: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agencji ochrony / na policję / do osób trzec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as dojazdu interwencji 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Kontrola otwierania otworów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/>
                <w:bCs/>
                <w:color w:val="404040"/>
                <w:kern w:val="0"/>
                <w:sz w:val="18"/>
                <w:szCs w:val="18"/>
                <w:lang w:val="pl-PL" w:bidi="ar-SA"/>
              </w:rPr>
              <w:t>Styki magnetyczne</w:t>
            </w: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 xml:space="preserve"> /  </w:t>
            </w:r>
            <w:r>
              <w:rPr>
                <w:rFonts w:eastAsia="SimSun" w:cs="Open Sans" w:ascii="Open Sans" w:hAnsi="Open Sans"/>
                <w:b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ujniki rozbicia szkła / 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 wp14:anchorId="13E9962A">
                <wp:extent cx="6627495" cy="4971415"/>
                <wp:effectExtent l="8890" t="0" r="0" b="0"/>
                <wp:docPr id="2" name="Picture 1" descr="C:\Users\LEKLO\AppData\Local\Microsoft\Windows\INetCache\Content.Outlook\U5B9N03T\20190401_1359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LEKLO\AppData\Local\Microsoft\Windows\INetCache\Content.Outlook\U5B9N03T\20190401_13593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6627600" cy="49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65.15pt;margin-top:-456.7pt;width:521.8pt;height:391.4pt;mso-wrap-style:none;v-text-anchor:middle;rotation:270;mso-position-vertical:top" wp14:anchorId="13E9962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center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tbl>
      <w:tblPr>
        <w:tblStyle w:val="AttisOficjalny"/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521"/>
        <w:gridCol w:w="3251"/>
        <w:gridCol w:w="53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53" w:type="dxa"/>
            <w:gridSpan w:val="4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CENA RYZY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WNIOSKODAWCA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azwa: Pomorska Specjalna Strefa Ekonomiczna Sp. z o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Adres: ul. Władysława IV 9, 81-703 Sopo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P: 588001919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REGON: 190315182</w:t>
            </w:r>
          </w:p>
        </w:tc>
      </w:tr>
      <w:tr>
        <w:trPr/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5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pis działalności Firmy</w:t>
            </w:r>
          </w:p>
        </w:tc>
        <w:tc>
          <w:tcPr>
            <w:tcW w:w="85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ynajem i dzierżawa obiektów na cele działalności gospodarczej, wspieranie działalności gospodarczej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PRZEMIOTU ORAZ MIEJSCA PROWADZENIA DZIAŁALNOŚCI / UBEZPIECZONYCH BUDYNKÓW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262626"/>
                <w:kern w:val="0"/>
                <w:sz w:val="18"/>
                <w:szCs w:val="18"/>
                <w:lang w:val="pl-PL" w:bidi="ar-SA"/>
              </w:rPr>
              <w:t>Miejsce ubezpieczeni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262626"/>
                <w:kern w:val="0"/>
                <w:sz w:val="18"/>
                <w:szCs w:val="18"/>
                <w:lang w:val="pl-PL" w:bidi="ar-SA"/>
              </w:rPr>
              <w:t>Gdańsk, ul. Trzy Lipy 3 BUDYNEK 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wierzchnia działk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33 069 m2 (łącznie 7 działek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wierzchnia budynków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12 996,76 m2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iek budynków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6 lat (2013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Stan techniczny budynków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dobry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zeznaczenie budynków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ele biur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magazyn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odukcyj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ynajem/dzierżawa innym podmiotom (na jaki rodzaj działalności?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użytkowa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ne (jakie?)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(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laboratoria badawcz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(…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lość kondygnacji  w budynkach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6 w tym jedna podziemn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Rodzaj konstrukcj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palna (żelbetonow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murowana / stalowa / in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?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alna (czy zawiera elementy drewniane?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Ściany zewnętrzne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Murowane / prefabrykowane / drewniane / płyty z blachy falistej / inn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żelbet z okładziną panelową plus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system przeszklenia strukturalnego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?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budynk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łna mineral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styropian / poliuretan / inn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nstrukcja dach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Żelbetonowa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 / stalowa / drewniana / inn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krycie dach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apa / blacha / inn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dach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ełna mineralna / styropian / poliuretan / inn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zewani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Elektryczne / olejowe /gazowe / miejskie / inn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y w pomieszczeniach używane są promienniki elektryczne / gazowe?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klimakonwektory grzewczo-chłodzących – pomieszczenia biurow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centralne ogrzewanie – pozostałe pomieszczeni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tłown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w oddzielnym budynku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instalacja gazowa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są założone czujniki gazu?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                 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20"/>
                <w:szCs w:val="20"/>
                <w:lang w:val="pl-PL" w:bidi="ar-SA"/>
              </w:rPr>
              <w:t>nie dotycz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opatrzenie w wodę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Miejsk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łasn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elektrycz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była zakładana lub modernizowana po 1995 r.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bookmarkStart w:id="2" w:name="_Hlk7083610"/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Data ostatniej kontroli instalacji elektrycznej i odgromowej?</w:t>
            </w:r>
            <w:bookmarkEnd w:id="2"/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/ NIE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08/2017- pomiary elektryczne, 29.01.2019 odgromow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ind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osobow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owarow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POŻAROWEJ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silanie w wodę do celów gaśniczyc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hydranty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odziemne lub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adziemne (zewnętrzn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hydranty wewnętr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in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Gaśnice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Ilość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2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Rodzaj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proszko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Data ostatniej kontroli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28.06.2018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dym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TAK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– gdzie są zainstalowane?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 pomieszczeniach budyn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temperatury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– gdzie są zainstalowan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tryskaczowa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– gdzie jest zainstalowa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aństwowa Straż Pożarna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Odległość od najbliższej jednostki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3,5 k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Orientacyjny czas dojazdu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8 min.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KRADZIEŻOW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odzenie teren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Oświetlenie teren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Dozór teren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Miejsce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wnątrz / na zewnątr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Całodobowo: 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Firma zewnętrz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racownik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Mechaniczne zabezpieczenia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Kraty w oknach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/ 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zmocnione drzwi wejściowe (klasa A/B/C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Inne: Kontrola Dostępu, bramki dostępow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Systemy antywłamaniowe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ujniki ruchu: TAK / 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ygnalizacja alarmu: akustyczna / opty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rzekazanie sygnału do: agencji ochrony / na policję / do osób trzec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as dojazdu interwencji :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Kontrola otwierania otworów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Styki magnetyczne /  czujniki rozbicia szkła / inne</w:t>
            </w:r>
          </w:p>
        </w:tc>
      </w:tr>
    </w:tbl>
    <w:tbl>
      <w:tblPr>
        <w:tblStyle w:val="AttisOficjalny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4239"/>
        <w:gridCol w:w="44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8719" w:type="dxa"/>
            <w:gridSpan w:val="2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eastAsia="en-US" w:bidi="ar-SA"/>
              </w:rPr>
              <w:t>MAGAZYNOWA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4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Rodzaj składowanych materiałów:</w:t>
            </w:r>
          </w:p>
        </w:tc>
        <w:tc>
          <w:tcPr>
            <w:tcW w:w="4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Miejsce składowania mienia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W miejscu zadaszonym / na zewnątrz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4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Sposób składowania:</w:t>
            </w:r>
          </w:p>
        </w:tc>
        <w:tc>
          <w:tcPr>
            <w:tcW w:w="4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Luzem / stosy / na paletach / na regałach / inne</w:t>
            </w:r>
          </w:p>
        </w:tc>
      </w:tr>
      <w:tr>
        <w:trPr/>
        <w:tc>
          <w:tcPr>
            <w:tcW w:w="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Warunki składowa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Odstępy między składowanym towarem (min. 0,5 m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Wysokość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Szerokość przejścia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4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Rodzaj opakowania:</w:t>
            </w:r>
          </w:p>
        </w:tc>
        <w:tc>
          <w:tcPr>
            <w:tcW w:w="4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  <w:lang w:eastAsia="en-US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eastAsia="en-US" w:bidi="ar-SA"/>
              </w:rPr>
              <w:t>Pudła tekturowe / skrzynki metalowe / zgrzewki foliowe / inne</w:t>
            </w:r>
          </w:p>
        </w:tc>
      </w:tr>
    </w:tbl>
    <w:p>
      <w:pPr>
        <w:pStyle w:val="Normal"/>
        <w:jc w:val="both"/>
        <w:rPr>
          <w:rFonts w:ascii="Open Sans" w:hAnsi="Open Sans" w:eastAsia="SimSun" w:cs="Open Sans"/>
          <w:color w:val="404040"/>
          <w:sz w:val="18"/>
          <w:szCs w:val="18"/>
        </w:rPr>
      </w:pPr>
      <w:r>
        <w:rPr>
          <w:rFonts w:eastAsia="SimSun" w:cs="Open Sans" w:ascii="Open Sans" w:hAnsi="Open Sans"/>
          <w:color w:val="404040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23"/>
          <w:szCs w:val="23"/>
        </w:rPr>
      </w:pPr>
      <w:r>
        <w:rPr>
          <w:rFonts w:cs="Open Sans" w:ascii="Open Sans" w:hAnsi="Open Sans"/>
          <w:sz w:val="23"/>
          <w:szCs w:val="23"/>
        </w:rPr>
      </w:r>
    </w:p>
    <w:tbl>
      <w:tblPr>
        <w:tblStyle w:val="AttisOficjaln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521"/>
        <w:gridCol w:w="3180"/>
        <w:gridCol w:w="515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37" w:type="dxa"/>
            <w:gridSpan w:val="4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CENA RYZY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WNIOSKODAWCA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3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azwa: Pomorska Specjalna Strefa Ekonomiczna Sp. z o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Adres: ul. Władysława IV 9, 81-703 Sopo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P: 588001919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REGON: 190315182</w:t>
            </w:r>
          </w:p>
        </w:tc>
      </w:tr>
      <w:tr>
        <w:trPr/>
        <w:tc>
          <w:tcPr>
            <w:tcW w:w="21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pis działalności Firmy</w:t>
            </w:r>
          </w:p>
        </w:tc>
        <w:tc>
          <w:tcPr>
            <w:tcW w:w="833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ynajem i dzierżawa obiektów na cele działalności gospodarczej, wspieranie działalności gospodarczej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98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PRZEMIOTU ORAZ MIEJSCA PROWADZENIA DZIAŁALNOŚCI / UBEZPIECZONYCH BUDYNKÓW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262626"/>
                <w:kern w:val="0"/>
                <w:sz w:val="18"/>
                <w:szCs w:val="18"/>
                <w:lang w:val="pl-PL" w:bidi="ar-SA"/>
              </w:rPr>
              <w:t>Miejsce ubezpieczenia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Gdańsk, ul. Trzy Lipy 3</w:t>
            </w: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BUDYNEK B</w:t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wierzchnia działki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33 069 m2 (łącznie 7 działek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wierzchnia budynków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12 928,79 m2</w:t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iek budynków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8 lat (2011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Stan techniczny budynków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dobry</w:t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zeznaczenie budynków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ele biur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magazyn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odukcyj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ynajem/dzierżawa innym podmiotom (na jaki rodzaj działalności?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użytkowa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ne (jakie?)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 /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TAK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(…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(…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lość kondygnacji  w budynkach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Rodzaj konstrukcji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palna (żelbetonowa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 / murowana / stalowa / inna?)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alna (czy zawiera elementy drewniane?)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Ściany zewnętrzne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Murowane / prefabrykowane / drewniane / płyty z blachy falistej / inne?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 żelbet z okładziną panelową plus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system przeszklenia strukturalnego</w:t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budynku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łna mineral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styropian / poliuretan / inn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nstrukcja dachu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Żelbetonowa</w:t>
            </w:r>
            <w:r>
              <w:rPr>
                <w:rFonts w:cs="Open Sans" w:ascii="Open Sans" w:hAnsi="Open Sans"/>
                <w:b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stalowa / drewniana / inna</w:t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krycie dachu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apa / blacha / inn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dachu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ełna mineralna / styropian / poliuretan / inna</w:t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zewanie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Elektryczne / olejowe /gazowe / miejskie / inn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y w pomieszczeniach używane są promienniki elektryczne / gazowe?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klimakonwektory grzewczo-chłodzących – pomieszczenia biurow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centralne ogrzewanie – pozostałe pomieszczeni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tłown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w oddzielnym budynku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instalacja gazowa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są założone czujniki gazu?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opatrzenie w wodę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Miejsk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własn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elektrycz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była zakładana lub modernizowana po 1995 r.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Data ostatniej kontroli instalacji elektrycznej i odgromowej?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N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02/2017 elektryczna, 29.01.2019 odgromowa</w:t>
            </w:r>
          </w:p>
        </w:tc>
      </w:tr>
      <w:tr>
        <w:trPr>
          <w:trHeight w:val="290" w:hRule="atLeast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01" w:type="dxa"/>
            <w:gridSpan w:val="2"/>
            <w:tcBorders/>
          </w:tcPr>
          <w:tbl>
            <w:tblPr>
              <w:tblStyle w:val="AttisOficjalny"/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33"/>
              <w:gridCol w:w="1952"/>
            </w:tblGrid>
            <w:tr>
              <w:trPr>
                <w:trHeight w:val="29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2533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bottom w:val="single" w:sz="4" w:space="0" w:color="7F7F7F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Open Sans" w:hAnsi="Open Sans" w:cs="Open Sans"/>
                      <w:i w:val="false"/>
                      <w:i w:val="false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Open Sans" w:ascii="Open Sans" w:hAnsi="Open Sans"/>
                      <w:i w:val="false"/>
                      <w:iCs/>
                      <w:color w:val="404040"/>
                      <w:kern w:val="0"/>
                      <w:sz w:val="18"/>
                      <w:szCs w:val="18"/>
                      <w:lang w:val="pl-PL" w:bidi="ar-SA"/>
                    </w:rPr>
                    <w:t>Windy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rFonts w:ascii="Open Sans" w:hAnsi="Open Sans" w:cs="Open Sans"/>
                      <w:b/>
                      <w:b/>
                      <w:i w:val="false"/>
                      <w:i w:val="false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Open Sans" w:ascii="Open Sans" w:hAnsi="Open Sans"/>
                      <w:b/>
                      <w:i w:val="false"/>
                      <w:iCs/>
                      <w:color w:val="404040"/>
                      <w:kern w:val="0"/>
                      <w:sz w:val="18"/>
                      <w:szCs w:val="18"/>
                      <w:lang w:val="pl-PL" w:bidi="ar-SA"/>
                    </w:rPr>
                    <w:t>osobow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rFonts w:ascii="Open Sans" w:hAnsi="Open Sans" w:cs="Open Sans"/>
                      <w:i w:val="false"/>
                      <w:i w:val="false"/>
                      <w:strike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Open Sans" w:ascii="Open Sans" w:hAnsi="Open Sans"/>
                      <w:i w:val="false"/>
                      <w:iCs/>
                      <w:strike/>
                      <w:color w:val="404040"/>
                      <w:kern w:val="0"/>
                      <w:sz w:val="18"/>
                      <w:szCs w:val="18"/>
                      <w:lang w:val="pl-PL" w:bidi="ar-SA"/>
                    </w:rPr>
                    <w:t>towarow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Open Sans" w:hAnsi="Open Sans" w:cs="Open Sans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Open Sans" w:ascii="Open Sans" w:hAnsi="Open Sans"/>
                      <w:i/>
                      <w:iCs/>
                      <w:color w:val="404040"/>
                      <w:kern w:val="0"/>
                      <w:sz w:val="18"/>
                      <w:szCs w:val="18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Open Sans" w:hAnsi="Open Sans" w:cs="Open Sans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Open Sans" w:ascii="Open Sans" w:hAnsi="Open Sans"/>
                      <w:i/>
                      <w:iCs/>
                      <w:color w:val="404040"/>
                      <w:kern w:val="0"/>
                      <w:sz w:val="18"/>
                      <w:szCs w:val="18"/>
                      <w:lang w:val="pl-PL" w:bidi="ar-SA"/>
                    </w:rPr>
                  </w:r>
                </w:p>
              </w:tc>
              <w:tc>
                <w:tcPr>
                  <w:tcW w:w="1952" w:type="dxa"/>
                  <w:tcBorders>
                    <w:bottom w:val="single" w:sz="4" w:space="0" w:color="7F7F7F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ind w:left="720" w:hanging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Open Sans" w:hAnsi="Open Sans" w:cs="Open Sans"/>
                      <w:i w:val="false"/>
                      <w:i w:val="false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Open Sans" w:ascii="Open Sans" w:hAnsi="Open Sans"/>
                      <w:b/>
                      <w:i/>
                      <w:iCs/>
                      <w:color w:val="404040"/>
                      <w:kern w:val="0"/>
                      <w:sz w:val="18"/>
                      <w:szCs w:val="18"/>
                      <w:lang w:val="pl-PL" w:bidi="ar-SA"/>
                    </w:rPr>
                    <w:t>TAK</w:t>
                  </w:r>
                  <w:r>
                    <w:rPr>
                      <w:rFonts w:cs="Open Sans" w:ascii="Open Sans" w:hAnsi="Open Sans"/>
                      <w:i/>
                      <w:iCs/>
                      <w:color w:val="404040"/>
                      <w:kern w:val="0"/>
                      <w:sz w:val="18"/>
                      <w:szCs w:val="18"/>
                      <w:lang w:val="pl-PL" w:bidi="ar-SA"/>
                    </w:rPr>
                    <w:t xml:space="preserve">/ </w:t>
                  </w:r>
                  <w:r>
                    <w:rPr>
                      <w:rFonts w:cs="Open Sans" w:ascii="Open Sans" w:hAnsi="Open Sans"/>
                      <w:i/>
                      <w:iCs/>
                      <w:strike/>
                      <w:color w:val="404040"/>
                      <w:kern w:val="0"/>
                      <w:sz w:val="18"/>
                      <w:szCs w:val="18"/>
                      <w:lang w:val="pl-PL" w:bidi="ar-SA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sz w:val="18"/>
                <w:szCs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985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POŻAROWEJ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silanie w wodę do celów gaśniczych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hydranty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odziemne lub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adziemne (zewnętrzn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hydranty wewnętr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in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Gaśnice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Ilość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4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Rodzaj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proszkowa, śniego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Data ostatniej kontroli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28.06.2018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dymu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TAK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– gdzie są zainstalowane?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 pomieszczeniach budyn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temperatury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– gdzie są zainstalowane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tryskaczowa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– gdzie jest zainstalowana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aństwowa Straż Pożarna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Odległość od najbliższej jednostki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3,5 k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Orientacyjny czas dojazdu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8 min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.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98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KRADZIEŻOW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odzenie terenu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Oświetlenie terenu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Dozór terenu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Miejsce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ewnątrz / na zewnątr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Całodobowo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Firma zewnętrz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pracownik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Mechaniczne zabezpieczenia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Kraty w oknach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zmocnione drzwi wejściowe (klasa A/B/C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Inne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kontrola Dostęp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Systemy antywłamaniowe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ujniki ruchu: TAK / 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ygnalizacja alarmu: akustyczna / opty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rzekazanie sygnału do: agencji ochrony / na policję / do osób trzec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as dojazdu interwencji :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Kontrola otwierania otworów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Styki magnetyczne /  czujniki rozbicia szkła / in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985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MAGAZYNOWANIE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Rodzaj składowanych materiałów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Miejsce składowania mienia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 miejscu zadaszonym / na zewnątrz</w:t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posób składowania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Luzem / stosy / na paletach / na regałach / in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arunki składowa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Odstępy między składowanym towarem (min. 0,5 m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ysokość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zerokość przejścia:</w:t>
            </w:r>
          </w:p>
        </w:tc>
        <w:tc>
          <w:tcPr>
            <w:tcW w:w="51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Rodzaj opakowania: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udła tekturowe / skrzynki metalowe / zgrzewki foliowe / inne</w:t>
            </w:r>
          </w:p>
        </w:tc>
      </w:tr>
    </w:tbl>
    <w:p>
      <w:pPr>
        <w:pStyle w:val="Normal"/>
        <w:jc w:val="both"/>
        <w:rPr>
          <w:rFonts w:ascii="Open Sans" w:hAnsi="Open Sans" w:eastAsia="SimSun" w:cs="Open Sans"/>
          <w:color w:val="404040"/>
          <w:sz w:val="19"/>
          <w:szCs w:val="19"/>
        </w:rPr>
      </w:pPr>
      <w:r>
        <w:rPr>
          <w:rFonts w:eastAsia="SimSun" w:cs="Open Sans" w:ascii="Open Sans" w:hAnsi="Open Sans"/>
          <w:color w:val="404040"/>
          <w:sz w:val="19"/>
          <w:szCs w:val="19"/>
        </w:rPr>
      </w:r>
    </w:p>
    <w:p>
      <w:pPr>
        <w:pStyle w:val="Normal"/>
        <w:jc w:val="both"/>
        <w:rPr>
          <w:rFonts w:ascii="Open Sans" w:hAnsi="Open Sans" w:eastAsia="SimSun" w:cs="Open Sans"/>
          <w:color w:val="404040"/>
          <w:sz w:val="18"/>
          <w:szCs w:val="18"/>
        </w:rPr>
      </w:pPr>
      <w:r>
        <w:rPr>
          <w:rFonts w:eastAsia="SimSun" w:cs="Open Sans" w:ascii="Open Sans" w:hAnsi="Open Sans"/>
          <w:color w:val="404040"/>
          <w:sz w:val="18"/>
          <w:szCs w:val="18"/>
        </w:rPr>
        <w:t>Dodatkowe uwagi:</w:t>
      </w:r>
    </w:p>
    <w:p>
      <w:pPr>
        <w:pStyle w:val="Normal"/>
        <w:spacing w:before="0" w:after="0"/>
        <w:ind w:left="720" w:hanging="0"/>
        <w:contextualSpacing/>
        <w:rPr>
          <w:rFonts w:ascii="Open Sans" w:hAnsi="Open Sans" w:eastAsia="SimSun" w:cs="Open Sans"/>
          <w:color w:val="404040"/>
          <w:sz w:val="18"/>
          <w:szCs w:val="18"/>
        </w:rPr>
      </w:pPr>
      <w:r>
        <w:rPr>
          <w:rFonts w:eastAsia="SimSun" w:cs="Open Sans" w:ascii="Open Sans" w:hAnsi="Open Sans"/>
          <w:color w:val="404040"/>
          <w:sz w:val="18"/>
          <w:szCs w:val="18"/>
        </w:rPr>
      </w:r>
    </w:p>
    <w:tbl>
      <w:tblPr>
        <w:tblStyle w:val="AttisOficjalny"/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521"/>
        <w:gridCol w:w="3251"/>
        <w:gridCol w:w="53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53" w:type="dxa"/>
            <w:gridSpan w:val="4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CENA RYZY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WNIOSKODAWCA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azwa: Pomorska Specjalna Strefa Ekonomiczna Sp. z o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Adres: ul. Władysława IV 9, 81-703 Sopo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P: 588001919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REGON: 190315182</w:t>
            </w:r>
          </w:p>
        </w:tc>
      </w:tr>
      <w:tr>
        <w:trPr/>
        <w:tc>
          <w:tcPr>
            <w:tcW w:w="2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Opis działalności Firmy</w:t>
            </w:r>
          </w:p>
        </w:tc>
        <w:tc>
          <w:tcPr>
            <w:tcW w:w="855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ynajem i dzierżawa obiektów na cele działalności gospodarczej, wspieranie działalności gospodarczej</w:t>
            </w:r>
          </w:p>
        </w:tc>
      </w:tr>
      <w:tr>
        <w:trPr>
          <w:trHeight w:val="3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PRZEMIOTU ORAZ MIEJSCA PROWADZENIA DZIAŁALNOŚCI / UBEZPIECZONYCH BUDYNKÓW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262626"/>
                <w:kern w:val="0"/>
                <w:sz w:val="18"/>
                <w:szCs w:val="18"/>
                <w:lang w:val="pl-PL" w:bidi="ar-SA"/>
              </w:rPr>
              <w:t>Miejsce ubezpieczenia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Gdańsk, ul. Trzy Lipy 3 BUDYNEK C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wierzchnia działki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33 069 m2 (łącznie 7 działek)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wierzchnia budynków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17 052,66 </w:t>
            </w: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m2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iek budynków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36 (1983)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Stan techniczny budynków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dobry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zeznaczenie budynków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ele biur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magazyn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rodukcyj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ynajem/dzierżawa innym podmiotom (na jaki rodzaj działalności?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nieużytkowan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ne (jakie?)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 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(laboratoria badawcze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NIE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(…)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lość kondygnacji  w budynkac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kern w:val="0"/>
                <w:sz w:val="18"/>
                <w:szCs w:val="18"/>
                <w:lang w:val="pl-PL" w:bidi="ar-SA"/>
              </w:rPr>
              <w:t>2 do 5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Rodzaj konstrukcji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palna (żelbetonow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 murowa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stalowa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in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?)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alna (czy zawiera elementy drewniane?)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Ściany zewnętrzn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Murowane / prefabrykowane / drewniane / płyty z blachy falistej / inne?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budynk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ełna mineralna / styropian / poliuretan / inn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nstrukcja dach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Żelbetonowa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stalowa / drewniana / inn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okrycie dach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apa / blacha / inne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zolacja dach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ełna mineralna / styropian / poliuretan / inn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zewanie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Elektryczne / olejowe /gazowe / miejskie / inn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y w pomieszczeniach używane są promienniki elektryczne / gazowe?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klimakonwektory grzewczo-chłodzących – pomieszczenia biurow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centralne ogrzewanie – pozostałe pomieszczenia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Kotłown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w oddzielnym budynku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jest instalacja gazowa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są założone czujniki gazu?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/ NIE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opatrzenie w wodę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Miejskie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łasne</w:t>
            </w:r>
          </w:p>
        </w:tc>
      </w:tr>
      <w:tr>
        <w:trPr>
          <w:trHeight w:val="290" w:hRule="atLeast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elektrycz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y była zakładana lub modernizowana po 1995 r.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Data ostatniej kontroli instalacji elektrycznej i odgromowej?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TAK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TAK / NIE </w:t>
            </w:r>
            <w:r>
              <w:rPr>
                <w:rFonts w:cs="Open Sans" w:ascii="Open Sans" w:hAnsi="Open Sans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01.09.2014 elektryczne pomiary, 29.01.2019 odgromowa</w:t>
            </w:r>
          </w:p>
        </w:tc>
      </w:tr>
      <w:tr>
        <w:trPr>
          <w:trHeight w:val="2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ind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sobow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towarowe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POŻAROWE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Zasilanie w wodę do celów gaśniczych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hydranty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odziemne lub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adziemne (zewnętrzn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hydranty wewnętrz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Gaśnic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Ilość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5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Rodzaj: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 proszkow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Data ostatniej kontroli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28.06.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dym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– gdzie są zainstalowane?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W pomieszczeniach budyn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Czujniki temperatury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– gdzie są zainstalowane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Instalacja tryskaczow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 – gdzie jest zainstalowana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Państwowa Straż Pożarna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Odległość od najbliższej jednostki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3,5 k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rientacyjny czas dojazdu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: 8 mi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DANE DOTYCZĄCE OCHRONY PRZECIWKRADZIEŻOWEJ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Ogrodzenie teren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Oświetlenie terenu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Dozór terenu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Miejsce: wewnątrz / na zewnątr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Całodobowo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 xml:space="preserve">TAK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/ 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Firma zewnętrzna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 /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racowni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Mechaniczne zabezpieczeni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Kraty w oknach </w:t>
            </w: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 xml:space="preserve">TAK </w:t>
            </w: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/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Wzmocnione drzwi wejściowe (klasa A/B/C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 xml:space="preserve">Inne: </w:t>
            </w: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Kontrola Dostępu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Systemy antywłamaniowe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ujniki ruchu: TAK / 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ygnalizacja alarmu: akustyczna / opty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rzekazanie sygnału do: agencji ochrony / na policję / do osób trzeci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Czas dojazdu interwencji 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color w:val="404040"/>
                <w:kern w:val="0"/>
                <w:sz w:val="18"/>
                <w:szCs w:val="18"/>
                <w:lang w:val="pl-PL" w:bidi="ar-SA"/>
              </w:rPr>
              <w:t>Kontrola otwierania otworów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Styki magnetyczne /  czujniki rozbicia szkła / 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404040"/>
                <w:kern w:val="0"/>
                <w:sz w:val="18"/>
                <w:szCs w:val="18"/>
                <w:lang w:val="pl-PL" w:bidi="ar-SA"/>
              </w:rPr>
              <w:t>MAGAZYNOWANI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bCs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40404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  <w:t>Rodzaj składowanych materiałów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Miejsce składowania mienia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 miejscu zadaszonym / na zewnątrz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posób składowani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Luzem / stosy / na paletach / na regałach / 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arunki składowa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Odstępy między składowanym towarem (min. 0,5 m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Wysokość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Szerokość przejścia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strike/>
                <w:color w:val="40404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Rodzaj opakowania:</w:t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  <w:t>Pudła tekturowe / skrzynki metalowe / zgrzewki foliowe / inne</w:t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/>
                <w:iCs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0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i/>
                <w:iCs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trike/>
                <w:color w:val="404040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trike/>
                <w:color w:val="404040"/>
                <w:sz w:val="18"/>
                <w:szCs w:val="18"/>
              </w:rPr>
            </w:pPr>
            <w:r>
              <w:rPr>
                <w:rFonts w:cs="Open Sans" w:ascii="Open Sans" w:hAnsi="Open Sans"/>
                <w:strike/>
                <w:color w:val="40404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Open Sans" w:hAnsi="Open Sans" w:eastAsia="SimSun" w:cs="Open Sans"/>
          <w:color w:val="404040"/>
          <w:sz w:val="19"/>
          <w:szCs w:val="19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567" w:gutter="0" w:header="360" w:top="567" w:footer="391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291708"/>
    </w:sdtPr>
    <w:sdtContent>
      <w:p>
        <w:pPr>
          <w:pStyle w:val="Footer"/>
          <w:jc w:val="right"/>
          <w:rPr/>
        </w:pPr>
        <w:r>
          <w:rPr>
            <w:rFonts w:cs="Open Sans" w:ascii="Open Sans" w:hAnsi="Open Sans"/>
            <w:color w:val="8D847A"/>
            <w:sz w:val="16"/>
            <w:szCs w:val="16"/>
          </w:rPr>
          <w:t xml:space="preserve">Kwestionariusz oceny ryzyka Attis Broker | strona </w:t>
        </w:r>
        <w:r>
          <w:rPr>
            <w:rFonts w:cs="Open Sans" w:ascii="Open Sans" w:hAnsi="Open Sans"/>
            <w:b/>
            <w:bCs/>
            <w:color w:val="8D847A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instrText xml:space="preserve"> PAGE </w:instrText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fldChar w:fldCharType="separate"/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t>10</w:t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fldChar w:fldCharType="end"/>
        </w:r>
        <w:r>
          <w:rPr>
            <w:rFonts w:cs="Open Sans" w:ascii="Open Sans" w:hAnsi="Open Sans"/>
            <w:color w:val="8D847A"/>
            <w:sz w:val="16"/>
            <w:szCs w:val="16"/>
          </w:rPr>
          <w:t xml:space="preserve"> z </w:t>
        </w:r>
        <w:r>
          <w:rPr>
            <w:rFonts w:cs="Open Sans" w:ascii="Open Sans" w:hAnsi="Open Sans"/>
            <w:b/>
            <w:bCs/>
            <w:color w:val="8D847A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instrText xml:space="preserve"> NUMPAGES </w:instrText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fldChar w:fldCharType="separate"/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t>10</w:t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17285" cy="644525"/>
          <wp:effectExtent l="0" t="0" r="0" b="0"/>
          <wp:docPr id="5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/>
        <w:sz w:val="23"/>
        <w:szCs w:val="23"/>
      </w:rPr>
    </w:pPr>
    <w:r>
      <w:rPr/>
      <w:drawing>
        <wp:inline distT="0" distB="0" distL="0" distR="0">
          <wp:extent cx="483235" cy="483235"/>
          <wp:effectExtent l="0" t="0" r="0" b="0"/>
          <wp:docPr id="3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/>
      <w:drawing>
        <wp:inline distT="0" distB="0" distL="0" distR="0">
          <wp:extent cx="1872615" cy="54419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2525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2525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5254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25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25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25254"/>
    <w:pPr>
      <w:spacing w:before="0" w:after="0"/>
      <w:ind w:left="720" w:hanging="0"/>
      <w:contextualSpacing/>
    </w:pPr>
    <w:rPr>
      <w:rFonts w:ascii="Tahoma" w:hAnsi="Tahoma"/>
      <w:color w:val="4D4D4D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52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TTISTABELA">
    <w:name w:val="ATTIS TABELA"/>
    <w:basedOn w:val="Standardowy"/>
    <w:rsid w:val="00f0660c"/>
    <w:pPr>
      <w:spacing w:after="0" w:line="240" w:lineRule="auto"/>
    </w:pPr>
    <w:rPr>
      <w:lang w:eastAsia="pl-PL"/>
      <w:sz w:val="20"/>
      <w:szCs w:val="20"/>
    </w:rPr>
    <w:tblPr>
      <w:tblStyleRowBandSize w:val="1"/>
    </w:tblPr>
    <w:tblStylePr w:type="band1Horz">
      <w:rPr/>
      <w:tblPr/>
      <w:tcPr>
        <w:shd w:val="clear" w:color="auto" w:fill="F2F2F2"/>
      </w:tcPr>
    </w:tblStylePr>
  </w:style>
  <w:style w:type="table" w:customStyle="1" w:styleId="AttisOficjalny">
    <w:name w:val="Attis Oficjalny"/>
    <w:basedOn w:val="Standardowy"/>
    <w:uiPriority w:val="45"/>
    <w:rsid w:val="00b26ec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AttisOficjalny1">
    <w:name w:val="Attis Oficjalny1"/>
    <w:basedOn w:val="Standardowy"/>
    <w:uiPriority w:val="45"/>
    <w:rsid w:val="00333cc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2440</Words>
  <Characters>14640</Characters>
  <CharactersWithSpaces>1704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ATTIS</dc:creator>
  <dc:description/>
  <dc:language>en-US</dc:language>
  <cp:lastModifiedBy>ATTIS MCzech</cp:lastModifiedBy>
  <cp:lastPrinted>2019-05-13T12:37:00Z</cp:lastPrinted>
  <dcterms:modified xsi:type="dcterms:W3CDTF">2019-05-13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