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  <w:t>„wykonanie prac dekarskich w hali nr 33 zlokalizowanej na terenie Wyspy Ostrów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4/6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 do </w:t>
      </w:r>
      <w:r>
        <w:rPr>
          <w:rFonts w:cs="Calibri" w:cstheme="minorHAnsi"/>
          <w:b/>
        </w:rPr>
        <w:t>31.07.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4/6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4/6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elementów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roboty budowlane dla zadania: </w:t>
        <w:br/>
        <w:t>„wykonanie prac dekarskich w hali nr 33 zlokalizowanej na terenie Wyspy Ostrów”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>
                <w:rFonts w:cs="Calibri" w:cstheme="minorHAnsi"/>
              </w:rPr>
              <w:t xml:space="preserve">Wykonanie prac dekarskich w hali nr 33 zlokalizowanej na terenie Wyspy Ostrów”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</w:rPr>
              <w:t xml:space="preserve">Wykonanie prac dekarskich w hali nr 33 zlokalizowanej na terenie Wyspy Ostrów”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4/6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4/6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</w:t>
      </w:r>
      <w:r>
        <w:rPr>
          <w:szCs w:val="20"/>
        </w:rPr>
        <w:t xml:space="preserve">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u w:val="single"/>
        </w:rPr>
        <w:t>WYKAZ ROBÓT BUDOWLANYCH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4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6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</w:rPr>
        <w:t>DOP/4/6/2019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55778085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45040407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7BDA9B-5553-4CCF-8CD5-B76D42C9E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9</Pages>
  <Words>1727</Words>
  <Characters>10364</Characters>
  <CharactersWithSpaces>1206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06-24T12:37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