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zapewnienie obsługi serwisowej systemu sygnalizacji pożaru SSP i dźwiękowego systemu ostrzegawczego DSO w obiektach GPNT zlokalizowanych przy ul. Trzy Lipy 3 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ZZNON/GK/8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 31.12.2019 r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PNT/ZZNON/GK/8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PNT/ZZNON/GK/81/2019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WYCENA ELMENTÓW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b/>
              </w:rPr>
              <w:t>Serwis SSP – budynek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Serwis SSP – budynek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Serwis SSP – budynek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Serwis DSO – budynek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Serwis DSO – budynek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>Serwis DSO – budynek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b/>
          <w:bCs/>
        </w:rPr>
        <w:t>DPNT/ZZNON/GK/81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01489381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65280103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1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F0B8A-2474-4ECA-9F6A-14240488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6</Pages>
  <Words>1449</Words>
  <Characters>8694</Characters>
  <CharactersWithSpaces>101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6-25T07:42:00Z</cp:lastPrinted>
  <dcterms:modified xsi:type="dcterms:W3CDTF">2019-06-25T07:44:00Z</dcterms:modified>
  <cp:revision>6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