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zapewnienie obsługi serwisowej instalacji oraz systemów KD i CCTV w obiektach GPNT zlokalizowanych przy ul. Trzy Lipy 3 w Gdańsku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PNT/ZZNON/GK/82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 31.12.2020 r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PNT/ZZNON/GK/82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PNT/ZZNON/GK/82/2019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/>
        <w:t>WYCENA ELMENTÓW ZAMÓWI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MS Mincho" w:cs="Calibri"/>
              </w:rPr>
            </w:pPr>
            <w:r>
              <w:rPr>
                <w:rFonts w:eastAsia="MS Mincho" w:cs="Calibri"/>
              </w:rPr>
              <w:t>Kompleksowa obsługa serwisowa instalacji kontroli dostęp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MS Mincho" w:cs="Calibri"/>
              </w:rPr>
              <w:t xml:space="preserve">Kompleksowa obsługa serwisowa </w:t>
            </w:r>
            <w:r>
              <w:rPr>
                <w:rFonts w:cs="Calibri"/>
              </w:rPr>
              <w:t>instalacji systemu telewizji dozorowej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MS Mincho" w:cs="Calibri"/>
              </w:rPr>
            </w:pPr>
            <w:bookmarkStart w:id="1" w:name="OLE_LINK8"/>
            <w:r>
              <w:rPr>
                <w:rFonts w:eastAsia="MS Mincho" w:cs="Calibri"/>
              </w:rPr>
              <w:t>Kompleksowa obsługa serwisowa instalacji łączności domofonowej</w:t>
            </w:r>
            <w:bookmarkEnd w:id="1"/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MS Mincho" w:cs="Calibri"/>
              </w:rPr>
            </w:pPr>
            <w:r>
              <w:rPr>
                <w:rFonts w:eastAsia="MS Mincho" w:cs="Calibri"/>
              </w:rPr>
              <w:t xml:space="preserve">Kompleksowa obsługa serwisowa instalacji systemu sygnalizacji włama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MS Mincho" w:cs="Calibri"/>
              </w:rPr>
            </w:pPr>
            <w:r>
              <w:rPr>
                <w:rFonts w:eastAsia="MS Mincho" w:cs="Calibri"/>
              </w:rPr>
              <w:t>i napa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MS Mincho" w:cs="Calibri"/>
              </w:rPr>
            </w:pPr>
            <w:r>
              <w:rPr>
                <w:rFonts w:eastAsia="MS Mincho"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MS Mincho" w:cs="Calibri"/>
              </w:rPr>
            </w:pPr>
            <w:r>
              <w:rPr>
                <w:rFonts w:eastAsia="MS Mincho" w:cs="Calibri"/>
              </w:rPr>
              <w:t>Kompleksowa obsługa serwisowa systemu monitoringu w/w instalacj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b/>
          <w:bCs/>
        </w:rPr>
        <w:t>DPNT/ZZNON/GK/82/2019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9pt;height:6.9pt;mso-wrap-distance-right:0pt" filled="f" o:ole="">
                <v:imagedata r:id="rId3" o:title=""/>
              </v:shape>
              <o:OLEObject Type="Embed" ProgID="CorelDraw.Graphic.18" ShapeID="ole_rId2" DrawAspect="Content" ObjectID="_63573525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04225340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4f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80da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80d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3F910-4BDE-4E86-8426-CBD256597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6</Pages>
  <Words>1472</Words>
  <Characters>8832</Characters>
  <CharactersWithSpaces>102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6-25T11:47:00Z</cp:lastPrinted>
  <dcterms:modified xsi:type="dcterms:W3CDTF">2019-06-25T11:55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