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bookmarkStart w:id="0" w:name="_GoBack"/>
      <w:bookmarkEnd w:id="0"/>
      <w:r>
        <w:rPr>
          <w:rFonts w:cs="Calibri"/>
          <w:b/>
        </w:rPr>
        <w:t>DOP/1/07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1/07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……</w:t>
      </w:r>
      <w:r>
        <w:rPr>
          <w:szCs w:val="20"/>
        </w:rPr>
        <w:t xml:space="preserve">...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objętym postępowaniem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ekspertyzy dotyczącej stanu technicznego 2 suwnic o udźwigu 10t każda (suwnica nr 1 </w:t>
        <w:br/>
        <w:t>- nr fab. 2724, rok prod. 1953 nr UDT 3306008151; suwnica nr 2 - nr fab. 2725, rok prod. 1953 nr UDT 3306008009) zlokalizowanych w hali nr 81 na terenie</w:t>
      </w:r>
      <w:r>
        <w:rPr>
          <w:b/>
        </w:rPr>
        <w:t xml:space="preserve"> Wyspy Ostrów przy ul. Za Halą w Gdańsku, </w:t>
        <w:br/>
        <w:t>wraz z ekspertyzą podtorza ww. 2 suwnic oraz dodatkowymi analizami i badaniami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07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 </w:t>
      </w:r>
      <w:r>
        <w:rPr>
          <w:rFonts w:cs="Calibri" w:ascii="Calibri" w:hAnsi="Calibri" w:asciiTheme="minorHAnsi" w:cstheme="minorHAnsi" w:hAnsiTheme="minorHAnsi"/>
          <w:b/>
        </w:rPr>
        <w:t>do 3 tygodni od dnia podpisania zlecenia.</w:t>
      </w:r>
    </w:p>
    <w:p>
      <w:pPr>
        <w:pStyle w:val="NoSpacing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07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zlecenia w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07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ekspertyzy dotyczącej stanu technicznego 2 suwnic o udźwigu 10t każda ( suwnica nr 1 - nr fab. 2724, rok prod. 1953 nr UDT 3306008151; suwnica nr 2 - nr fab. 2725, rok prod. 1953 nr UDT 3306008009)  zlokalizowanych w hali nr 81 na terenie</w:t>
      </w:r>
      <w:r>
        <w:rPr>
          <w:b/>
        </w:rPr>
        <w:t xml:space="preserve"> Wyspy Ostrów przy ul. Za Halą w Gdańsku, wraz z ekspertyzą podtorza ww. 2 suwnic oraz dodatkowymi analizami i badaniami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konanie ekspertyzy dotyczącej stanu technicznego 2 suwnic o udźwigu 10t każda (suwnica nr 1 - nr fab. 2724, rok prod. 1953 nr UDT 3306008151; suwnica nr 2 - nr fab. 2725, rok prod. 1953 nr UDT 3306008009) zlokalizowanych w hali nr 81 na terenie</w:t>
            </w:r>
            <w:r>
              <w:rPr/>
              <w:t xml:space="preserve"> Wyspy Ostrów przy ul. Za Halą w Gdańsku, </w:t>
              <w:br/>
              <w:t>wraz z ekspertyzą podtorza ww. 2 suwnic oraz dodatkowymi analizami i badaniam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1/07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7707401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53881132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7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AF556-5CB2-492F-9CC4-FE76AC76B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700</Words>
  <Characters>10203</Characters>
  <CharactersWithSpaces>118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7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7-02T13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