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rFonts w:cs="Calibri" w:cstheme="minorHAnsi"/>
          <w:b/>
          <w:bCs/>
        </w:rPr>
        <w:t>Z</w:t>
      </w:r>
      <w:r>
        <w:rPr>
          <w:b/>
          <w:bCs/>
        </w:rPr>
        <w:t xml:space="preserve">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2/07/2019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najem długoterminowy samochodów służbowych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07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I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II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V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V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30.09.2019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*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*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07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07/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582"/>
        <w:gridCol w:w="1828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ru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ajmu (przez okres 36 miesięcy) samochodów zaoferowanych w części I zamówie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ajmu (przez okres 36 miesięcy) samochodów zaoferowanych w części II zamówie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ajmu (przez okres 36 miesięcy) samochodów zaoferowanych w części III zamówie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ajmu (przez okres 36 miesięcy) samochodów zaoferowanych w części IV zamówie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najmu (przez okres 36 miesięcy) samochodów zaoferowanych w części V zamówie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rPr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62977609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31431685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49a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49a7"/>
    <w:pPr>
      <w:spacing w:before="0" w:after="120"/>
      <w:ind w:left="283" w:hanging="0"/>
    </w:pPr>
    <w:rPr>
      <w:sz w:val="16"/>
      <w:szCs w:val="16"/>
    </w:rPr>
  </w:style>
  <w:style w:type="paragraph" w:styleId="Gwp97228a3emsonormal" w:customStyle="1">
    <w:name w:val="gwp97228a3e_msonormal"/>
    <w:basedOn w:val="Normal"/>
    <w:qFormat/>
    <w:rsid w:val="00814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p79595663msonormal" w:customStyle="1">
    <w:name w:val="gwp79595663_msonormal"/>
    <w:basedOn w:val="Normal"/>
    <w:qFormat/>
    <w:rsid w:val="00d970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77F5F-971F-45C8-803C-0E094F041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8</Pages>
  <Words>1939</Words>
  <Characters>11634</Characters>
  <CharactersWithSpaces>135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7-15T13:17:00Z</cp:lastPrinted>
  <dcterms:modified xsi:type="dcterms:W3CDTF">2019-07-15T13:27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