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……… z dnia …………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y zakres dokumentacji odbiorowej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dokumentacji odbiorowej – 2 niezależne komplety (oryginał i kopia) – wg wyszczególnienia poniżej. Dokumentacja zebrana w segregatory z opisanymi stronami czołowymi, grzbietami, ze sporządzonym spisem treści, numeracją stron i przekładkami tematycznym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odbiorowe (cząstkowe i końcowy) – podpisane przez Kierownika Budowy, Inspektora Nadzoru PSS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powykonawcza opisana i opieczętowana przez Kierownika Budowy (w przypadku zmian projektowych – opisana i opieczętowana przez projektanta, kierownika budowy i inspektora nadzoru; załączony wykaz zmian nieistotnych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techniczne (należy zawrzeć dane o powierzchniach, ilościach, długościach, szt. oraz inne dane). Sprawozdanie musi być podpisane przez Kierownika Budowy i musi zawierać wykaz powierzchni i długości elementów układu drogowego, potwierdzony przez upr. geodetę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zagęszczeń/badań wytrzymałości dot. każdej warstwy konstrukcyjnej drogi. Do badań należy dołączyć plan syt.-wys. drogi z naniesionym kilometrażem drogi i parkingów oraz lokalizacją wszystkich pkt. gdzie przeprowadzono badan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y i ustalenia technologiczne na wbudowane mieszanki drogowe  (betony, mieszanki kruszyw, stabilizacje, podsypki, itp.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ice pomiarowe (księga obmiarów) – dot. drogi i parkingów (z podaniem powierzchni i wysokości każdej z warstw konstrukcyjnych drogi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robót zanikowych (wbudowanie i odbiór poszczególnych warstw konstrukcyjnych/materiałów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y, DZ, Aprobaty i inne dokumenty dla wszystkich zastosowanych materiałów – opisane i opieczętowane przez Kierownika Budowy (jako wbudowane na zadaniu „…” 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0" w:name="_Hlk15978121"/>
      <w:r>
        <w:rPr>
          <w:rFonts w:eastAsia="Times New Roman" w:cs="Arial" w:ascii="Arial" w:hAnsi="Arial"/>
          <w:sz w:val="20"/>
          <w:szCs w:val="20"/>
        </w:rPr>
        <w:t>potwierdzenia złożenia w PODGiK rejestracji pomiaru powykonawczego</w:t>
      </w:r>
      <w:bookmarkEnd w:id="0"/>
      <w:r>
        <w:rPr>
          <w:rFonts w:eastAsia="Times New Roman" w:cs="Arial" w:ascii="Arial" w:hAnsi="Arial"/>
          <w:sz w:val="20"/>
          <w:szCs w:val="20"/>
        </w:rPr>
        <w:t xml:space="preserve"> ( Zamawiający dopuszcza dostarczenie </w:t>
      </w:r>
      <w:r>
        <w:rPr>
          <w:rFonts w:cs="Arial" w:ascii="Arial" w:hAnsi="Arial"/>
          <w:sz w:val="20"/>
          <w:szCs w:val="20"/>
        </w:rPr>
        <w:t>mapy powykonawczej (pomiaru powykonawczego) zarejestrowana/zaakceptowana w ośrodku geodezyjnym w ilości 1 egz. + wersja elektroniczna na CD (plik dwg + plik txt) w późniejszym terminie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zdawczo – odbiorcze terenów przyległych (podpisane przez Właściciela/cieli działki i Kierownika Budowy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kierownika budowy dot. wbudowanych materiałów, zgodności wykonania robot zgodnie z dokumentacją projektową, uporządkowania terenu i in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godności Generalnego Wykonawcy (dot zgodności wykonania całości zadania zgodnie z wszystkimi obowiązującymi normami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utylizacji zdemontowanych elementów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dokumentacja zdjęciowa (płyta  CD/DVD) dot. wszystkich etapów budowy, m.in.: zdjęcia poszczególnych warstw konstrukcyjnych układu drogowego oraz sieci. Zdjęcia muszą być opisane i mieć odnośniki lokalizacyjne do planu sytuacyjno – wysokościowego drogi z proj. budowlaneg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Końcowego podpisany bez uwag przez obie strony;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dokumentacji odbiorowej (wraz z podpisanym protokołem odbioru końcowego) w wersji elektronicznej – płyta CD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wskazane przez Nadzór Inwestorski PSSE w trakcie trwania budowy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0D46D7B5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D46D7B5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/>
              <w:kern w:val="0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4" w:name="_Hlk525801088"/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194468185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ul. Władysława IV 9, 81-703 Sopot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25pt;height:6.25pt;mso-wrap-distance-right:0pt" filled="f" o:ole="">
                <v:imagedata r:id="rId3" o:title=""/>
              </v:shape>
              <o:OLEObject Type="Embed" ProgID="CorelDraw.Graphic.18" ShapeID="ole_rId2" DrawAspect="Content" ObjectID="_209330988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25pt;height:4.7pt;mso-wrap-distance-right:0pt" filled="f" o:ole="">
                <v:imagedata r:id="rId5" o:title=""/>
              </v:shape>
              <o:OLEObject Type="Embed" ProgID="CorelDraw.Graphic.18" ShapeID="ole_rId4" DrawAspect="Content" ObjectID="_159049579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3CA47A4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CA47A4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9135c"/>
    <w:rPr>
      <w:rFonts w:ascii="Times New Roman" w:hAnsi="Times New Roman" w:cs="Times New Roman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9135c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f58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083AFD-15EF-43EF-A3E9-4F7FD0475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28</Words>
  <Characters>257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32:00Z</dcterms:created>
  <dc:creator>Monika Fabich</dc:creator>
  <dc:description/>
  <dc:language>en-US</dc:language>
  <cp:lastModifiedBy>Jakub Doniec</cp:lastModifiedBy>
  <cp:lastPrinted>2018-09-27T06:37:00Z</cp:lastPrinted>
  <dcterms:modified xsi:type="dcterms:W3CDTF">2019-08-07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