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Załącznik Nr 10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>do Umowy Nr …… z dnia ……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before="0" w:after="60"/>
        <w:ind w:right="-1" w:hanging="0"/>
        <w:contextualSpacing/>
        <w:jc w:val="right"/>
        <w:rPr>
          <w:rFonts w:ascii="Arial" w:hAnsi="Arial" w:eastAsia="Calibri" w:cs="Arial"/>
          <w:b/>
          <w:b/>
          <w:bCs/>
          <w:caps/>
          <w:spacing w:val="-15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aps/>
          <w:spacing w:val="-15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caps/>
          <w:spacing w:val="-15"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pacing w:val="-15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BOWIĄZKI W ZAKRESIE BHP DOTYCZĄCE 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- WYKONAWCY/ PODWYKONAWCY / DOSTAWCY, WYKONUJĄCEGO PRACE NA TERENIE 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BIEKTÓW POMORSKIEJ SPECJALNEJ STREFY EKONOMICZNEJ Sp. z o.o.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(dot. wszystkich Podstref oraz terenu i budynku siedziby PSSE zlokalizowanego w Sopocie przy ul. Władysława IV 9)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1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celu zapewnienia realizacji przedmiotu umow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ykonawca</w:t>
      </w:r>
      <w:r>
        <w:rPr>
          <w:rFonts w:cs="Arial" w:ascii="Arial" w:hAnsi="Arial"/>
          <w:sz w:val="20"/>
          <w:szCs w:val="20"/>
          <w:lang w:eastAsia="pl-PL"/>
        </w:rPr>
        <w:t xml:space="preserve"> zobowiązuje się do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ewnienia swoim pracownikom wykonującym umowę bezpiecznych i higienicznych warunków pracy, w tym w szczególności dotycząc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znaczenia osoby kierującej pracownikami w celu zapewnienia nadzoru i koordynacji prac wykonywanych przez podległych pracowników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zkoleń i instruktaży w zakresie BHP i Ppoż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oznania swoich pracowników z instrukcjami bhp i ppoż, oraz z instrukcjami stanowiskowymi BHP opracowanymi przez Zleceniobiorcę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ywania prac szczególnie niebezpiecznych w asekuracji innej/ innych osób oraz zgodnie z opracowaną instrukcją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dzielenia odzieży i obuwia roboczego oraz środków ochrony indywidualnej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dostępnienia pracownikom pomieszczeń higieniczno-sanitarnych i środków higieny osobistej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obiegania wypadkom przy pracy oraz przekazania podstawowych informacji na temat zgłaszania wypadków przy pracy, a także w razie potrzeby udzielania pierwszej pomocy przedmedycznej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prowadzenia oceny ryzyka zawodowego oraz poinformowania swoich pracowników o zagrożeniach wypadkowych oraz ryzyku zawodowym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ewnienia wykonania przedmiotu umowy/zlecenia przez osoby posiadające odpowiednie kwalifikacje oraz umiejętności, a w przypadku gdy wymagają tego odrębne przepisy, również odpowiednie uprawnienia (elektryczne SEP, gazowe, operatora wózka widłowego, obsługi sprzętu budowlanego i in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ewnienia stosowania przez swoich pracowników urządzeń technicznych posiadających oceny zgodności (deklaracje zgodności) zgodnie z obowiązującymi przepisami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ewnienia wykonywania umowy przez osoby posiadające odpowiednie dla wykonywania określonego rodzaju zadania/usługi profilaktyczne badania lekarskie wykonane przez lekarza medycyny pracy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ewnienia przestrzegania przez swoich pracowników przepisów i zasad bezpieczeństwa </w:t>
        <w:br/>
        <w:t>i higieny pracy oraz przepisów w zakresie ochrony przeciwpożarowej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strzegania przepisów przeciwpożarowych podczas wykonywania prac pożarowo- niebezpiecznych (spawalniczych i innych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spektowania wskazań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leceniodawcy/Inwestora/Zamawiającego</w:t>
      </w:r>
      <w:r>
        <w:rPr>
          <w:rFonts w:cs="Arial" w:ascii="Arial" w:hAnsi="Arial"/>
          <w:sz w:val="20"/>
          <w:szCs w:val="20"/>
          <w:lang w:eastAsia="pl-PL"/>
        </w:rPr>
        <w:t xml:space="preserve"> co do sposobu wykonywania umowy/zlecenia, jak również jego uwag lub zmian, w tym zakresie podczas realizacji umowy/zlecenia.</w:t>
      </w:r>
    </w:p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ykonawca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oświadcza, że posiada dokumenty potwierdzające posiadanie przez jego pracowników odpowiednich kwalifikacji i uprawnień do wykonywania robót objętych Umową a także, że zapoznał swoich pracowników z zagrożeniami oraz z ryzykiem zawodowym związanym z wykonywaniem </w:t>
      </w:r>
      <w:r>
        <w:rPr>
          <w:rFonts w:cs="Arial" w:ascii="Arial" w:hAnsi="Arial"/>
          <w:sz w:val="20"/>
          <w:szCs w:val="20"/>
          <w:lang w:eastAsia="pl-PL"/>
        </w:rPr>
        <w:t>prac na terenie objętym Umową.</w:t>
      </w:r>
    </w:p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onawca</w:t>
      </w:r>
      <w:r>
        <w:rPr>
          <w:rFonts w:cs="Arial" w:ascii="Arial" w:hAnsi="Arial"/>
          <w:sz w:val="20"/>
          <w:szCs w:val="20"/>
          <w:lang w:eastAsia="pl-PL"/>
        </w:rPr>
        <w:t xml:space="preserve"> zobowiązuje się do organizowania, przygotowywania i prowadzenia prac, objętych niniejszą Umową, uwzględniając zabezpieczenie pracowników przed wypadkami przy pracy, chorobami zawodowymi i innymi chorobami związanymi z warunkami środowiska pracy oraz stosowania nieuciążliwego dla otoczenia systemu dostaw i montażu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zie zaistnienia wypadku przy pracy Wykonawca sporządzi stosowną dokumentację wynikającą</w:t>
        <w:br/>
        <w:t>z przepisów prawa.</w:t>
      </w:r>
    </w:p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4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zie gdy jednocześnie w tym samym miejscu wykonują prace pracownicy Wykonawcy oraz jego Podwykonawcy to Wykonawca odpowiada za bezpieczeństwo pracowników Podwykonawcy w takim samym stopniu jak za pracowników własnych.</w:t>
      </w:r>
    </w:p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5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onawca</w:t>
      </w:r>
      <w:r>
        <w:rPr>
          <w:rFonts w:cs="Arial" w:ascii="Arial" w:hAnsi="Arial"/>
          <w:sz w:val="20"/>
          <w:szCs w:val="20"/>
          <w:lang w:eastAsia="pl-PL"/>
        </w:rPr>
        <w:t xml:space="preserve"> zobowiązany jest wyznaczyć i poinformować Podwykonawcę oraz Przedstawiciela Zleceniodawcy o wyznaczeniu </w:t>
      </w:r>
      <w:r>
        <w:rPr>
          <w:rFonts w:cs="Arial" w:ascii="Arial" w:hAnsi="Arial"/>
          <w:b/>
          <w:sz w:val="20"/>
          <w:szCs w:val="20"/>
          <w:lang w:eastAsia="pl-PL"/>
        </w:rPr>
        <w:t>Przedstawiciela Wykonawcy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………………  tel.  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pl-PL"/>
        </w:rPr>
        <w:t>(imię i nazwisko, stanowisko, funkcja)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ako osobę odpowiedzialną za </w:t>
      </w:r>
      <w:r>
        <w:rPr>
          <w:rFonts w:cs="Arial" w:ascii="Arial" w:hAnsi="Arial"/>
          <w:b/>
          <w:sz w:val="20"/>
          <w:szCs w:val="20"/>
          <w:lang w:eastAsia="pl-PL"/>
        </w:rPr>
        <w:t>koordynowanie spraw związanych z przestrzeganiem przepisów</w:t>
        <w:br/>
        <w:t>i zasad BHP</w:t>
      </w:r>
      <w:r>
        <w:rPr>
          <w:rFonts w:cs="Arial" w:ascii="Arial" w:hAnsi="Arial"/>
          <w:sz w:val="20"/>
          <w:szCs w:val="20"/>
          <w:lang w:eastAsia="pl-PL"/>
        </w:rPr>
        <w:t xml:space="preserve"> podczas realizacji umowy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6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5387" w:hanging="538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Zleceniodawca </w:t>
      </w:r>
      <w:r>
        <w:rPr>
          <w:rFonts w:cs="Arial" w:ascii="Arial" w:hAnsi="Arial"/>
          <w:sz w:val="20"/>
          <w:szCs w:val="20"/>
          <w:lang w:eastAsia="pl-PL"/>
        </w:rPr>
        <w:t xml:space="preserve">wyznacza </w:t>
      </w:r>
      <w:r>
        <w:rPr>
          <w:rFonts w:cs="Arial" w:ascii="Arial" w:hAnsi="Arial"/>
          <w:b/>
          <w:sz w:val="20"/>
          <w:szCs w:val="20"/>
          <w:lang w:eastAsia="pl-PL"/>
        </w:rPr>
        <w:t>Przedstawiciela Zleceniodawcy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………….……………………..……                                                                                                                                                                                                                       (imię i nazwisko, stanowisko, funkcja)</w:t>
      </w:r>
    </w:p>
    <w:p>
      <w:pPr>
        <w:pStyle w:val="Normal"/>
        <w:suppressAutoHyphens w:val="false"/>
        <w:spacing w:before="0" w:after="0"/>
        <w:ind w:left="5387" w:hanging="538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……, tel.  …………………………………….…... 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kontaktu z Wykonawcą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zystkie zmiany lub uzupełnienia do treści niniejszego dokumentu wymagają formy pisemnej, podpisanej przez przedstawicieli obu Stron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kument sporządzono w dwóch jednobrzmiących egzemplarzach, po jednym dla każdej ze Stron.</w:t>
      </w:r>
    </w:p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leceniobiorca/Wykonawca                                                                Zleceniodawca/Inwestor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czytelny  podpis i data)                                                                     (czytelny podpis i data)     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ane Zleceniobiorcy/Wykonawcy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(nazwa firmy, pieczątka)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1" w:name="_Hlk525801088"/>
    <w:bookmarkEnd w:id="1"/>
    <w:r>
      <w:rPr>
        <w:rFonts w:cs="Verdana" w:ascii="Verdana" w:hAnsi="Verdan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72260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rPr>
              <w:rFonts w:ascii="Verdana" w:hAnsi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Regon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6D78"/>
              <w:sz w:val="14"/>
              <w:szCs w:val="14"/>
            </w:rPr>
            <w:t>www.strefa.gda.pl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bookmarkStart w:id="2" w:name="_Hlk525801088"/>
    <w:bookmarkEnd w:id="2"/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3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419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0" w:name="_Hlk525800904"/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 o.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471" w:dyaOrig="43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95pt;height:5.95pt" filled="f" o:ole="">
                <v:imagedata r:id="rId3" o:title=""/>
              </v:shape>
              <o:OLEObject Type="Embed" ProgID="" ShapeID="ole_rId2" DrawAspect="Content" ObjectID="_366913084" r:id="rId2"/>
            </w:objec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58 740 43 00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949" w:dyaOrig="72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" filled="f" o:ole="">
                <v:imagedata r:id="rId5" o:title=""/>
              </v:shape>
              <o:OLEObject Type="Embed" ProgID="" ShapeID="ole_rId4" DrawAspect="Content" ObjectID="_1894359533" r:id="rId4"/>
            </w:objec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sekretariat@strefa.gda.pl</w:t>
          </w:r>
        </w:p>
        <w:p>
          <w:pPr>
            <w:pStyle w:val="Normal"/>
            <w:spacing w:before="0" w:after="200"/>
            <w:jc w:val="right"/>
            <w:rPr>
              <w:rFonts w:ascii="Verdana" w:hAnsi="Verdana" w:cs="Verdana"/>
              <w:color w:val="0000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sz w:val="20"/>
      <w:szCs w:val="2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sz w:val="2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0:00Z</dcterms:created>
  <dc:creator>Monika Fabich</dc:creator>
  <dc:description/>
  <cp:keywords/>
  <dc:language>en-US</dc:language>
  <cp:lastModifiedBy>Jakub Doniec</cp:lastModifiedBy>
  <cp:lastPrinted>2019-03-22T14:23:00Z</cp:lastPrinted>
  <dcterms:modified xsi:type="dcterms:W3CDTF">2019-05-24T08:23:00Z</dcterms:modified>
  <cp:revision>6</cp:revision>
  <dc:subject/>
  <dc:title/>
</cp:coreProperties>
</file>