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UMER 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zawarta z wyłączeniem stosowania ustawy Prawo zamówień publicznych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w dniu ......................................... 2019 roku w Sopocie pomiędz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1-703) Sopocie przy ulicy Władysława IV 9, wpisaną do rejestru przedsiębiorców Krajowego Rejestru Sądowego prowadzonego przez Sąd Rejonowy Gdańsk-Północ w Gdańsku, VIII Wydział Gospodarczy Krajowego Rejestru Sądowego, pod numerem KRS 0000033744, kapitał zakładowy 376.603.000,00 złotych, posiadającą numer identyfikacji podatkowej (NIP) 588-00-19-192, REGON 190315182, reprezentowaną przez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2/ firma..... / siedziba ..../ wpisana do rejestru przedsiębiorców  Krajowego Rejestru Sądowego prowadzonego przez ......./ pod numerem ……./ NIP........./ REGON …………………./wysokość kapitału zakładowego ...... ( pokryty w całości)/, reprezentowana przez ............</w:t>
      </w:r>
    </w:p>
    <w:p>
      <w:pPr>
        <w:pStyle w:val="Normal"/>
        <w:spacing w:lineRule="auto" w:line="240" w:before="0" w:after="0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.1</w:t>
      </w:r>
      <w:r>
        <w:rPr>
          <w:rFonts w:cs="Calibri" w:cstheme="minorHAnsi"/>
        </w:rPr>
        <w:t xml:space="preserve"> Przedmiotem niniejszej umowy jest dostawa sprzętu do siedziby ZAMAWIAJĄCEGO oraz licencją producenta oprogramowania w zakresie umożliwiającym korzystanie z dostarczonego sprzętu przez Zamawiającego zgodnie z jego przeznaczeniem na czas nieokreślony.</w:t>
      </w:r>
    </w:p>
    <w:p>
      <w:pPr>
        <w:pStyle w:val="Footer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czegółowy opis przedmiotu umowy zawiera załącznik numer 1 do niniejszej umowy </w:t>
      </w:r>
      <w:r>
        <w:rPr>
          <w:rFonts w:cs="Calibri" w:cstheme="minorHAnsi"/>
          <w:i/>
          <w:u w:val="single"/>
        </w:rPr>
        <w:t>(tożsamy   z opisem przedmiotu zamówienia dotyczącym odpowiedniej części zamówienia, zawartym w zapytaniu ofertowym - Rozdział III pkt 1)</w:t>
      </w:r>
      <w:r>
        <w:rPr>
          <w:rFonts w:cs="Calibri" w:cstheme="minorHAnsi"/>
          <w:i/>
        </w:rPr>
        <w:t xml:space="preserve"> -</w:t>
      </w:r>
      <w:r>
        <w:rPr>
          <w:rFonts w:cs="Calibri" w:cstheme="minorHAnsi"/>
          <w:i/>
          <w:u w:val="single"/>
        </w:rPr>
        <w:t xml:space="preserve">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3</w:t>
      </w:r>
      <w:r>
        <w:rPr>
          <w:rFonts w:cs="Calibri" w:cstheme="minorHAnsi"/>
        </w:rPr>
        <w:t xml:space="preserve"> WYKONAWCA zrealizuje przedmiot umowy samodzielnie/</w:t>
      </w:r>
      <w:r>
        <w:rPr>
          <w:rFonts w:cs="Calibri" w:cstheme="minorHAnsi"/>
          <w:lang w:val="pl-PL"/>
        </w:rPr>
        <w:t xml:space="preserve">przy udziale </w:t>
      </w:r>
      <w:r>
        <w:rPr>
          <w:rFonts w:cs="Calibri" w:cstheme="minorHAnsi"/>
        </w:rPr>
        <w:t>podwykonawców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.4</w:t>
      </w:r>
      <w:r>
        <w:rPr>
          <w:rFonts w:cs="Calibri" w:cstheme="minorHAnsi"/>
        </w:rPr>
        <w:t xml:space="preserve"> WYKONAWCA oświadcza, że osoby odpowiedzialne za realizację przedmiotu umowy posiadają wiedzę </w:t>
        <w:br/>
        <w:t>i doświadczenie niezbędne do prawidłowego wykonania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5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ponosi pełną odpowiedzialność (na zasadzie ryzyka) za szkody spowodowane przez osoby, którymi posługuje się przy wykonaniu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caps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6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oświadcza, iż jest upoważniony do sprzedaży przedmiot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u</w:t>
      </w:r>
      <w:r>
        <w:rPr>
          <w:rFonts w:cs="Calibri" w:ascii="Calibri" w:hAnsi="Calibri" w:asciiTheme="minorHAnsi" w:cstheme="minorHAnsi" w:hAnsiTheme="minorHAnsi"/>
          <w:szCs w:val="22"/>
        </w:rPr>
        <w:t xml:space="preserve"> umowy, o którym mowa załączniku numer 1 – SZCZEGÓŁOWY OPIS PRZEDMIOTU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UMOWY WRAZ Z CEN</w:t>
      </w:r>
      <w:r>
        <w:rPr>
          <w:rFonts w:cs="Calibri" w:ascii="Calibri" w:hAnsi="Calibri" w:asciiTheme="minorHAnsi" w:cstheme="minorHAnsi" w:hAnsiTheme="minorHAnsi"/>
          <w:caps/>
          <w:szCs w:val="22"/>
          <w:lang w:val="pl-PL"/>
        </w:rPr>
        <w:t>Ą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7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zobowiązuje się dostarczyć stosowne dokumenty od producenta/producentów dostarczanych w ramach przedmiotu umowy urządzeń np. podręcznik użytkownika, instrukcje obsługi przedmiotu umowy, instrukcję instalacji i obsługi, dokumenty gwarancyjne, instrukcje eksploatacji certyfikowane przez producenta/producentów dostarczanych urządzeń stanowiących przedmiot umowy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, licencję na oprogramowanie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8</w:t>
      </w:r>
      <w:r>
        <w:rPr>
          <w:rFonts w:cs="Calibri" w:ascii="Calibri" w:hAnsi="Calibri" w:asciiTheme="minorHAnsi" w:cstheme="minorHAnsi" w:hAnsiTheme="minorHAnsi"/>
          <w:szCs w:val="22"/>
        </w:rPr>
        <w:t xml:space="preserve"> 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1.9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Prawo własności przedmiotu umowy przechodzi na ZAMAWIAJĄCEGO z chwilą podpisania protokołu odbioru, o którym mowa w </w:t>
      </w:r>
      <w:r>
        <w:rPr>
          <w:rFonts w:cs="Calibri" w:ascii="Calibri" w:hAnsi="Calibri" w:asciiTheme="minorHAnsi" w:cstheme="minorHAnsi" w:hAnsiTheme="minorHAnsi"/>
          <w:szCs w:val="22"/>
        </w:rPr>
        <w:t>§4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2"/>
        </w:rPr>
        <w:t>pkt. 4.2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realizacji przedmiotu umowy wskazanego w §1 w nieprzekraczalnym terminie 14 (słownie: czternastu) dni od daty podpisania niniejszej umowy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3.1 </w:t>
      </w:r>
      <w:r>
        <w:rPr>
          <w:rFonts w:cs="Calibri" w:cstheme="minorHAnsi"/>
        </w:rPr>
        <w:t xml:space="preserve">Wartość wynagrodzenia WYKONAWCY należnego z tytułu realizacji przedmiotu umowy określonego </w:t>
        <w:br/>
        <w:t>w §1 Strony ustalają na kwotę ………………… złotych  (słownie:……………….) brut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wartość przedmiotu umowy (w tym koszty dostawy i instalacji w siedzibie ZAMAWIAJĄCEGO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atek VA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3.2</w:t>
      </w:r>
      <w:r>
        <w:rPr>
          <w:rFonts w:cs="Calibri" w:cstheme="minorHAnsi"/>
        </w:rPr>
        <w:t xml:space="preserve"> Kwota wynagrodzenia WYKONAWCY określona w pkt 3.1 została ustalona na podstawie oferty złożonej przez WYKONAWCĘ w postępowaniu o udzielenie zamówienia prowadzonego w trybie zapytania ofertowego – numer sprawy: </w:t>
      </w:r>
      <w:r>
        <w:rPr>
          <w:rFonts w:cs="Calibri" w:cstheme="minorHAnsi"/>
          <w:b/>
        </w:rPr>
        <w:t>DOP/3/8/2019</w:t>
      </w:r>
      <w:r>
        <w:rPr>
          <w:rFonts w:cs="Calibri" w:cstheme="minorHAnsi"/>
        </w:rPr>
        <w:t xml:space="preserve"> stanowiącą integralną część niniejszej umow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3.3</w:t>
      </w:r>
      <w:r>
        <w:rPr>
          <w:rFonts w:cs="Calibri" w:cstheme="minorHAnsi"/>
        </w:rPr>
        <w:t xml:space="preserve">  Strony ustalają, że w trakcie obowiązywania umowy kwoty określone w pkt 3.1 oraz w załączniku</w:t>
        <w:br/>
        <w:t>numer 1  – SZCZEGÓŁOWY OPIS PRZEDMIOTU UMOWY WRAZ Z CEN</w:t>
      </w:r>
      <w:r>
        <w:rPr>
          <w:rFonts w:cs="Calibri" w:cstheme="minorHAnsi"/>
          <w:caps/>
        </w:rPr>
        <w:t xml:space="preserve">Ą PRZEDMIOTU UMOWY </w:t>
      </w:r>
      <w:r>
        <w:rPr>
          <w:rFonts w:cs="Calibri" w:cstheme="minorHAnsi"/>
        </w:rPr>
        <w:t>nie mogą ulec zmian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3.4</w:t>
      </w:r>
      <w:r>
        <w:rPr>
          <w:rFonts w:cs="Calibri" w:cstheme="minorHAnsi"/>
        </w:rPr>
        <w:t xml:space="preserve"> WYKONAWCA z tytułu wynagrodzenia z niniejszej umowy nie może żądać kwoty większej, niż określona w pkt 3.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1 </w:t>
      </w:r>
      <w:r>
        <w:rPr>
          <w:rFonts w:cs="Calibri" w:cstheme="minorHAnsi"/>
        </w:rPr>
        <w:t>Płatność wynagrodzenia WYKONAWCY z tytułu realizacji przedmiotu umowy nastąpi przelewem na następujący rachunek bankowy WYKONAWC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4.2</w:t>
      </w:r>
      <w:r>
        <w:rPr>
          <w:rFonts w:cs="Calibri" w:cstheme="minorHAnsi"/>
        </w:rPr>
        <w:t xml:space="preserve"> ZAMAWIAJĄCY dokona płatności w terminie 30 (słownie: trzydziestu) dni </w:t>
        <w:br/>
        <w:t xml:space="preserve">od daty realizacji przedmiotu umowy (potwierdzonej protokołem odbioru podpisanym przez przedstawiciela ZAMAWIAJĄCEGO) oraz doręczenia faktury VAT albo rachunku, gdy WYKONAWCA nie jest podatnikiem podatku od towarów i usług. Błędnie wystawiona faktura VAT albo rachunek lub odmowa podpisania protokołu z przyczyn leżących po stronie WYKONAWCY powoduje przerwanie biegu terminu zapłaty, </w:t>
        <w:br/>
        <w:t>o którym mowa w zdaniu poprzednim. Termin ten biegnie na nowo po dostarczeniu prawidłowej faktury VAT albo rachunku lub usunięcia przeszkód braku podpisu ze strony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4.3</w:t>
      </w:r>
      <w:r>
        <w:rPr>
          <w:rFonts w:cs="Calibri" w:cstheme="minorHAnsi"/>
        </w:rPr>
        <w:t xml:space="preserve"> W przypadku ewentualnej zwłoki w terminie płatności - określonym w pkt 4.2 - WYKONAWCA może dochodzić odsetek ustawowych od wartości niezrealizowanej płatności - za każdy dzień zwłok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4 </w:t>
      </w:r>
      <w:r>
        <w:rPr>
          <w:rFonts w:cs="Calibri" w:cstheme="minorHAnsi"/>
        </w:rPr>
        <w:t>ZAMAWIAJĄCY jest uprawniony do jednostronnego potrącania kar umownych obliczonych zgodnie z postanowieniami niniejszej umowy z wynagrodzenia należnego WYKONAWCY, na co WYKONAWCA wyraża zgodę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4.5</w:t>
      </w:r>
      <w:r>
        <w:rPr>
          <w:rFonts w:cs="Calibri" w:cstheme="minorHAnsi"/>
        </w:rPr>
        <w:t xml:space="preserve"> Za termin zapłaty uważa się dzień obciążenia rachunku bankowego ZAMAWIAJĄCEG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5.1</w:t>
      </w:r>
      <w:r>
        <w:rPr>
          <w:rFonts w:cs="Calibri" w:cstheme="minorHAnsi"/>
        </w:rPr>
        <w:t xml:space="preserve"> WYKONAWCA zapłaci ZAMAWIAJĄCEMU następujące kary umown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 tytułu  niedotrzymania terminu realizacji przedmiotu umowy wskazanego w §2  niniejszej umowy - WYKONAWCA zapłaci ZAMAWIAJĄCEMU karę umowną w wysokości 1% (słownie: jeden procent) wartości kwoty wynagrodzenia brutto WYKONAWCY określonej w §3 pkt 3.1 umowy za każdy dzień opóźnienia. W przypadku opóźnienia WYKONAWCY w stosunku do terminu realizacji przedmiotu umowy określonego w §2 umowy powyżej 7 (słownie: siedmiu) dni - ZAMAWIAJĄCEMU przysługuj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umowy, w przypadku braku realizacji całości przedmiotu umowy w terminie wskazanym w §2 niniejszej umowy, lu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niezrealizowanej części umowy ze skutkiem na przyszłość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 terminie 21 (słownie: dwudziestu jeden) dni od daty upływu terminu realizacji przedmiotu umowy. Oświadczenie o odstąpieniu następuje na piśmie. Świadczenia wykonane przez Strony do chwili odstąpienia nie podlegają zwrotowi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z tytułu odstąpienia od umowy z przyczyn występujących po stronie WYKONAWCY - WYKONAWCA zapłaci ZAMAWIAJĄCEMU karę umowną w wysokości 10% (słownie: dziesięć procent) kwoty wynagrodzenia brutto wskazanego w §3 pkt.3.1 umowy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z tytułu niedotrzymania któregokolwiek z terminów określonych w §8 niniejszej umowy - WYKONAWCA zapłaci ZAMAWIAJĄCEMU karę umowną w wysokości 1% ( słownie: jeden procent) wartości kwoty wynagrodzenia brutto WYKONAWCY określonej w §3 pkt 3.1 umowy za każdy dzień opóźnien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5.2 </w:t>
      </w: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§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6.1</w:t>
      </w:r>
      <w:r>
        <w:rPr>
          <w:rFonts w:cs="Calibri" w:cstheme="minorHAnsi"/>
        </w:rPr>
        <w:t xml:space="preserve"> WYKONAWCA udziela ZAMAWIAJĄCEMU na przedmiot umowy gwarancji w okresie określonym w załączniku numer 1 do niniejszej umowy </w:t>
      </w:r>
      <w:r>
        <w:rPr>
          <w:rFonts w:cs="Calibri" w:cstheme="minorHAnsi"/>
          <w:i/>
          <w:u w:val="single"/>
        </w:rPr>
        <w:t xml:space="preserve">(tożsamy   z opisem przedmiotu zamówienia zawartym w zapytaniu ofertowym - Rozdział III pkt 1) -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6.2</w:t>
      </w:r>
      <w:r>
        <w:rPr>
          <w:rFonts w:cs="Calibri" w:cstheme="minorHAnsi"/>
        </w:rPr>
        <w:t xml:space="preserve"> Termin obu gwarancji, wskazanych w ust. 1, liczony będzie od daty odbioru przedmiotu  umowy w siedzibie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6.3</w:t>
      </w:r>
      <w:r>
        <w:rPr>
          <w:rFonts w:cs="Calibri" w:cstheme="minorHAnsi"/>
        </w:rPr>
        <w:t xml:space="preserve"> WYKONAWCA gwarantuje, iż dostarczony sprzęt jest najwyższej jakości i odpowiada najwyższemu poziomowi technicznemu oraz spełnia wymogi bezkonfliktowej pracy w środowisku sieciowym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7 </w:t>
      </w:r>
    </w:p>
    <w:p>
      <w:pPr>
        <w:pStyle w:val="TextBody"/>
        <w:tabs>
          <w:tab w:val="left" w:pos="3151" w:leader="none"/>
          <w:tab w:val="left" w:pos="3761" w:leader="none"/>
          <w:tab w:val="left" w:pos="3828" w:leader="none"/>
        </w:tabs>
        <w:ind w:right="84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7.1 </w:t>
      </w:r>
      <w:r>
        <w:rPr>
          <w:rFonts w:cs="Calibri" w:ascii="Calibri" w:hAnsi="Calibri" w:asciiTheme="minorHAnsi" w:cstheme="minorHAnsi" w:hAnsiTheme="minorHAnsi"/>
          <w:szCs w:val="22"/>
        </w:rPr>
        <w:t>Do koordynowania realizacji przedmiotu umowy oraz przekazywania wzajemnych uwag wynikających  z realizacji  niniejszej umowy  upoważnieni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/ ze strony ZAMAWIAJĄCEGO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ichał Formel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Główny Specjalista ds. I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umer telefonu: 695-900-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adres e-mail: m.formela@strefa.gda.p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/ ze strony WYKONAWCY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i prac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dziny prac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mer faks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7.2 </w:t>
      </w: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 imieniu Stron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7.3</w:t>
      </w:r>
      <w:r>
        <w:rPr>
          <w:rFonts w:cs="Calibri" w:cstheme="minorHAnsi"/>
        </w:rPr>
        <w:t xml:space="preserve"> Zmiana lub zastępstwo osoby, o której mowa w §7 pkt 7.1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1</w:t>
      </w:r>
      <w:r>
        <w:rPr>
          <w:rFonts w:cs="Calibri" w:cstheme="minorHAnsi"/>
        </w:rPr>
        <w:t xml:space="preserve"> W przypadku uzasadnionej reklamacji przedmiotu umowy, zgłoszonej w ramach gwarancji udzielonej na sprzęt - WYKONAWCA będzie zobowiązany do jego naprawy w terminie do 5 (słownie: pięciu) dni od daty zgłoszenia wady przez ZAMAWIAJĄCEGO. W przypadku braku  możliwości naprawy przedmiotu umowy w terminie wskazanym w zdaniu poprzednim WYKONAWCA zobowiązuje się do wymiany przedmiotu umowy na wolny od wad o parametrach identycznych albo – za uprzednią zgodą ZAMAWIAJĄCEGO - o parametrach lepszych jak wymieniany w terminie 7 (słownie: siedmiu) dni od daty stwierdzenia niemożności naprawy przedmiotu umowy, nie później jednak niż w terminie 7 (słownie: siedmiu) dni od daty upływu pięciodniowego terminu, o którym mowa w zdaniu poprzednim. Wymiana przedmiotu umowy na wolny od wad o parametrach lepszych jak wymieniany, nie powoduje obowiązku dopłaty po stronie ZAMAWIAJĄCEGO, chyba że Strony uzgodnią inaczej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2</w:t>
      </w:r>
      <w:r>
        <w:rPr>
          <w:rFonts w:cs="Calibri" w:cstheme="minorHAnsi"/>
        </w:rPr>
        <w:t xml:space="preserve"> Zgłoszenie reklamacji przez ZAMAWIAJĄCEGO będzie następować w dni robocze drogą elektroniczną (na adres e-mail WYKONAWCY……), a w wypadkach niecierpiących zwłoki także telefonicznie (pod numerem WYKONAWCY……….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3</w:t>
      </w:r>
      <w:r>
        <w:rPr>
          <w:rFonts w:cs="Calibri" w:cstheme="minorHAnsi"/>
        </w:rPr>
        <w:t xml:space="preserve"> WYKONAWCA ma każdorazowo obowiązek potwierdzenia przyjęcia zgłoszenia drogą elektroniczną (na adres e-mail ZAMAWIAJĄCEGO…………….) w ciągu 4 (słownie: czterech) godzin od chwili przyjęcia wskazując datę i godzinę przystąpienia do realizacji zgłoszonej reklamacji. Jeżeli zgłoszenie od ZAMAWIAJĄCEGO wpłynęło po godzinie 12.00 danego dnia WYKONAWCA  ma obowiązek potwierdzenia zgłoszenia reklamacji do godz. 10.00 w następnym dniu roboczym. Obowiązek potwierdzenia zgłoszenia dotyczy również sytuacji zgłoszenia reklamacji w formie telefonicznej,  w sytuacji, o której mowa w pkt 8.2 in fi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4</w:t>
      </w:r>
      <w:r>
        <w:rPr>
          <w:rFonts w:cs="Calibri" w:cstheme="minorHAnsi"/>
        </w:rPr>
        <w:t xml:space="preserve"> WYKONAWCA zobowiązuje się do wykonywania napraw gwarancyjnych lub wykonania innych obowiązków w ramach gwarancji w siedzibie ZAMAWIAJĄCEGO, z zastrzeżeniem pkt 8.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datę sporządzenia protokołu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imię i nazwisko osoby przekazującej – przedstawiciela ZAMAWIAJĄCE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 imię i nazwisko osoby odbierającej – przedstawienia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) godzinę przekazania i odbioru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) dokładnie określenie przekazywanego przedmiotu (w tym wskazanie numeru seryjnego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5</w:t>
      </w:r>
      <w:r>
        <w:rPr>
          <w:rFonts w:cs="Calibri" w:cstheme="minorHAnsi"/>
        </w:rPr>
        <w:t xml:space="preserve"> 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</w:t>
        <w:br/>
        <w:t xml:space="preserve">(ust. 8.4 stosuje się odpowiednio)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YKONAWCA z chwilą podpisania protokołu przekazania do chwili zwrotu przedmiotu umowy ponosi ryzyko przypadkowej utraty albo uszkodzenia przekazanego przedmiotu umowy. Wraz z odbiorem przedmiotu umowy celem wykonania napraw gwarancyjnych lub innych czynności w ramach gwarancji jakości WYKONAWCA dostarczy ZAMAWIAJĄCEMU fabrycznie nowy o parametrach nie gorszych niż przekazany przedmiot umowy, wolny od wad – sprzęt zastępczy na czas wykonania napraw gwarancyjnych lub wykonania innych czynności w ramach gwarancji jakości, w tym wymiany przedmiotu umowy na wolny od wa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6</w:t>
      </w:r>
      <w:r>
        <w:rPr>
          <w:rFonts w:cs="Calibri" w:cstheme="minorHAnsi"/>
        </w:rPr>
        <w:t xml:space="preserve"> Odbiór przedmiotu umowy po dokonaniu napraw gwarancyjnych lub innych czynności w ramach gwarancji (zw. dalej „odbiorem pogwarancyjnym” jakości nastąpi każdorazowo w siedzibie ZAMAWIAJĄCEGO i zostanie potwierdzony protokołem wykonania obowiązków gwarancyjnych (zw. dalej „protokołem obowiązków gwarancyjnych).  W ramach odbioru pogwarancyjnego przedmiot umowy będzie sprawdzony pod względ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tożsamości (numer seryjny)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widocznych uszkodzeń zewnętrznych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sprawności i prawidłowości działania, poprzez przeprowadzenie próbnego uruchomienia (test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7</w:t>
      </w:r>
      <w:r>
        <w:rPr>
          <w:rFonts w:cs="Calibri" w:cstheme="minorHAnsi"/>
        </w:rPr>
        <w:t xml:space="preserve"> W przypadku stwierdzenia, iż odbierany w ramach odbioru pogwarancyjnego przedmiot umow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 nie jest sprawny, lu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posiada ślady zewnętrznego uszkodzenia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8</w:t>
      </w:r>
      <w:r>
        <w:rPr>
          <w:rFonts w:cs="Calibri" w:cstheme="minorHAnsi"/>
        </w:rPr>
        <w:t xml:space="preserve"> Jeżeli w trakcie dokonywania naprawy gwarancyjnej lub wykonywania innych czynności </w:t>
        <w:br/>
        <w:t xml:space="preserve">w ramach gwarancji przedmiot umowy ulegnie utracie, zniszczeniu lub uszkodzeniu WYKONAWCA ma obowiązek dostarczenia ZAMAWIAJĄCEMU przedmiotu umowy o parametrach identycznych albo – za uprzednią zgodą ZAMAWIAJĄCEGO - lepszych od przedmiotu przekazanego celem naprawy gwarancyjnej lub wykonania innych czynności w ramach gwarancji, fabrycznie nowego, wolnego od wad, w terminie wskazanym przez ZAMAWIAJĄCEGO  nie krótszym niż 7 (słownie: siedem) dni roboczych. WYKONAWCA dostarczy przedmiot, o którym mowa w zdaniu poprzednim, do siedziby ZAMAWIAJĄCEGO na własny koszt </w:t>
        <w:br/>
        <w:t xml:space="preserve">i ryzyko. WYKONAWCA nie może żądać z tego tytułu żadnego wynagrodzenia ani zwrotu kosztów, </w:t>
        <w:br/>
        <w:t>jakie w związku z tym poniósł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9</w:t>
      </w:r>
      <w:r>
        <w:rPr>
          <w:rFonts w:cs="Calibri" w:cstheme="minorHAnsi"/>
        </w:rPr>
        <w:t xml:space="preserve"> Wszelkie koszty związane z realizacją gwarancji albo rękojmi obciążają WYKONAWCĘ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8.10</w:t>
      </w:r>
      <w:r>
        <w:rPr>
          <w:rFonts w:cs="Calibri" w:cstheme="minorHAnsi"/>
        </w:rPr>
        <w:t xml:space="preserve"> 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spacing w:lineRule="auto" w:line="24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5)</w:t>
        <w:tab/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1 </w:t>
      </w:r>
      <w:r>
        <w:rPr>
          <w:rFonts w:cs="Calibri" w:cstheme="minorHAnsi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0.2</w:t>
      </w:r>
      <w:r>
        <w:rPr>
          <w:rFonts w:cs="Calibri" w:cstheme="minorHAnsi"/>
        </w:rPr>
        <w:t xml:space="preserve"> W sprawach nie uregulowanych postanowieniami umowy stosuje się odpowiednio przepisy Kodeksu cywiln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0.3</w:t>
      </w:r>
      <w:r>
        <w:rPr>
          <w:rFonts w:cs="Calibri" w:cstheme="minorHAnsi"/>
        </w:rPr>
        <w:t xml:space="preserve"> Niniejsza umowa podlega prawu polskiem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4 </w:t>
      </w: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5 </w:t>
      </w:r>
      <w:r>
        <w:rPr>
          <w:rFonts w:cs="Calibri" w:cstheme="minorHAnsi"/>
        </w:rPr>
        <w:t>Zmiany i uzupełnienia niniejszej umowy wymagają - pod rygorem nieważności -  formy pisemnej w postaci obustronnie podpisanego anek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10.6</w:t>
      </w:r>
      <w:r>
        <w:rPr>
          <w:rFonts w:cs="Calibri" w:cstheme="minorHAnsi"/>
        </w:rPr>
        <w:t xml:space="preserve"> Spory mogące wyniknąć w toku wykonywania niniejszej umowy Strony poddają rozstrzygnięciu sądom powszechnym właściwym ze względu na siedzibę ZAMAWIAJĄC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.7 </w:t>
      </w:r>
      <w:r>
        <w:rPr>
          <w:rFonts w:cs="Calibri" w:cstheme="minorHAnsi"/>
        </w:rPr>
        <w:t>Umowa została sporządzona w dwóch jednobrzmiących egzemplarzach, po jednym dla każdej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e Stro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8 </w:t>
      </w: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/ zapytanie ofertowe – numer: </w:t>
      </w:r>
      <w:r>
        <w:rPr>
          <w:rFonts w:cs="Calibri" w:cstheme="minorHAnsi"/>
          <w:b/>
        </w:rPr>
        <w:t>DOP/3/8/2019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/ oferta złożona przez WYKONAWCĘ w zapytaniu ofertowym - numer: </w:t>
      </w:r>
      <w:r>
        <w:rPr>
          <w:rFonts w:cs="Calibri" w:cstheme="minorHAnsi"/>
          <w:b/>
        </w:rPr>
        <w:t>DOP/3/8/2019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3/ SZCZEGÓŁOWY OPIS PRZEDMIOTU UMOWY WRAZ Z CEN</w:t>
      </w:r>
      <w:r>
        <w:rPr>
          <w:rFonts w:cs="Calibri" w:cstheme="minorHAnsi"/>
          <w:caps/>
        </w:rPr>
        <w:t>Ą PRZEDMIOTU UMOWY</w:t>
      </w:r>
      <w:r>
        <w:rPr>
          <w:rFonts w:cs="Calibri" w:cstheme="minorHAnsi"/>
        </w:rPr>
        <w:t xml:space="preserve"> - załącznik numer 1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/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ZAMAWIAJĄCY                                                 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……………………………., a w celu kontaktu należy zwracać się na adres </w:t>
      </w:r>
      <w:hyperlink r:id="rId2" w:tgtFrame="_blank">
        <w:r>
          <w:rPr>
            <w:rStyle w:val="InternetLink"/>
            <w:rFonts w:cs="Calibri" w:cstheme="minorHAnsi"/>
          </w:rPr>
          <w:t>rodo@strefa.gda.pl</w:t>
        </w:r>
      </w:hyperlink>
      <w:r>
        <w:rPr>
          <w:rStyle w:val="Tl8wme"/>
          <w:rFonts w:cs="Calibri" w:cstheme="minorHAnsi"/>
        </w:rPr>
        <w:t xml:space="preserve"> / adres poczty elektronicznej / numer telefonu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 w:before="0" w:after="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 nr 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  <w:b/>
          <w:bCs/>
        </w:rPr>
        <w:t>…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: </w:t>
      </w:r>
      <w:r>
        <w:rPr>
          <w:rFonts w:eastAsia="Calibri" w:cs="Calibri" w:cstheme="minorHAnsi"/>
          <w:b/>
          <w:bCs/>
        </w:rPr>
        <w:t>…………………………………………..</w:t>
      </w:r>
      <w:r>
        <w:rPr>
          <w:rFonts w:eastAsia="Calibri" w:cs="Calibri" w:cstheme="minorHAnsi"/>
          <w:bCs/>
        </w:rPr>
        <w:t xml:space="preserve"> /adres poczty elektronicznej: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………………………</w:t>
        </w:r>
      </w:hyperlink>
      <w:r>
        <w:rPr>
          <w:rFonts w:eastAsia="Calibri" w:cs="Calibri" w:cstheme="minorHAnsi"/>
          <w:bCs/>
        </w:rPr>
        <w:t xml:space="preserve"> / numer telefonu </w:t>
      </w:r>
      <w:r>
        <w:rPr>
          <w:rFonts w:eastAsia="Calibri" w:cs="Calibri" w:cstheme="minorHAnsi"/>
          <w:b/>
          <w:bCs/>
        </w:rPr>
        <w:t>……………………………………….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multimedialnego, teleinformatycznego wraz z oprogramowaniem</w:t>
      </w:r>
      <w:r>
        <w:rPr>
          <w:rFonts w:cs="Calibri" w:cstheme="minorHAnsi"/>
          <w:b/>
          <w:bCs/>
          <w:kern w:val="2"/>
        </w:rPr>
        <w:t xml:space="preserve"> i akcesoriami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  <w:lang w:val="pl-PL"/>
        </w:rPr>
        <w:t xml:space="preserve">ODPOWIEDNIEGO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feruje wykonanie przedmiotu zamówienia za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CZĘŚĆ I ZAMÓWIENIA (Rzutniki i monitory)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CZĘŚĆ II ZAMÓWIENIA (Komputery)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lang w:val="pl-PL"/>
        </w:rPr>
      </w:pPr>
      <w:r>
        <w:rPr>
          <w:rFonts w:cs="Calibri" w:cstheme="minorHAnsi" w:ascii="Calibri" w:hAnsi="Calibri"/>
          <w:b/>
          <w:szCs w:val="22"/>
          <w:lang w:val="pl-PL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pl-PL"/>
        </w:rPr>
        <w:t>CZĘŚĆ III ZAMÓWIENIA (Akcesoria)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..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artość przedmiotu zamówienia określoną zgodnie z wypełnionym formularzem cenowym – stanowiącym załącznik numer 3 a, b, c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awa w terminie 14 dni od dnia podpisania umowy.</w:t>
      </w:r>
    </w:p>
    <w:p>
      <w:pPr>
        <w:pStyle w:val="NoSpacing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3/8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a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8/2019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 ZAMÓWIENIA </w:t>
      </w:r>
      <w:r>
        <w:rPr>
          <w:rFonts w:cs="Calibri" w:cstheme="minorHAnsi"/>
          <w:b/>
          <w:bCs/>
        </w:rPr>
        <w:t>(Rzutniki i monitory)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nik Optoma W402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onitor ekranowy Dell E2318H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Monitor ekranowy Dell 24 P2419H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onitor Dell 27” P2719H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b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3/8/2019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 xml:space="preserve">Ą PRZEDMIOTU UMOWY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caps/>
        </w:rPr>
        <w:t xml:space="preserve">– </w:t>
      </w:r>
      <w:r>
        <w:rPr>
          <w:b/>
          <w:caps/>
        </w:rPr>
        <w:t xml:space="preserve">CZĘŚĆ II ZAMÓWIENIA </w:t>
      </w:r>
      <w:r>
        <w:rPr>
          <w:rFonts w:cs="Calibri" w:cstheme="minorHAnsi"/>
          <w:b/>
          <w:bCs/>
        </w:rPr>
        <w:t>(Komputery)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297"/>
        <w:gridCol w:w="580"/>
        <w:gridCol w:w="1260"/>
        <w:gridCol w:w="12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mputer stacjonarny Dell OptiPlex 3060 Tower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urface Laptop 2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Laptop Dell Latitude 549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Laptop Dell 749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Dell Latitude 5590, lub równoważny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sz w:val="16"/>
          <w:szCs w:val="16"/>
          <w:u w:val="single"/>
        </w:rPr>
      </w:pPr>
      <w:r>
        <w:rPr>
          <w:rFonts w:cs="Calibri" w:cstheme="minorHAnsi"/>
          <w:b/>
          <w:bCs/>
          <w:sz w:val="16"/>
          <w:szCs w:val="16"/>
        </w:rPr>
        <w:t>ZAŁĄCZNIK NUMER 3 c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bCs/>
          <w:kern w:val="2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</w:t>
      </w:r>
      <w:r>
        <w:rPr>
          <w:rFonts w:cs="Calibri" w:cstheme="minorHAnsi"/>
          <w:i/>
          <w:iCs/>
          <w:sz w:val="16"/>
          <w:szCs w:val="16"/>
        </w:rPr>
        <w:t>/pieczątka nagłówkowa Wykonawcy/                                                                                           /miejscowość/</w:t>
      </w:r>
    </w:p>
    <w:p>
      <w:pPr>
        <w:pStyle w:val="Normal"/>
        <w:keepNext w:val="true"/>
        <w:spacing w:lineRule="auto" w:line="24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bCs/>
          <w:kern w:val="2"/>
          <w:sz w:val="16"/>
          <w:szCs w:val="16"/>
        </w:rPr>
        <w:t xml:space="preserve">numer sprawy: </w:t>
      </w:r>
      <w:r>
        <w:rPr>
          <w:rFonts w:cs="Calibri" w:cstheme="minorHAnsi"/>
          <w:b/>
          <w:sz w:val="16"/>
          <w:szCs w:val="16"/>
        </w:rPr>
        <w:t>DOP/3/8/2019</w:t>
      </w:r>
      <w:r>
        <w:rPr>
          <w:rFonts w:cs="Calibri" w:cstheme="minorHAnsi"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cs="Calibri" w:cstheme="minorHAnsi"/>
          <w:b/>
          <w:b/>
          <w:sz w:val="16"/>
          <w:szCs w:val="16"/>
        </w:rPr>
      </w:pPr>
      <w:r>
        <w:rPr>
          <w:sz w:val="16"/>
          <w:szCs w:val="16"/>
        </w:rPr>
        <w:t>SZCZEGÓŁOWY OPIS PRZEDMIOTU UMOWY WRAZ Z CEN</w:t>
      </w:r>
      <w:r>
        <w:rPr>
          <w:caps/>
          <w:sz w:val="16"/>
          <w:szCs w:val="16"/>
        </w:rPr>
        <w:t xml:space="preserve">Ą PRZEDMIOTU UMOWY </w:t>
      </w:r>
      <w:r>
        <w:rPr>
          <w:b/>
          <w:caps/>
          <w:sz w:val="16"/>
          <w:szCs w:val="16"/>
        </w:rPr>
        <w:t xml:space="preserve">– CZĘŚĆ III ZAMÓWIENIA </w:t>
      </w:r>
      <w:r>
        <w:rPr>
          <w:rFonts w:cs="Calibri" w:cstheme="minorHAnsi"/>
          <w:b/>
          <w:bCs/>
          <w:sz w:val="16"/>
          <w:szCs w:val="16"/>
        </w:rPr>
        <w:t>(Akcesoria</w:t>
      </w:r>
      <w:r>
        <w:rPr>
          <w:rFonts w:cs="Calibri" w:cstheme="minorHAnsi"/>
          <w:b/>
          <w:bCs/>
        </w:rPr>
        <w:t>)</w:t>
      </w:r>
    </w:p>
    <w:tbl>
      <w:tblPr>
        <w:tblW w:w="8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256"/>
        <w:gridCol w:w="581"/>
        <w:gridCol w:w="1259"/>
        <w:gridCol w:w="12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zedmiot zamówieni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ena jednostkowa netto (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c)=(a)*(b)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Zestaw klawiatura + mysz - Logitech MK330, lub równoważny*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urface Dock, lub równoważn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urface Keyboard, lub równoważn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Surface Precision Mouse, lub równoważn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16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Stacja dokująca Dell - WD19TB, lub równoważn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Dysk SSD Kingston UV500 2.5., lub równoważn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Pamięci serwerowe - </w:t>
            </w:r>
            <w:r>
              <w:rPr>
                <w:rFonts w:cs="Calibri" w:cstheme="minorHAnsi"/>
                <w:b/>
                <w:sz w:val="16"/>
                <w:szCs w:val="16"/>
              </w:rPr>
              <w:t>RAM Dell DDR-4 8GB Dual Rank 2133 MHz, lub równoważne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Pamięci serwerowe - </w:t>
            </w:r>
            <w:r>
              <w:rPr>
                <w:rFonts w:cs="Calibri" w:cstheme="minorHAnsi"/>
                <w:b/>
                <w:sz w:val="16"/>
                <w:szCs w:val="16"/>
              </w:rPr>
              <w:t>RAM Dell DDR-4 16GB Dual Rank 2400 MHz, lub równoważne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>Motorola One Vision 4/128GB DS (brązowy), lub równoważny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Windows Server Standard 2016 OEM, lub równoważne </w:t>
            </w:r>
            <w:r>
              <w:rPr>
                <w:rFonts w:cs="Calibri" w:cstheme="minorHAnsi"/>
                <w:b/>
                <w:sz w:val="16"/>
                <w:szCs w:val="16"/>
              </w:rPr>
              <w:t>(na serwer o łącznej ilości rdzeni 28)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Windows Server Standard 2016 OEM, lub równoważne </w:t>
            </w:r>
            <w:r>
              <w:rPr>
                <w:rFonts w:cs="Calibri" w:cstheme="minorHAnsi"/>
                <w:b/>
                <w:sz w:val="16"/>
                <w:szCs w:val="16"/>
              </w:rPr>
              <w:t>(na serwer o łącznej ilości rdzeni 28)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0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Windows Server Standard 2016 OEM, lub równoważne </w:t>
            </w:r>
            <w:r>
              <w:rPr>
                <w:rFonts w:cs="Calibri" w:cstheme="minorHAnsi"/>
                <w:b/>
                <w:sz w:val="16"/>
                <w:szCs w:val="16"/>
              </w:rPr>
              <w:t>(na serwer o łącznej ilości rdzeni 20)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Przełącznik optyczny </w:t>
            </w:r>
            <w:r>
              <w:rPr>
                <w:rFonts w:cs="Calibri" w:cstheme="minorHAnsi"/>
                <w:b/>
                <w:bCs/>
                <w:sz w:val="16"/>
                <w:szCs w:val="16"/>
                <w:u w:val="single"/>
              </w:rPr>
              <w:t>DCN CS6200-8G24S2Q-EI, lub równoważny*</w:t>
            </w:r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PODATEK VAT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RAZEM WARTOŚĆ BRUTTO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W przypadku zaoferowania sprzętu/oprogramowania równoważnego należy wpisać nazwę producenta/typ/model/wersję w miejscu oznaczonym *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</w:t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</w:rPr>
        <w:t>DOP/5/12/2018</w:t>
      </w:r>
      <w:bookmarkEnd w:id="1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4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a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 ZAMÓWIENIA (Rzutniki i monitory)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3"/>
        <w:gridCol w:w="5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zutnik Optoma W402, lub równoważny – 3 sztuki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120"/>
              <w:rPr>
                <w:rFonts w:ascii="Arial" w:hAnsi="Arial" w:cs="Arial"/>
                <w:cap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pl-PL"/>
              </w:rPr>
              <w:t xml:space="preserve">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486"/>
              <w:gridCol w:w="7152"/>
            </w:tblGrid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Technologia wyświetlania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Pojedynczy 0.65” procesor WXGA DC3 DMD, technologia DLP® firmy Texas Instruments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Rozdzielczość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XGA 1280 x 800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Jasność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vertAlign w:val="superscript"/>
                      <w:lang w:eastAsia="pl-PL"/>
                    </w:rPr>
                    <w:t>1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 xml:space="preserve"> (Tryb Jasny)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4500 lumenów ANSI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Kontrast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20 000: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Typical lamp life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 xml:space="preserve"> Eco+/Dynamic/Eco/Bright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7000/5500/5000/3000 (hrs)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 xml:space="preserve">Współczynnik projekcji </w:t>
                  </w:r>
                  <w:r>
                    <w:rPr>
                      <w:rFonts w:eastAsia="Times New Roman" w:cs="Calibri" w:cstheme="minorHAnsi"/>
                      <w:sz w:val="20"/>
                      <w:szCs w:val="20"/>
                      <w:vertAlign w:val="superscript"/>
                      <w:lang w:eastAsia="pl-PL"/>
                    </w:rPr>
                    <w:t>3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.28 - 1.536: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spółczynnik powiększenia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Ręczny 1.2x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Złącza wejściowe/wyjściowe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853" w:hanging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HDMI (obsługa 1.4a 3D), 2 x VGA (YPbPr/RGB), gniazdo kompozytowe, 2 wejścia audio 3.5mm, wyjście audio 3.5mm, wyjście VGA, RS232, port USB do podłączenia myszy/serwisowy, RJ45, 3D-Sync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Głośnik (w watt)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Korekcja trapezu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 xml:space="preserve">± 40° w pionie 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aga (kg)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2,57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ymiary (Sz x Gł x Wy) (mm)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315 x 224 x 102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Proporcje obrazu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Natywny 16:10, kompatybilny z 16:9/4:3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Offset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12,4%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ielkość ekranu projekcyjnego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0.93 – 7.65m (27.2" do 300") Przekątna 16:10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Odległość wyświetlania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.2 - 12m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Obiektyw projekcyjny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F/2.5~2.67; f=21.8~23.98mm, zoom ręczny 1.2x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Jednolitość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80%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Kompatybilność z komputerami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UXGA, SXGA, XGA, SVGA, VGA, Mac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Kompatybilność Wideo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PAL (B, D, G, H, I, M, N, 4.43MHz), NTSC (M, J, 3.58MHz, 4.443MHz), SECAM (B, D, G, K, K1, L, 4.25,MHz, 4.4MHz, 480i/p, 576i/p, 720p(50/60Hz), 1080i(50/60Hz) 1080p(24/50/60Hz)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sparcie 3D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Full 3D : Funkcje 3D projektorów Optoma można wykorzystywać wyłącznie z kompatybilnymi treściami 3D. Typowo stosuje się je z systemami edukacyjnymi 3D oraz systemami projektowania i modelowania 3D. Teraz obsługiwane są systemy transmisji telewizyjnej 3D (SKY w Wielkiej Brytanii), Blu-ray 3D™ oraz gry 3D na konsolach Sony® PS3 lub Microsoft® Xbox 360 w ramach specyfikacji HDMI v1.4a.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Kompatybilność 3D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Obrazy ustawione pionowo obok siebie (Side by Side):1080i50 / 60, 720p50 / 60</w:t>
                    <w:br/>
                    <w:t>Obrazy nałożone na siebie (Frame-pack): 1080p24, 720p50 / 60</w:t>
                    <w:br/>
                    <w:t>Obrazy umieszczone nad sobą (Over-Under): 1080p24, 720p50 / 60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Częstotliwość odświeżania poziomego‎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5,3 - 91,1kHz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 xml:space="preserve">Częstotliwość odświeżania pionowego 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24 - 85Hz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yświetlane kolory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073.4 milionów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Poziom hałasu (tryb Eco)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31dB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Zasilanie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00-240V, 50-60Hz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Zużycie energii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Tryb jasny 306W / tryb Eco 257W (&lt; 0.5W w trybie czuwania)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Typ Lampy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260W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arunki pracy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 xml:space="preserve">5°C ~ 40°C, Maks. wilgotność 85%, Maks. wysokość 3000m 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Bezpieczeństwo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Zabezpieczenie antykradzieżowe, blokada Kensington, ochrona hasłem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Wyświetlacz ekranowy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19 języków: angielski, niemiecki, francuski, włoski, hiszpański, portugalski, polski, holenderski, rosyjski, fiński, szwedzki, grecki, norweski/duński, węgierski, czeski, turecki, rumuński, perski i arabski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Akcesoria standardowe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Torba, przewód zasilający, kabel VGA, pilot, bateria, ulotka szybkiego startu, instrukcja obsługi na CD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Akcesoria opcjonalne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Bezprzewodowe okulary 3D DLP® Link™, uchwyt sufitowy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Gwarancja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3 Lata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bottom w:val="single" w:sz="6" w:space="0" w:color="999999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RoHS</w:t>
                  </w:r>
                </w:p>
              </w:tc>
              <w:tc>
                <w:tcPr>
                  <w:tcW w:w="7152" w:type="dxa"/>
                  <w:tcBorders>
                    <w:bottom w:val="single" w:sz="6" w:space="0" w:color="999999"/>
                  </w:tcBorders>
                  <w:shd w:color="auto" w:fill="F0F0F0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eastAsia="pl-PL"/>
                    </w:rPr>
                    <w:t>Zgodny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before="60" w:after="120"/>
              <w:rPr>
                <w:rFonts w:cs="Calibri" w:cstheme="minorHAnsi"/>
                <w:cap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cap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60" w:after="120"/>
              <w:rPr>
                <w:rFonts w:ascii="Arial" w:hAnsi="Arial" w:cs="Arial"/>
                <w:cap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Monitor ekranowy Dell E2318H, lub równoważny – 20 sztuk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kątna wyświetlanego obrazu: 23,0 cal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ółczynnik proporcji obrazu: 16:9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chnologia podświetlenia: LED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włoka wyświetlacza: Przeciwodblaskowa o twardości 3H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yp panelu: Technologia IP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ksymalna wstępnie zdefiniowana rozdzielczość: 1920 x 1080 przy częstotliwości 60 Hz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ąt oglądania: 178° w pionie/178° w poziomi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ółczynnik kontrastu: 1000:1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żliwość regulacji: Pochylenie (od -5° do 21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budowany uchwyt na kabl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staw pikseli: 0,265 mm x 0,265 m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czba pikseli na cal (PPI): 96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asność: 250 cd/m²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as reakcji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ms (od szarego do szarego) w trybie FAST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 ms (od szarego do szarego) w trybie normalny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sługa kolorów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ama barw (standardowo): 85% (CIE 1976), 72% (CIE 1931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łębia kolorów: 16,7 miliona kolorów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programem Dell Display Manager: Tak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dalne zarządzanie zasobami: Tak, za pośrednictwem programu Dell Command | Monitor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Łączność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DP (wersja 1.2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VG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miar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Wymiary z podstawą (wys. x szer. x gł.):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sokość: 415.0 mm (16,34 cala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erokość: 544,8 mm (21,45 cala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łębokość: 180,0 mm (7,09 cala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cowanie do montażu monitorów płaskoekranowych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SA (100 m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normami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NERGY STAR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PEAT Gold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CO Certified Display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dyrektywą RoH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zpieczeństwo produktu, zgodność elektromagnetyczna oraz zestawienia danych dotyczących ochrony środowiska (w języku angielski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ona dotycząca zgodności produktów firmy Dell z przepisami (w języku angielski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rma Dell i ochrona środowiska (w języku angielski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Zawartość: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z podstawą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wód zasilając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abel DP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kabel VGA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warancja: Trzyletnia gwarancja producenta: zaawansowana usługa wymian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Monitor ekranowy Dell 24 P2419H, lub równoważny – 10 sztuk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kątna obszaru wyświetlania: 23,8 cal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yp matrycy: IP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włoka wyświetlacza: Przeciwodblaskowa o twardości 3H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ksymalna wstępnie zdefiniowana rozdzielczość:1920 x 1080 przy 60 Hz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ąt oglądani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8° (w pionie) standardowo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8° (w poziomie) standardowo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staw pikseli: 0,275 mm x 0,275 m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czba pikseli na cal (PPI): 92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ółczynnik kontrastu: 1000:1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ółczynnik proporcji obrazu: 16:9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chnologia podświetlenia: System diod LED Edgelight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asność: 250 cd/m²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as reakcji: 8 ms (standardowo); 5 ms (szybko) — (od szarego do szareg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programem Dell Display Manager: Tak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dalne zarządzanie zasobami: Tak, za pośrednictwem programu Dell Command |Monitor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sługa kolorów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ama barw (standardowo): 72% (CIE1931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łębia kolorów: 16,7 miliona kolorów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Łączność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złącze DisplayPort 1.2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HDMI w wersji 1.4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VG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USB 3.0 do wysyłania danych (na dole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orty USB 3.0 do odbioru danych (z boku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orty USB 2.0 do odbioru danych (na dole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rządzenia wbudowan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centrator USB 3.0 Super-Speed (z 1 portem USB 3.0 do wysyłania danych, 2 portami USB 3.0 i 2 portami USB 2.0 do odbioru danych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miar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 podstawką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sokość: 356,1 mm ~ 486,1 mm (14,02" ~ 19,14"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erokość: 537,8 mm (21,27"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łębokość: 166,0 mm (6,54"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żliwość regulacji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stawka o regulowanej wysokości (130 m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chylenie (od -5° do 21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racanie w poziomie (od -45° do 45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racanie w pionie (od -90° do 90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cowanie do montażu monitorów płaskoekranowych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SA (100 mm × 100 m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warancja: Trzyletnia gwarancja producenta zaawansowana usługa wymian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wartość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z podstawką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zewód zasilający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kabel DP-DP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abel VGA (tylko w Japonii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abel HDMI (w zestawie z modelem P2219H/P2319H/P2719H, tylko w Brazylii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 kabel USB 3.0 do wysyłania danych (zapewnia działanie portu USB monitora)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rm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normami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z certyfikatem ENERGY STAR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lasa EPEAT Gold zarejestrowana w Stanach Zjednoczonych. Rejestracja w programie EPEAT różni się w zależności od kraju. Stan rejestracji w poszczególnych krajach można sprawdzić w witrynie www.epeat.net (w języku angielskim).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dyrektywą RoH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CO Certified Display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nie zawiera substancji BFR/PVC (z wyjątkiem zewnętrznych kabli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kło bez zawartości arsenu i rtęci (tylko panel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4.Monitor Dell 27” P2719H, lub równoważny – 3 sztuki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świetlacz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kątna wyświetlanego obrazu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8,59 c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7,0 cal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ółczynnik proporcji obrazu: 16:9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chnologia podświetlenia: System diod LED Edgelight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włoka wyświetlacza: Przeciwodblaskowa o twardości 3H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yp panelu: IP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ksymalna wstępnie zdefiniowana rozdzielczość: 1920 × 1080 przy 60 Hz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erokość ramki (wokół aktywnego obszaru monitora)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,00 mm (góra/lewa strona/prawa strona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,70 mm (dół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ąt oglądania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8° (w pionie) standardowo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8° (w poziomie) standardowo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spółczynnik kontrastu: 1000:1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staw pikseli: 0,311 × 0,311 m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czba pikseli na cal (PPI): 82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asność: 300 cd/m²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zas reakcji: 8 ms (standardowo); 5 ms (szybko) — (od szarego do szareg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programem Dell Display Manager: Tak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dalne zarządzanie zasobami: Tak, za pośrednictwem programu Dell Command |Monitor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sługa kolorów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ama barw (standardowo): 72% (CIE1931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łębia kolorów: 16,7 miliona kolorów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Łączność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złącze DisplayPort 1.2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HDMI w wersji 1.4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VG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port USB 3.0 do wysyłania danych (z dołu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orty USB 3.0 do odbioru danych (z boku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porty USB 2.0 do odbioru danych (z dołu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rządzenia wbudowane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centrator USB 3.0 Super-Speed (z 1 portem USB 3.0 do wysyłania danych, 2 portami USB 3.0 do odbioru danych i 2 portami USB 2.0 do odbioru danych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bezpieczeni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niazdo zabezpieczenia przed kradzieżą (linka zabezpieczająca sprzedawana oddzielnie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miar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sokość z podstawą (obniżony ~ wysunięty)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94,3 mm ~ 524,3 m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5,52" ~ 20,64”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Gwarancja: Trzyletnia zaawansowana usługa wymiany z gwarancją wymiany Premium na panel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żliwość regulacji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stawa o regulowanej wysokości (130 m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chylenie (od -5° do 21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racanie w poziomie (od -45° do 45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racanie w pionie (od -90° do 90°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cowanie do montażu monitorów płaskoekranowych: VESA (100 mm × 100 m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silanie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magane napięcie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d 100 do 240 V prądu zmiennego/50 lub 60 Hz ±3 Hz/1,5 A (standardowo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rmy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normami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z certyfikatem ENERGY STAR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lasa EPEAT Gold zarejestrowana w Stanach Zjednoczonych. Rejestracja w programie EPEAT różni się w zależności od kraju. Stan rejestracji w poszczególnych krajach można sprawdzić w witrynie http://www.epeat.net (w języku angielskim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godność z dyrektywą RoH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CO Certified Displays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nie zawiera substancji BFR/PVC (z wyjątkiem zewnętrznych kabli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zkło bez zawartości arsenu i rtęci (tylko panel)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wartość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itor z podstawą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zewód zasilający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x kabel DP do DP, 1 kabel VGA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abel HDMI min 2m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kabel USB 3.0 do wysyłania danych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rócony podręcznik konfiguracji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formacje o bezpieczeństwie i informacje prawne</w:t>
            </w:r>
          </w:p>
          <w:p>
            <w:pPr>
              <w:pStyle w:val="Normal"/>
              <w:widowControl w:val="false"/>
              <w:shd w:val="clear" w:color="auto" w:fill="FFFFFF"/>
              <w:spacing w:before="60" w:after="120"/>
              <w:rPr>
                <w:rFonts w:ascii="Arial" w:hAnsi="Arial" w:cs="Arial"/>
                <w:cap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60" w:after="120"/>
              <w:rPr>
                <w:rFonts w:ascii="Arial" w:hAnsi="Arial" w:cs="Arial"/>
                <w:cap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60" w:after="120"/>
              <w:rPr>
                <w:rFonts w:ascii="Arial" w:hAnsi="Arial" w:cs="Arial"/>
                <w:cap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b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I ZAMÓWIENIA (Komputery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Komputer stacjonarny Dell OptiPlex 3060 Tower, lub równoważny – 6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nimalne parametry tech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 Intel® Core™ i3-8300 (4 rdzenie/8 MB/4 wątki/3,7 GHz/65 W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Microsoft® Windows 10 Pro (wersja 64-bitowa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: 8 GB (1 x 8 GB) pamięci DDR4 2666 MHz</w:t>
      </w:r>
    </w:p>
    <w:p>
      <w:pPr>
        <w:pStyle w:val="Normal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Dwa dyski twarde(warunek konieczny)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ATA 2,5 cala o pojemności min 500 GB i prędkości 7200 obr./min – 1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ATA 2,5 cala o pojemności min 1 TB i prędkości 7200 obr./min – 1 sztu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ub </w:t>
      </w:r>
    </w:p>
    <w:p>
      <w:pPr>
        <w:pStyle w:val="Normal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Dwa dyski twarde(warunek konieczny)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ATA 2,5 cala o pojemności min 500 GB i prędkości 7200 obr./min – 1 sztu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ATA 3,5 cala o pojemności min 1 TB i prędkości 7200 obr./min – 1 sztu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: Zintegrowana grafika Intel HD 61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wer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sokość: 35 cm x szerokość: 15,4 cm  x głębokość: 27,4 cm Waga: 7,93 k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bezpieczeni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kład TPM 2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o blokady Kensington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me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łącznik wykrywania otwarcia obud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udowa typu Tower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 zewnętrznych portów USB 3.1 Type-A (2 z przodu i 2 z tyłu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 zewnętrznych portów USB 2.0 Type-A (2 z przodu i 2 z tyłu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złącze RJ-45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złącze DisplayPort 1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HDMI 1.4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uniwersalne gniazdo audi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wyjście liniow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Gwarancja:  3 lata gwarancji producenta on-site, next business day, z pozostawieniem dysków u klienta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</w:t>
      </w:r>
      <w:r>
        <w:rPr>
          <w:rFonts w:cs="Calibri" w:cstheme="minorHAnsi"/>
          <w:sz w:val="20"/>
          <w:szCs w:val="20"/>
        </w:rPr>
        <w:t>.</w:t>
      </w:r>
      <w:r>
        <w:rPr>
          <w:rFonts w:cs="Calibri" w:cstheme="minorHAnsi"/>
          <w:b/>
          <w:sz w:val="20"/>
          <w:szCs w:val="20"/>
        </w:rPr>
        <w:t>Surface Laptop 2, lub równoważny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: 12,13” x 8,79” x 0,57” (308,1 mm x 223,27 mm x 14,48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kran: wyświetlacz PixelSense™ o przekątnej 13,5 cal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 2256 x 1504 (201 ppi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spółczynnik proporcji: 3: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,4 mln pikse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sługa pióra Surface*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tyk: 10-punktowy wielodoty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rning® Gorilla® Glass 3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: 16 GB RA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 Intel® Core™ i5 8. Generacj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rta graficzna: Intel® UHD Graphics 620 (i5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ysk SSD: minimum 512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ełnowymiarowy port USB 3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niazdo słuchawkowe 3,5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 Mini DisplayPor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x port Surface Connec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y z urządzeniem Surface Dial do interakcji poza ekrane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bezpieczeni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uł TPM 2.0 zapewniający zabezpieczenia klasy korporacyjnej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chrona klasy korporacyjnej z funkcją logowania za pomocą twarzy Windows Hell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amer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 Windows Hello do uwierzytelniania za pomocą twarzy (z przodu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 720p HD (przedni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krofony stereofo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ośniki Omnisonic z funkcją Dolby® Audio™ Premiu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programowanie: Windows 10 Pr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ezprzewodowe: Wi-Fi: technologia Bluetooth 4.1 zgodna z normą IEEE 802.11 a/b/g/n/a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i: Czujnik światła otoczeni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udowa: Aluminiu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y: Platy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Roczn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</w:r>
      <w:r>
        <w:rPr>
          <w:rFonts w:cs="Calibri" w:cstheme="minorHAnsi"/>
          <w:b/>
          <w:bCs/>
          <w:sz w:val="20"/>
          <w:szCs w:val="20"/>
        </w:rPr>
        <w:t>Laptop Dell Latitude 5490, lub równoważny – 2 sztuki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rocesor Intel Core i5-8350U (4 rdzenie, od 1.7 GHz do 3.6 GHz, 6MB cache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amięć RAM 16 GB (SO-DIMM DDR4, 2400MHz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Ilość gniazd pamięci (ogółem / wolne) 2/1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ysk SSD M.2 512 GB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Typ ekranu Matowy, LED, IPS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rzekątna ekranu 14,0"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ozdzielczość ekranu 1920 x 1080 (FullHD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arta graficzna Intel UHD Graphics 620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źwięk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budowane głośniki stereo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budowane dwa mikrofony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integrowana karta dźwiękowa zgodna z Intel High Definition Audio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amera internetowa 1.0 Mpix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Łączność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LAN 10/100/1000 Mbps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i-Fi 802.11 a/b/g/n/ac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Moduł Bluetooth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odzaje wejść / wyjść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USB 3.1 Gen. 1 (USB 3.0) - 3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USB Typu-C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HDMI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Czytnik kart pamięci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VGA (D-sub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J-45 (LAN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yjście słuchawkowe/wejście mikrofonowe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C-in (wejście zasilania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ainstalowany system operacyjny Microsoft Windows 10 Pro PL (wersja 64-bitowa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olor dominujący: Czarny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odatkowe informacje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odświetlana klawiatura, Białe podświetlenie klawiatury, Wielodotykowy, intuicyjny touchpad, Trackpoint, Możliwość zabezpieczenia linką (port Noble Wedge), Szyfrowanie TPM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ołączone akcesoria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asilacz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Gwarancja 36 miesięcy NBD (gwarancja producenta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4.Laptop Dell 7490, lub równoważny – 4 sztuki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rocesor Intel Core i5-8350U (4 rdzenie, od 1.7 GHz do 3.6 GHz, 6MB cache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amięć RAM 16 GB (SO-DIMM DDR4, 2400MHz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ysk SSD M.2 512 GB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budowane napędy optyczne Brak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Typ ekranu Matowy, LED, IPS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rzekątna ekranu 14,0"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ozdzielczość ekranu 1920 x 1080 (FullHD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arta graficzna Intel UHD Graphics 620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Dźwięk 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Wbudowane głośniki stereo 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Wbudowane dwa mikrofony 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integrowana karta dźwiękowa zgodna z Intel High Definition Audio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amera internetowa 1.0 Mpix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Łączność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LAN 10/100/1000 Mbps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i-Fi 802.11 a/b/g/n/ac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Moduł WWAN LTE 3G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Moduł Bluetooth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Moduł NFC (Near Field Communication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odzaje wejść / wyjść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USB 3.1 Gen. 1 (USB 3.0) - 3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HDMI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Czytnik kart pamięci microSD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Thunderbolt 3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J-45 (LAN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yjście słuchawkowe/wejście mikrofonowe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Czytnik Smart Card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C-in (wejście zasilania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ainstalowany system operacyjny Microsoft Windows 10 Pro PL (wersja 64-bitowa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ysokość 17,9 mm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Szerokość 331 mm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Głębokość 221 mm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aga 1,52 kg (z baterią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olor dominujący Czarny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odatkowe informacje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Podświetlana klawiatura, Białe podświetlenie klawiatury, 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ielodotykowy, intuicyjny touchpad, Trackpoint, Możliwość zabezpieczenia linką (port Noble Wedge), Wbudowany czytnik linii papilarnych, Szyfrowanie TPM, Moduł NFC (Near Field Communication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ołączone akcesoria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asilacz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Gwarancja 36 miesięcy NBD (gwarancja producenta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5.Dell Latitude 5590, lub równoważny – 2 sztuki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rocesor Intel Core i5-8250U (4 rdzenie, od 1.6 GHz do 3.4 GHz, 6MB cache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amięć RAM 16 GB (SO-DIMM DDR4, 2400MHz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Ilość gniazd pamięci (ogółem / wolne) 2/1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ysk SSD M.2 512 GB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Typ ekranu Matowy, LED, IPS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rzekątna ekranu 15,6"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ozdzielczość ekranu 1920 x 1080 (FullHD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arta graficzna Intel UHD Graphics 620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źwięk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budowane głośniki stereo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budowane dwa mikrofony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integrowana karta dźwiękowa zgodna z Intel High Definition Audio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amera internetowa 1.0 Mpix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Łączność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LAN 10/100/1000 Mbps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i-Fi 802.11 a/b/g/n/ac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Moduł Bluetooth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odzaje wejść / wyjść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USB 3.1 Gen. 1 (USB 3.0) - 3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USB Typu-C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HDMI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Czytnik kart pamięci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VGA (D-sub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RJ-45 (LAN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yjście słuchawkowe/wejście mikrofonowe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C-in (wejście zasilania) - 1 szt.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ainstalowany system operacyjny Microsoft Windows 10 Pro PL (wersja 64-bitowa)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Kolor dominujący: Czarny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odatkowe informacje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Wydzielona klawiatura numeryczna, Wielodotykowy, intuicyjny touchpad, Trackpoint, Możliwość zabezpieczenia linką (port Noble Wedge), Szyfrowanie TPM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Dołączone akcesoria: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Zasilacz</w:t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Gwarancja 36 miesięcy NBD (gwarancja producenta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c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 – CZĘŚĆ III ZAMÓWIENIA (Akcesori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</w:rPr>
        <w:t>DOP/3/8/2019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Zestaw klawiatura + mysz - Logitech MK330, lub równoważny  – 10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WARTOŚĆ OPAKOWANIA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wiatur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ys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biornik USB logitech unifyin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 baterie AAA (umieszczone w klawiaturze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bateria AA (umieszczona w myszy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Surface Dock, lub równoważny – 1 sztuk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G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Laptop</w:t>
      </w:r>
    </w:p>
    <w:p>
      <w:pPr>
        <w:pStyle w:val="Normal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Surface Laptop 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3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4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Pro 6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Boo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rface Book 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: 130 x 60 x 30 m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sa: 550 g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rty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 wejścia Mini DisplayPor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port Gigabit Etherne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 porty USB 3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wyjście audio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wód Surface Connec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ewnętrzny zasilac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Roczna ograniczona gwarancj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Surface Keyboard, lub równoważna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bezprzewodow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latforma połączenia bezprzewodowego: Nordic nRF51822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połączenia bezprzewodowego:  zakres 2,4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ęg połączenia bezprzewodowego: 15m/7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 Windows 10/8.1/8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łaściwości szyfrowania: AES przez Bluetooth LE SSP klucza dostęp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 klawiszy skrótów: klawisz Windows 10 (łączenie, powiadomienie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 klawiszy multimedialnych: podstawowe (regulacja głośności, wyciszanie, odtwarzanie/pauza, wstecz/do przodu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Żywotność klawiszy multimedialnych: 500 000 naciśnięć/klawis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agania dotyczące zasilani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i ilość baterii: 2 baterie alkaliczne AAA (w zestawie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as pracy baterii: do 12 miesię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ługość: 16,57 cala (420,90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ść: 4,43 cala (112,60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łębokość/wysokość: 0,76 cala (19,30 mm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ga: 14,79 uncji (419,30 g) z bateriami; waga baterii może się różnić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1 ro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4.</w:t>
      </w:r>
      <w:r>
        <w:rPr>
          <w:rFonts w:cs="Calibri" w:cstheme="minorHAnsi"/>
          <w:b/>
          <w:bCs/>
          <w:sz w:val="20"/>
          <w:szCs w:val="20"/>
        </w:rPr>
        <w:t>Surface Precision Mouse, lub równoważna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: USB 2.1, Bluetooth Low Energy 4.0/4.1/4.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bezprzewodowa: Zakres częstotliwości 2,40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yciski: 6 przycisków, w tym kliknięcia prawym i lewym przyciskiem oraz kółko przewijani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godność: Windows 10 Home, Windows 10 Pro,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teria: Akumulatory litowo-jonow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: Sz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 Roczna ograniczona gwarancj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5.Stacja dokująca Dell - WD19TB, lub równoważna – 3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: Thunderbolt 3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y Wideo: HDMI, 2 x DP, Thunderbolt, USB-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 (szer./głęb./wys.): 20.5 cm x 9 cm x 2.9 c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silanie: Zasilacz 180 wa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 Gwarancja na 3 l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6.Dysk SSD Kingston UV500 2.5., lub równoważny – 3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: </w:t>
        <w:tab/>
        <w:t>2,5”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: SATA 3.0 (6 Gb/s) – kompatybilny wstecz z SATA 2.0 (3 Gb/s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: 480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oler Marvell 88SS1074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ND: 3D TL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yfrowanie danych: Obsługa szyfrowania (256-bitowe AES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czyt/zapis: 520/500 MB/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acowana żywotność: 1 mln godz. MTBF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/pomoc techniczna: Ograniczona 5-letnia gwarancja z bezpłatną pomocą techniczną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</w:t>
      </w:r>
      <w:r>
        <w:rPr>
          <w:rFonts w:cs="Calibri" w:cstheme="minorHAnsi"/>
          <w:sz w:val="20"/>
          <w:szCs w:val="20"/>
        </w:rPr>
        <w:t>.</w:t>
      </w:r>
      <w:r>
        <w:rPr>
          <w:rFonts w:cs="Calibri" w:cstheme="minorHAnsi"/>
          <w:b/>
          <w:bCs/>
          <w:sz w:val="20"/>
          <w:szCs w:val="20"/>
        </w:rPr>
        <w:t>Pamięci serwerowe - 4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M Dell DDR-4 8GB Dual Rank 2133 MHz, lub równoważ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a serwera S/T: CKJL8D2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uszcza się zastosowanie oryginalnych pamięci refabrykowanych, z gwarancją producen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8.Pamięci serwerowe - 8 sztu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AM Dell DDR-4 16GB Dual Rank 2400 MHz, lub równoważne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a serwerów S/T: DX1M1H2, S/T: DWWT1H2 W każdym serwerze po 4 szt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uszcza się zastosowanie oryginalnych pamięci refabrykowanych, z gwarancją producenta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</w:r>
      <w:r>
        <w:rPr>
          <w:rFonts w:cs="Calibri" w:cstheme="minorHAnsi"/>
          <w:b/>
          <w:bCs/>
          <w:sz w:val="20"/>
          <w:szCs w:val="20"/>
        </w:rPr>
        <w:t>Motorola One Vision 4/128GB DS (brązowy), lub równoważny – 2 sztuk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świetlacz: 6,3 " Max Vision FHD+ 2520 x 1080 piksel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em operacyjny: Android 9 Pi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 wbudowana: 128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: pamięci microSD do 256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cesor: Samsung Exynos 9609 ośmiordzeniowy 2,2 GHz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mięć RAM: 4 GB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nu w języku polskim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 USB: typ C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-Fi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FC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luetooth: tak v5.0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TE: ta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 foto: 48 Mpix + 5 Mpi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parat przedni: 25 Mpix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wigacja: GPS, GLONAS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ujniki:</w:t>
        <w:tab/>
        <w:t>akcelerometr, czujnik światła otoczenia, czytnik linii papilarnych, żyroskop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nkcje dodatkowe: funkcja Moto Key, Google Play, kalendarz, kalkulator, latarka, ładowarka TurboPower, sterowanie gestami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lor obudowy: brąz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umulator: 3500 mAh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 24 miesią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10.Windows Server Standard 2016 OEM, lub równoważn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ość: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2 sztuki</w:t>
      </w:r>
      <w:r>
        <w:rPr>
          <w:rFonts w:cs="Calibri" w:cstheme="minorHAnsi"/>
          <w:sz w:val="20"/>
          <w:szCs w:val="20"/>
        </w:rPr>
        <w:t xml:space="preserve"> -  Windows Server Standard 2016 OEM (na serwer o łącznej ilości rdzeni 28)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2 sztuki</w:t>
      </w:r>
      <w:r>
        <w:rPr>
          <w:rFonts w:cs="Calibri" w:cstheme="minorHAnsi"/>
          <w:sz w:val="20"/>
          <w:szCs w:val="20"/>
        </w:rPr>
        <w:t xml:space="preserve"> -  Windows Server Standard 2016 OEM (na serwer o łącznej ilości rdzeni 28)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1 sztuka</w:t>
      </w:r>
      <w:r>
        <w:rPr>
          <w:rFonts w:cs="Calibri" w:cstheme="minorHAnsi"/>
          <w:sz w:val="20"/>
          <w:szCs w:val="20"/>
        </w:rPr>
        <w:t xml:space="preserve"> -  Windows Server Standard 2016 OEM (na serwer o łącznej ilości rdzeni 20)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rsja: OEM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encja:</w:t>
        <w:tab/>
        <w:t xml:space="preserve"> Na rdzeni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czegóły licencji: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Licencja podstawowa, dostarczana na nośniku wraz z kluczem produkt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Licencja na fizyczny rdzeń- minimum 8 rdzeni/procesor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Jedna licencja obejmuje 16 rdzeni w serwerze, na kolejne fizyczne rdzenie jest wymagana licencja Windows Server Standard 2016 Additional Licence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rawo do uruchomienia dwóch maszyn wirtualnych z systemem operacyjnym Windows Server lub dwóch Hyper-V kontenerów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rchitektura 64-bit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śnik DVD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rsja językowa</w:t>
        <w:tab/>
        <w:t>Angielska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11.Przełącznik optyczny </w:t>
      </w:r>
      <w:r>
        <w:rPr>
          <w:rFonts w:cs="Calibri" w:cstheme="minorHAnsi"/>
          <w:b/>
          <w:bCs/>
          <w:sz w:val="20"/>
          <w:szCs w:val="20"/>
          <w:u w:val="single"/>
        </w:rPr>
        <w:t>DCN CS6200-8G24S2Q-EI, lub równoważny</w:t>
      </w:r>
      <w:r>
        <w:rPr>
          <w:rFonts w:cs="Calibri" w:cstheme="minorHAnsi"/>
          <w:b/>
          <w:bCs/>
          <w:sz w:val="20"/>
          <w:szCs w:val="20"/>
        </w:rPr>
        <w:t xml:space="preserve">         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Managed L3 Switch 8x 10/100/1000Base-T + 24x 1/10GBase- X SFP+ + 2x 40GBase-X QSFP, Redundant Power Supply 230V AC)</w:t>
        <w:tab/>
        <w:t>- 2 sztuki</w:t>
      </w:r>
    </w:p>
    <w:tbl>
      <w:tblPr>
        <w:tblW w:w="6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3"/>
        <w:gridCol w:w="3473"/>
      </w:tblGrid>
      <w:tr>
        <w:trPr>
          <w:trHeight w:val="347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rty:</w:t>
            </w:r>
            <w:r>
              <w:rPr>
                <w:rFonts w:cs="Calibri" w:cstheme="minorHAnsi"/>
                <w:sz w:val="20"/>
                <w:szCs w:val="20"/>
              </w:rPr>
              <w:tab/>
              <w:t xml:space="preserve">8x 10/100/1000Base-T RJ45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24x 1/10GBase-X SFP+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2x 40GBase-X QSFP+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1x Port konsoli RJ45 (RS-232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1x Port zarządzający RJ45 (10/100Base-TX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ab/>
              <w:t xml:space="preserve">1x USB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Szybkość przełączania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656 Gb/s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rzepustowość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88 Mp/s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ufor pakietów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 MB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Ramki Jumbo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adresów MAC*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2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Adresy MAC - Multicast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ACL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VLAN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094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routingu**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blica ARP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6k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aktowanie procesora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Dual-core 1,25GHz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amięć Flash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2MB SPI + 128MB NAND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amięć RAM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512MB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Wymiary (Szer. x Wys. x Głęb.)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440 mm x 44 mm x 320 mm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emperatura pracy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0°C - 50°C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Wilgotność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0% - 95% (bez kondensacji)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Zasilanie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230V AC + 48V DC RPS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Pobór mocy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≤ </w:t>
            </w:r>
            <w:r>
              <w:rPr>
                <w:rFonts w:cs="Calibri" w:cstheme="minorHAnsi"/>
                <w:sz w:val="20"/>
                <w:szCs w:val="20"/>
              </w:rPr>
              <w:t xml:space="preserve">85W </w:t>
            </w:r>
          </w:p>
        </w:tc>
      </w:tr>
      <w:tr>
        <w:trPr>
          <w:trHeight w:val="176" w:hRule="atLeast"/>
        </w:trPr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Zabezpieczenie przeciwprzepięciowe </w:t>
            </w:r>
          </w:p>
        </w:tc>
        <w:tc>
          <w:tcPr>
            <w:tcW w:w="347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6kV 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4426"/>
      </w:tblGrid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Algorytm pracy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ore and Forward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bsługa VLAN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ice VLAN, Port based VLAN, MAC based VLAN, Protocol based VLAN, Private VLAN, VLAN Translation, N:1 VLAN Translation, GVRP, IEEE 802.1Q, Normal QinQ, Selective QinQ, Flexible QinQ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HCP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Pv4/IPv6 DHCP Client,IPv4/IPv6 DHCP Relay, Option 82, IPv4/IPv6 DHCP Snooping,IPv4/IPv6 DHCP Server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tokoły drzewa rozpinającego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EEE802.1D (STP), IEEE802.1W (RSTP), IEEE802.1S (MSTP), Multi-Process MSTP, Root Guard, BPDU guard, BPDU forwarding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tekcja ringowa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RPP, ITU-T G.8032 – recovery time &lt; 50ms, Loopback Detection, Fast Link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rotokoły routingu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atic Routing, RIPv1/v2, RIPng, OSPFv2/v3, BGP4, BGP4+, OSPF multiple process, LPM Routing, Policy-based Routing (PBR) IPv4/IPv6, VRRP, IPv6 VRRPv3, URPF IPv4/IPv6, ECMP, BFD,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Agregacja linków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EEE 802.3ad (LACP), 128 groups per device / 8 ports per group, load balance </w:t>
            </w:r>
          </w:p>
        </w:tc>
      </w:tr>
      <w:tr>
        <w:trPr>
          <w:trHeight w:val="368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Bezpieczeństwo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torm Control based on packets, Port Security, MAC Limit based on VLAN and Port, Anti-ARP-Spoofing , Anti-ARP-Scan, ARP Binding, Gratuitous ARP, ARP Limit, Anti ARP/NDP Cheat, Anti ARP Scan, ND Snooping, DAI, IEEE 802.1x, Authentication, Authorization, Accounting, Radius IPv4/IPv6, TACACS+, MAB, Port and MAC based authentication, Accounting based on time length and traffic, Guest VLAN and auto VLAN, </w:t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Multicast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GMP v1/v2/v3 snooping and L2 Query, IGMP Fast leave, MVR, MLD v1/v2 Snooping, IPv4/IPv6 DCSCM, PIM-SM, PIM-DM, PIM-SSM, Anycast RP IPv4/IPv6, IGMP authentication, Static Multicast Route, Multicast Receive Control, Illegal Multicast Source Detect, MSDP, </w:t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QoS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8 queques per port, Bandwidth Control, Flow Control: HOL, IEEE802.3x, Flow Redirect, Classification based on ACL, COS, TOS, DiffServ, DSCP, port number; Traffic Policing, PRI Mark/Remark, IEEE 802.1p, Queuing Method: SP, DWRR, SDWRR; DNS Client, DNS Relay </w:t>
            </w:r>
          </w:p>
        </w:tc>
      </w:tr>
      <w:tr>
        <w:trPr>
          <w:trHeight w:val="272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Lista Kontroli Dostępu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P Src/Dst ACL, MAC Src/Dst ACL, MAC-IP ACL, User-Defined ACL, Time Range ACL, port number TCP/UDP ACL, VLAN ACL, REDIRECT and Statistics based on ACL, Precedence, Vlan Tag/Untag, Rules can be configured to port and VLAN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Diagnostyka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Flow, Traffic Analysis, RSPAN, VCT, Ping, Trace Route, Dying GASP, DDM </w:t>
            </w:r>
          </w:p>
        </w:tc>
      </w:tr>
      <w:tr>
        <w:trPr>
          <w:trHeight w:val="368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Zarządzanie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FTP/FTP, CLI, Telnet, Console, Web/SSL (IPv4/IPv6), SSH (IPv4/IPv6), SNMP v1/v2c/v3, SNMP Trap, Public &amp; Private MIB interface, RMON 1,2,3,9, Syslog (IPv4/IPv6), SNTP/NTP (IPv4/IPv6), Dual IMG, Multiple Configuration Files, Port Mirror, CPU Mirror, IEEE 802.3ah/802.1ag OAM, ULDP (like UDLD), LLDP/LLDP MED., VSF (4 devices in one stack) – hardware stacking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Oszczędność energii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IEEE 802.3az, LED Shut-off </w:t>
            </w:r>
          </w:p>
        </w:tc>
      </w:tr>
      <w:tr>
        <w:trPr>
          <w:trHeight w:val="176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Oprogramowanie oraz wsparcie techniczne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programowanie przełącznika (firmware) dostępne bez ograniczeń czasowych, przez cały okres cyklu życia urządzenia, poprzez Internet, wsparcie techniczne dystrybutora bez konieczności wykupu dodatkowych usług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442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3 lata (z możliwością rozszerzenia – Limited Lifetime) 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18" wp14:anchorId="20207C62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0207C62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3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5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.75pt;height:6.75pt;mso-wrap-distance-right:0pt" filled="f" o:ole="">
                <v:imagedata r:id="rId3" o:title=""/>
              </v:shape>
              <o:OLEObject Type="Embed" ProgID="CorelDraw.Graphic.18" ShapeID="ole_rId2" DrawAspect="Content" ObjectID="_180484290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.5pt;height:7.5pt;mso-wrap-distance-right:0pt" filled="f" o:ole="">
                <v:imagedata r:id="rId5" o:title=""/>
              </v:shape>
              <o:OLEObject Type="Embed" ProgID="CorelDraw.Graphic.18" ShapeID="ole_rId4" DrawAspect="Content" ObjectID="_13575964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2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9" wp14:anchorId="2AF22014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AF22014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555b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3d085a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a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4a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4ad8"/>
    <w:rPr>
      <w:b/>
      <w:bCs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555b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odstawowy2Znak" w:customStyle="1">
    <w:name w:val="Tekst podstawowy 2 Znak"/>
    <w:basedOn w:val="DefaultParagraphFont"/>
    <w:link w:val="BodyText22"/>
    <w:qFormat/>
    <w:rsid w:val="00e555b3"/>
    <w:rPr>
      <w:rFonts w:ascii="Calibri" w:hAnsi="Calibri" w:eastAsia="Calibri" w:cs="Times New Roman"/>
      <w:lang w:val="x-none"/>
    </w:rPr>
  </w:style>
  <w:style w:type="character" w:styleId="TytuZnak" w:customStyle="1">
    <w:name w:val="Tytuł Znak"/>
    <w:basedOn w:val="DefaultParagraphFont"/>
    <w:link w:val="Title"/>
    <w:qFormat/>
    <w:rsid w:val="00270865"/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character" w:styleId="Tl8wme" w:customStyle="1">
    <w:name w:val="tl8wme"/>
    <w:qFormat/>
    <w:rsid w:val="00270865"/>
    <w:rPr/>
  </w:style>
  <w:style w:type="character" w:styleId="Specificationtitle" w:customStyle="1">
    <w:name w:val="specificationtitle"/>
    <w:basedOn w:val="DefaultParagraphFont"/>
    <w:qFormat/>
    <w:rsid w:val="00b22e4f"/>
    <w:rPr/>
  </w:style>
  <w:style w:type="character" w:styleId="Specificationtext" w:customStyle="1">
    <w:name w:val="specificationtext"/>
    <w:basedOn w:val="DefaultParagraphFont"/>
    <w:qFormat/>
    <w:rsid w:val="00b22e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3d085a"/>
    <w:pPr>
      <w:widowControl w:val="false"/>
      <w:shd w:val="clear" w:color="auto" w:fill="FFFFFF"/>
      <w:suppressAutoHyphens w:val="true"/>
      <w:spacing w:lineRule="exact" w:line="163" w:before="0" w:after="0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4ad8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e555b3"/>
    <w:pPr>
      <w:spacing w:lineRule="auto" w:line="480" w:before="0" w:after="120"/>
    </w:pPr>
    <w:rPr>
      <w:rFonts w:ascii="Calibri" w:hAnsi="Calibri" w:eastAsia="Calibri" w:cs="Times New Roman"/>
      <w:lang w:val="x-none"/>
    </w:rPr>
  </w:style>
  <w:style w:type="paragraph" w:styleId="Title">
    <w:name w:val="Title"/>
    <w:basedOn w:val="Normal"/>
    <w:link w:val="TytuZnak"/>
    <w:qFormat/>
    <w:rsid w:val="00270865"/>
    <w:pPr>
      <w:spacing w:lineRule="auto" w:line="240" w:before="0" w:after="0"/>
      <w:jc w:val="center"/>
    </w:pPr>
    <w:rPr>
      <w:rFonts w:ascii="Verdana" w:hAnsi="Verdana" w:eastAsia="Times New Roman" w:cs="Times New Roman"/>
      <w:spacing w:val="-6"/>
      <w:sz w:val="18"/>
      <w:szCs w:val="1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yperlink" Target="mailto:roman.gorlikowski@itcenter.com.pl" TargetMode="External"/><Relationship Id="rId4" Type="http://schemas.openxmlformats.org/officeDocument/2006/relationships/hyperlink" Target="mailto:RODO@strefa.g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01C91-75E9-40A1-A782-C9D3AB837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9</Pages>
  <Words>9200</Words>
  <Characters>55206</Characters>
  <CharactersWithSpaces>64278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Monika Fabich</dc:creator>
  <dc:description/>
  <dc:language>en-US</dc:language>
  <cp:lastModifiedBy>Dominik Boratyński</cp:lastModifiedBy>
  <cp:lastPrinted>2018-11-28T14:43:00Z</cp:lastPrinted>
  <dcterms:modified xsi:type="dcterms:W3CDTF">2019-08-16T14:27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