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ZMODYFIKOWANY WZÓR UMOW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UMER 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zawarta z wyłączeniem stosowania ustawy Prawo zamówień publicznych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w dniu ......................................... 2019 roku w Sopocie pomiędz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1-703) Sopocie przy ulicy Władysława IV 9, wpisaną do rejestru przedsiębiorców Krajowego Rejestru Sądowego prowadzonego przez Sąd Rejonowy Gdańsk-Północ w Gdańsku, VIII Wydział Gospodarczy Krajowego Rejestru Sądowego, pod numerem KRS 0000033744, kapitał zakładowy 376.603.000,00 złotych, posiadającą numer identyfikacji podatkowej (NIP) 588-00-19-192, REGON 190315182, reprezentowaną przez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2/ firma..... / siedziba ..../ wpisana do rejestru przedsiębiorców  Krajowego Rejestru Sądowego prowadzonego przez ......./ pod numerem ……./ NIP........./ REGON …………………./wysokość kapitału zakładowego ...... ( pokryty w całości)/, reprezentowana przez ............</w:t>
      </w:r>
    </w:p>
    <w:p>
      <w:pPr>
        <w:pStyle w:val="Normal"/>
        <w:spacing w:lineRule="auto" w:line="240" w:before="0" w:after="0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.1</w:t>
      </w:r>
      <w:r>
        <w:rPr>
          <w:rFonts w:cs="Calibri" w:cstheme="minorHAnsi"/>
        </w:rPr>
        <w:t xml:space="preserve"> Przedmiotem niniejszej umowy jest dostawa sprzętu do siedziby ZAMAWIAJĄCEGO oraz licencją producenta oprogramowania w zakresie umożliwiającym korzystanie z dostarczonego sprzętu przez Zamawiającego zgodnie z jego przeznaczeniem na czas nieokreślony.</w:t>
      </w:r>
    </w:p>
    <w:p>
      <w:pPr>
        <w:pStyle w:val="Footer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czegółowy opis przedmiotu umowy zawiera załącznik numer 1 do niniejszej umowy </w:t>
      </w:r>
      <w:r>
        <w:rPr>
          <w:rFonts w:cs="Calibri" w:cstheme="minorHAnsi"/>
          <w:i/>
          <w:u w:val="single"/>
        </w:rPr>
        <w:t>(tożsamy   z opisem przedmiotu zamówienia dotyczącym odpowiedniej części zamówienia, zawartym w zapytaniu ofertowym - Rozdział III pkt 1)</w:t>
      </w:r>
      <w:r>
        <w:rPr>
          <w:rFonts w:cs="Calibri" w:cstheme="minorHAnsi"/>
          <w:i/>
        </w:rPr>
        <w:t xml:space="preserve"> -</w:t>
      </w:r>
      <w:r>
        <w:rPr>
          <w:rFonts w:cs="Calibri" w:cstheme="minorHAnsi"/>
          <w:i/>
          <w:u w:val="single"/>
        </w:rPr>
        <w:t xml:space="preserve">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3</w:t>
      </w:r>
      <w:r>
        <w:rPr>
          <w:rFonts w:cs="Calibri" w:cstheme="minorHAnsi"/>
        </w:rPr>
        <w:t xml:space="preserve"> WYKONAWCA zrealizuje przedmiot umowy samodzielnie/</w:t>
      </w:r>
      <w:r>
        <w:rPr>
          <w:rFonts w:cs="Calibri" w:cstheme="minorHAnsi"/>
          <w:lang w:val="pl-PL"/>
        </w:rPr>
        <w:t xml:space="preserve">przy udziale </w:t>
      </w:r>
      <w:r>
        <w:rPr>
          <w:rFonts w:cs="Calibri" w:cstheme="minorHAnsi"/>
        </w:rPr>
        <w:t>podwykonawców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.4</w:t>
      </w:r>
      <w:r>
        <w:rPr>
          <w:rFonts w:cs="Calibri" w:cstheme="minorHAnsi"/>
        </w:rPr>
        <w:t xml:space="preserve"> WYKONAWCA oświadcza, że osoby odpowiedzialne za realizację przedmiotu umowy posiadają wiedzę </w:t>
        <w:br/>
        <w:t>i doświadczenie niezbędne do prawidłowego wykonania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5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ponosi pełną odpowiedzialność (na zasadzie ryzyka) za szkody spowodowane przez osoby, którymi posługuje się przy wykonaniu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caps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6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oświadcza, iż jest upoważniony do sprzedaży przedmiot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u</w:t>
      </w:r>
      <w:r>
        <w:rPr>
          <w:rFonts w:cs="Calibri" w:ascii="Calibri" w:hAnsi="Calibri" w:asciiTheme="minorHAnsi" w:cstheme="minorHAnsi" w:hAnsiTheme="minorHAnsi"/>
          <w:szCs w:val="22"/>
        </w:rPr>
        <w:t xml:space="preserve"> umowy, o którym mowa załączniku numer 1 – SZCZEGÓŁOWY OPIS PRZEDMIOTU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UMOWY WRAZ Z CEN</w:t>
      </w:r>
      <w:r>
        <w:rPr>
          <w:rFonts w:cs="Calibri" w:ascii="Calibri" w:hAnsi="Calibri" w:asciiTheme="minorHAnsi" w:cstheme="minorHAnsi" w:hAnsiTheme="minorHAnsi"/>
          <w:caps/>
          <w:szCs w:val="22"/>
          <w:lang w:val="pl-PL"/>
        </w:rPr>
        <w:t>Ą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7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zobowiązuje się dostarczyć stosowne dokumenty od producenta/producentów dostarczanych w ramach przedmiotu umowy urządzeń np. podręcznik użytkownika, instrukcje obsługi przedmiotu umowy, instrukcję instalacji i obsługi, dokumenty gwarancyjne, instrukcje eksploatacji certyfikowane przez producenta/producentów dostarczanych urządzeń stanowiących przedmiot umowy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, licencję na oprogramowanie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8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1.9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Prawo własności przedmiotu umowy przechodzi na ZAMAWIAJĄCEGO z chwilą podpisania protokołu odbioru, o którym mowa w </w:t>
      </w:r>
      <w:r>
        <w:rPr>
          <w:rFonts w:cs="Calibri" w:ascii="Calibri" w:hAnsi="Calibri" w:asciiTheme="minorHAnsi" w:cstheme="minorHAnsi" w:hAnsiTheme="minorHAnsi"/>
          <w:szCs w:val="22"/>
        </w:rPr>
        <w:t>§4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2"/>
        </w:rPr>
        <w:t>pkt. 4.2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realizacji przedmiotu umowy wskazanego w §1 w nieprzekraczalnym terminie 21 (słownie: dwudziestu jeden) dni od daty podpisania niniejszej umowy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3.1 </w:t>
      </w:r>
      <w:r>
        <w:rPr>
          <w:rFonts w:cs="Calibri" w:cstheme="minorHAnsi"/>
        </w:rPr>
        <w:t xml:space="preserve">Wartość wynagrodzenia WYKONAWCY należnego z tytułu realizacji przedmiotu umowy określonego </w:t>
        <w:br/>
        <w:t>w §1 Strony ustalają na kwotę ………………… złotych  (słownie:……………….) brut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wartość przedmiotu umowy (w tym koszty dostawy do siedziby ZAMAWIAJĄCEGO)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atek VA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3.2</w:t>
      </w:r>
      <w:r>
        <w:rPr>
          <w:rFonts w:cs="Calibri" w:cstheme="minorHAnsi"/>
        </w:rPr>
        <w:t xml:space="preserve"> Kwota wynagrodzenia WYKONAWCY określona w pkt 3.1 została ustalona na podstawie oferty złożonej przez WYKONAWCĘ w postępowaniu o udzielenie zamówienia prowadzonego w trybie zapytania ofertowego – numer sprawy: </w:t>
      </w:r>
      <w:r>
        <w:rPr>
          <w:rFonts w:cs="Calibri" w:cstheme="minorHAnsi"/>
          <w:b/>
        </w:rPr>
        <w:t>DOP/3/8/2019</w:t>
      </w:r>
      <w:r>
        <w:rPr>
          <w:rFonts w:cs="Calibri" w:cstheme="minorHAnsi"/>
        </w:rPr>
        <w:t xml:space="preserve"> stanowiącą integralną część niniejszej umow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3.3</w:t>
      </w:r>
      <w:r>
        <w:rPr>
          <w:rFonts w:cs="Calibri" w:cstheme="minorHAnsi"/>
        </w:rPr>
        <w:t xml:space="preserve">  Strony ustalają, że w trakcie obowiązywania umowy kwoty określone w pkt 3.1 oraz w załączniku</w:t>
        <w:br/>
        <w:t>numer 1  – SZCZEGÓŁOWY OPIS PRZEDMIOTU UMOWY WRAZ Z CEN</w:t>
      </w:r>
      <w:r>
        <w:rPr>
          <w:rFonts w:cs="Calibri" w:cstheme="minorHAnsi"/>
          <w:caps/>
        </w:rPr>
        <w:t xml:space="preserve">Ą PRZEDMIOTU UMOWY </w:t>
      </w:r>
      <w:r>
        <w:rPr>
          <w:rFonts w:cs="Calibri" w:cstheme="minorHAnsi"/>
        </w:rPr>
        <w:t>nie mogą ulec zmian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3.4</w:t>
      </w:r>
      <w:r>
        <w:rPr>
          <w:rFonts w:cs="Calibri" w:cstheme="minorHAnsi"/>
        </w:rPr>
        <w:t xml:space="preserve"> WYKONAWCA z tytułu wynagrodzenia z niniejszej umowy nie może żądać kwoty większej, niż określona w pkt 3.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1 </w:t>
      </w:r>
      <w:r>
        <w:rPr>
          <w:rFonts w:cs="Calibri" w:cstheme="minorHAnsi"/>
        </w:rPr>
        <w:t>Płatność wynagrodzenia WYKONAWCY z tytułu realizacji przedmiotu umowy nastąpi przelewem na następujący rachunek bankowy WYKONAWC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4.2</w:t>
      </w:r>
      <w:r>
        <w:rPr>
          <w:rFonts w:cs="Calibri" w:cstheme="minorHAnsi"/>
        </w:rPr>
        <w:t xml:space="preserve"> ZAMAWIAJĄCY dokona płatności w terminie 14 (słownie: czternastu) dni </w:t>
        <w:br/>
        <w:t xml:space="preserve">od daty realizacji przedmiotu umowy (potwierdzonej protokołem odbioru podpisanym przez przedstawiciela ZAMAWIAJĄCEGO) oraz doręczenia faktury VAT albo rachunku, gdy WYKONAWCA nie jest podatnikiem podatku od towarów i usług. Błędnie wystawiona faktura VAT albo rachunek lub odmowa podpisania protokołu z przyczyn leżących po stronie WYKONAWCY powoduje przerwanie biegu terminu zapłaty, </w:t>
        <w:br/>
        <w:t>o którym mowa w zdaniu poprzednim. Termin ten biegnie na nowo po dostarczeniu prawidłowej faktury VAT albo rachunku lub usunięcia przeszkód braku podpisu ze strony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4.3</w:t>
      </w:r>
      <w:r>
        <w:rPr>
          <w:rFonts w:cs="Calibri" w:cstheme="minorHAnsi"/>
        </w:rPr>
        <w:t xml:space="preserve"> W przypadku ewentualnej zwłoki w terminie płatności - określonym w pkt 4.2 - WYKONAWCA może dochodzić odsetek ustawowych od wartości niezrealizowanej płatności - za każdy dzień zwłok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4 </w:t>
      </w:r>
      <w:r>
        <w:rPr>
          <w:rFonts w:cs="Calibri" w:cstheme="minorHAnsi"/>
        </w:rPr>
        <w:t>ZAMAWIAJĄCY jest uprawniony do jednostronnego potrącania kar umownych obliczonych zgodnie z postanowieniami niniejszej umowy z wynagrodzenia należnego WYKONAWCY, na co WYKONAWCA wyraża zgodę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4.5</w:t>
      </w:r>
      <w:r>
        <w:rPr>
          <w:rFonts w:cs="Calibri" w:cstheme="minorHAnsi"/>
        </w:rPr>
        <w:t xml:space="preserve"> Za termin zapłaty uważa się dzień obciążenia rachunku bankowego ZAMAWIAJĄCEG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5.1</w:t>
      </w:r>
      <w:r>
        <w:rPr>
          <w:rFonts w:cs="Calibri" w:cstheme="minorHAnsi"/>
        </w:rPr>
        <w:t xml:space="preserve"> WYKONAWCA zapłaci ZAMAWIAJĄCEMU następujące kary umown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 tytułu  niedotrzymania terminu realizacji przedmiotu umowy wskazanego w §2  niniejszej umowy - WYKONAWCA zapłaci ZAMAWIAJĄCEMU karę umowną w wysokości 1% (słownie: jeden procent) wartości kwoty wynagrodzenia brutto WYKONAWCY określonej w §3 pkt 3.1 umowy za każdy dzień opóźnienia. W przypadku opóźnienia WYKONAWCY w stosunku do terminu realizacji przedmiotu umowy określonego w §2 umowy powyżej 7 (słownie: siedmiu) dni - ZAMAWIAJĄCEMU przysługuj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umowy, w przypadku braku realizacji całości przedmiotu umowy w terminie wskazanym w §2 niniejszej umowy, lu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niezrealizowanej części umowy ze skutkiem na przyszłość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 terminie 21 (słownie: dwudziestu jeden) dni od daty upływu terminu realizacji przedmiotu umowy. Oświadczenie o odstąpieniu następuje na piśmie. Świadczenia wykonane przez Strony do chwili odstąpienia nie podlegają zwrotowi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z tytułu odstąpienia od umowy z przyczyn występujących po stronie WYKONAWCY - WYKONAWCA zapłaci ZAMAWIAJĄCEMU karę umowną w wysokości 10% (słownie: dziesięć procent) kwoty wynagrodzenia brutto wskazanego w §3 pkt.3.1 umowy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z tytułu niedotrzymania któregokolwiek z terminów określonych w §8 niniejszej umowy - WYKONAWCA zapłaci ZAMAWIAJĄCEMU karę umowną w wysokości 1% ( słownie: jeden procent) wartości kwoty wynagrodzenia brutto WYKONAWCY określonej w §3 pkt 3.1 umowy za każdy dzień opóźnien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5.2 </w:t>
      </w: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§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6.1</w:t>
      </w:r>
      <w:r>
        <w:rPr>
          <w:rFonts w:cs="Calibri" w:cstheme="minorHAnsi"/>
        </w:rPr>
        <w:t xml:space="preserve"> WYKONAWCA udziela ZAMAWIAJĄCEMU na przedmiot umowy gwarancji w okresie określonym w załączniku numer 1 do niniejszej umowy </w:t>
      </w:r>
      <w:r>
        <w:rPr>
          <w:rFonts w:cs="Calibri" w:cstheme="minorHAnsi"/>
          <w:i/>
          <w:u w:val="single"/>
        </w:rPr>
        <w:t xml:space="preserve">(tożsamy   z opisem przedmiotu zamówienia zawartym w zapytaniu ofertowym - Rozdział III pkt 1) -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6.2</w:t>
      </w:r>
      <w:r>
        <w:rPr>
          <w:rFonts w:cs="Calibri" w:cstheme="minorHAnsi"/>
        </w:rPr>
        <w:t xml:space="preserve"> Termin obu gwarancji, wskazanych w ust. 1, liczony będzie od daty odbioru przedmiotu  umowy w siedzibie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6.3</w:t>
      </w:r>
      <w:r>
        <w:rPr>
          <w:rFonts w:cs="Calibri" w:cstheme="minorHAnsi"/>
        </w:rPr>
        <w:t xml:space="preserve"> WYKONAWCA gwarantuje, iż dostarczony sprzęt jest najwyższej jakości i odpowiada najwyższemu poziomowi technicznemu oraz spełnia wymogi bezkonfliktowej pracy w środowisku sieciowym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7 </w:t>
      </w:r>
    </w:p>
    <w:p>
      <w:pPr>
        <w:pStyle w:val="TextBody"/>
        <w:tabs>
          <w:tab w:val="left" w:pos="3151" w:leader="none"/>
          <w:tab w:val="left" w:pos="3761" w:leader="none"/>
          <w:tab w:val="left" w:pos="3828" w:leader="none"/>
        </w:tabs>
        <w:ind w:right="8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7.1 </w:t>
      </w:r>
      <w:r>
        <w:rPr>
          <w:rFonts w:cs="Calibri" w:ascii="Calibri" w:hAnsi="Calibri" w:asciiTheme="minorHAnsi" w:cstheme="minorHAnsi" w:hAnsiTheme="minorHAnsi"/>
          <w:szCs w:val="22"/>
        </w:rPr>
        <w:t>Do koordynowania realizacji przedmiotu umowy oraz przekazywania wzajemnych uwag wynikających  z realizacji  niniejszej umowy  upoważnieni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/ ze strony ZAMAWIAJĄCEGO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ichał Formel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Główny Specjalista ds. I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umer telefonu: 695-900-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adres e-mail: m.formela@strefa.gda.p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/ ze strony WYKONAWCY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i prac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dziny prac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mer faks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7.2 </w:t>
      </w: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 imieniu Stron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7.3</w:t>
      </w:r>
      <w:r>
        <w:rPr>
          <w:rFonts w:cs="Calibri" w:cstheme="minorHAnsi"/>
        </w:rPr>
        <w:t xml:space="preserve"> Zmiana lub zastępstwo osoby, o której mowa w §7 pkt 7.1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 (dopuszcza się przesłanie skanu pisma na adres e-mail wskazany w niniejszej umowie)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1</w:t>
      </w:r>
      <w:r>
        <w:rPr>
          <w:rFonts w:cs="Calibri" w:cstheme="minorHAnsi"/>
        </w:rPr>
        <w:t xml:space="preserve"> W przypadku uzasadnionej reklamacji przedmiotu umowy, zgłoszonej w ramach gwarancji udzielonej na sprzęt - WYKONAWCA będzie zobowiązany do jego naprawy w terminie do 5 (słownie: pięciu) dni od daty zgłoszenia wady przez ZAMAWIAJĄCEGO. W przypadku braku  możliwości naprawy przedmiotu umowy w terminie wskazanym w zdaniu poprzednim WYKONAWCA zobowiązuje się do wymiany przedmiotu umowy na wolny od wad o parametrach identycznych albo – za uprzednią zgodą ZAMAWIAJĄCEGO - o parametrach lepszych jak wymieniany w terminie 7 (słownie: siedmiu) dni od daty stwierdzenia niemożności naprawy przedmiotu umowy, nie później jednak niż w terminie 7 (słownie: siedmiu) dni od daty upływu pięciodniowego terminu, o którym mowa w zdaniu poprzednim. Wymiana przedmiotu umowy na wolny od wad o parametrach lepszych jak wymieniany, nie powoduje obowiązku dopłaty po stronie ZAMAWIAJĄCEGO, chyba że Strony uzgodnią inaczej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2</w:t>
      </w:r>
      <w:r>
        <w:rPr>
          <w:rFonts w:cs="Calibri" w:cstheme="minorHAnsi"/>
        </w:rPr>
        <w:t xml:space="preserve"> Zgłoszenie reklamacji przez ZAMAWIAJĄCEGO będzie następować w dni robocze drogą elektroniczną (na adres e-mail WYKONAWCY……), a w wypadkach niecierpiących zwłoki także telefonicznie (pod numerem WYKONAWCY……….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3</w:t>
      </w:r>
      <w:r>
        <w:rPr>
          <w:rFonts w:cs="Calibri" w:cstheme="minorHAnsi"/>
        </w:rPr>
        <w:t xml:space="preserve"> WYKONAWCA ma każdorazowo obowiązek potwierdzenia przyjęcia zgłoszenia drogą elektroniczną (na adres e-mail ZAMAWIAJĄCEGO…………….) w ciągu 4 (słownie: czterech) godzin od chwili przyjęcia wskazując datę i godzinę przystąpienia do realizacji zgłoszonej reklamacji. Jeżeli zgłoszenie od ZAMAWIAJĄCEGO wpłynęło po godzinie 12.00 danego dnia WYKONAWCA  ma obowiązek potwierdzenia zgłoszenia reklamacji do godz. 10.00 w następnym dniu roboczym. Obowiązek potwierdzenia zgłoszenia dotyczy również sytuacji zgłoszenia reklamacji w formie telefonicznej,  w sytuacji, o której mowa w pkt 8.2 in fi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4</w:t>
      </w:r>
      <w:r>
        <w:rPr>
          <w:rFonts w:cs="Calibri" w:cstheme="minorHAnsi"/>
        </w:rPr>
        <w:t xml:space="preserve"> WYKONAWCA zobowiązuje się do wykonywania napraw gwarancyjnych lub wykonania innych obowiązków w ramach gwarancji w siedzibie ZAMAWIAJĄCEGO, z zastrzeżeniem pkt 8.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datę sporządzenia protokołu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imię i nazwisko osoby przekazującej – przedstawiciela ZAMAWIAJĄCE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 imię i nazwisko osoby odbierającej – przedstawienia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) godzinę przekazania i odbioru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) dokładnie określenie przekazywanego przedmiotu (w tym wskazanie numeru seryjnego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5</w:t>
      </w:r>
      <w:r>
        <w:rPr>
          <w:rFonts w:cs="Calibri" w:cstheme="minorHAnsi"/>
        </w:rPr>
        <w:t xml:space="preserve"> 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</w:t>
        <w:br/>
        <w:t xml:space="preserve">(ust. 8.4 stosuje się odpowiednio)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YKONAWCA z chwilą podpisania protokołu przekazania do chwili zwrotu przedmiotu umowy ponosi ryzyko przypadkowej utraty albo uszkodzenia przekazanego przedmiotu umowy. Wraz z odbiorem przedmiotu umowy celem wykonania napraw gwarancyjnych lub innych czynności w ramach gwarancji jakości WYKONAWCA dostarczy ZAMAWIAJĄCEMU fabrycznie nowy o parametrach nie gorszych niż przekazany przedmiot umowy, wolny od wad – sprzęt zastępczy na czas wykonania napraw gwarancyjnych lub wykonania innych czynności w ramach gwarancji jakości, w tym wymiany przedmiotu umowy na wolny od wa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6</w:t>
      </w:r>
      <w:r>
        <w:rPr>
          <w:rFonts w:cs="Calibri" w:cstheme="minorHAnsi"/>
        </w:rPr>
        <w:t xml:space="preserve"> Odbiór przedmiotu umowy po dokonaniu napraw gwarancyjnych lub innych czynności w ramach gwarancji (zw. dalej „odbiorem pogwarancyjnym” jakości nastąpi każdorazowo w siedzibie ZAMAWIAJĄCEGO i zostanie potwierdzony protokołem wykonania obowiązków gwarancyjnych (zw. dalej „protokołem obowiązków gwarancyjnych).  W ramach odbioru pogwarancyjnego przedmiot umowy będzie sprawdzony pod względ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tożsamości (numer seryjny)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widocznych uszkodzeń zewnętrznych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sprawności i prawidłowości działania, poprzez przeprowadzenie próbnego uruchomienia (test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7</w:t>
      </w:r>
      <w:r>
        <w:rPr>
          <w:rFonts w:cs="Calibri" w:cstheme="minorHAnsi"/>
        </w:rPr>
        <w:t xml:space="preserve"> W przypadku stwierdzenia, iż odbierany w ramach odbioru pogwarancyjnego przedmiot umow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 nie jest sprawny, lu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posiada ślady zewnętrznego uszkodzenia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8</w:t>
      </w:r>
      <w:r>
        <w:rPr>
          <w:rFonts w:cs="Calibri" w:cstheme="minorHAnsi"/>
        </w:rPr>
        <w:t xml:space="preserve"> Jeżeli w trakcie dokonywania naprawy gwarancyjnej lub wykonywania innych czynności </w:t>
        <w:br/>
        <w:t xml:space="preserve">w ramach gwarancji przedmiot umowy ulegnie utracie, zniszczeniu lub uszkodzeniu WYKONAWCA ma obowiązek dostarczenia ZAMAWIAJĄCEMU przedmiotu umowy o parametrach identycznych albo – za uprzednią zgodą ZAMAWIAJĄCEGO - lepszych od przedmiotu przekazanego celem naprawy gwarancyjnej lub wykonania innych czynności w ramach gwarancji, fabrycznie nowego, wolnego od wad, w terminie wskazanym przez ZAMAWIAJĄCEGO  nie krótszym niż 7 (słownie: siedem) dni roboczych. WYKONAWCA dostarczy przedmiot, o którym mowa w zdaniu poprzednim, do siedziby ZAMAWIAJĄCEGO na własny koszt </w:t>
        <w:br/>
        <w:t xml:space="preserve">i ryzyko. WYKONAWCA nie może żądać z tego tytułu żadnego wynagrodzenia ani zwrotu kosztów, </w:t>
        <w:br/>
        <w:t>jakie w związku z tym poniósł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9</w:t>
      </w:r>
      <w:r>
        <w:rPr>
          <w:rFonts w:cs="Calibri" w:cstheme="minorHAnsi"/>
        </w:rPr>
        <w:t xml:space="preserve"> Wszelkie koszty związane z realizacją gwarancji albo rękojmi obciążają WYKONAWCĘ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10</w:t>
      </w:r>
      <w:r>
        <w:rPr>
          <w:rFonts w:cs="Calibri" w:cstheme="minorHAnsi"/>
        </w:rPr>
        <w:t xml:space="preserve"> 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5)</w:t>
        <w:tab/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1 </w:t>
      </w:r>
      <w:r>
        <w:rPr>
          <w:rFonts w:cs="Calibri" w:cstheme="minorHAnsi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0.2</w:t>
      </w:r>
      <w:r>
        <w:rPr>
          <w:rFonts w:cs="Calibri" w:cstheme="minorHAnsi"/>
        </w:rPr>
        <w:t xml:space="preserve"> W sprawach nie uregulowanych postanowieniami umowy stosuje się odpowiednio przepisy Kodeksu cywiln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0.3</w:t>
      </w:r>
      <w:r>
        <w:rPr>
          <w:rFonts w:cs="Calibri" w:cstheme="minorHAnsi"/>
        </w:rPr>
        <w:t xml:space="preserve"> Niniejsza umowa podlega prawu polskiem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4 </w:t>
      </w: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5 </w:t>
      </w:r>
      <w:r>
        <w:rPr>
          <w:rFonts w:cs="Calibri" w:cstheme="minorHAnsi"/>
        </w:rPr>
        <w:t>Zmiany i uzupełnienia niniejszej umowy wymagają - pod rygorem nieważności -  formy pisemnej w postaci obustronnie podpisanego anek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0.6</w:t>
      </w:r>
      <w:r>
        <w:rPr>
          <w:rFonts w:cs="Calibri" w:cstheme="minorHAnsi"/>
        </w:rPr>
        <w:t xml:space="preserve"> Spory mogące wyniknąć w toku wykonywania niniejszej umowy Strony poddają rozstrzygnięciu sądom powszechnym właściwym ze względu na siedzibę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.7 </w:t>
      </w:r>
      <w:r>
        <w:rPr>
          <w:rFonts w:cs="Calibri" w:cstheme="minorHAnsi"/>
        </w:rPr>
        <w:t>Umowa została sporządzona w dwóch jednobrzmiących egzemplarzach, po jednym dla każdej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e Stro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8 </w:t>
      </w: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/ zapytanie ofertowe – numer: </w:t>
      </w:r>
      <w:r>
        <w:rPr>
          <w:rFonts w:cs="Calibri" w:cstheme="minorHAnsi"/>
          <w:b/>
        </w:rPr>
        <w:t>DOP/3/8/2019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/ oferta złożona przez WYKONAWCĘ w zapytaniu ofertowym - numer: </w:t>
      </w:r>
      <w:r>
        <w:rPr>
          <w:rFonts w:cs="Calibri" w:cstheme="minorHAnsi"/>
          <w:b/>
        </w:rPr>
        <w:t>DOP/3/8/2019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3/ SZCZEGÓŁOWY OPIS PRZEDMIOTU UMOWY WRAZ Z CEN</w:t>
      </w:r>
      <w:r>
        <w:rPr>
          <w:rFonts w:cs="Calibri" w:cstheme="minorHAnsi"/>
          <w:caps/>
        </w:rPr>
        <w:t>Ą PRZEDMIOTU UMOWY</w:t>
      </w:r>
      <w:r>
        <w:rPr>
          <w:rFonts w:cs="Calibri" w:cstheme="minorHAnsi"/>
        </w:rPr>
        <w:t xml:space="preserve"> - załącznik numer 1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/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ZAMAWIAJĄCY                                                 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……………………………., a w celu kontaktu należy zwracać się na adres </w:t>
      </w:r>
      <w:hyperlink r:id="rId2" w:tgtFrame="_blank">
        <w:r>
          <w:rPr>
            <w:rStyle w:val="InternetLink"/>
            <w:rFonts w:cs="Calibri" w:cstheme="minorHAnsi"/>
          </w:rPr>
          <w:t>rodo@strefa.gda.pl</w:t>
        </w:r>
      </w:hyperlink>
      <w:r>
        <w:rPr>
          <w:rStyle w:val="Tl8wme"/>
          <w:rFonts w:cs="Calibri" w:cstheme="minorHAnsi"/>
        </w:rPr>
        <w:t xml:space="preserve"> / adres poczty elektronicznej / numer telefonu ……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/>
        </w:rPr>
        <w:t>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  <w:b/>
          <w:bCs/>
        </w:rPr>
        <w:t>…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: </w:t>
      </w:r>
      <w:r>
        <w:rPr>
          <w:rFonts w:eastAsia="Calibri" w:cs="Calibri" w:cstheme="minorHAnsi"/>
          <w:b/>
          <w:bCs/>
        </w:rPr>
        <w:t>…………………………………………..</w:t>
      </w:r>
      <w:r>
        <w:rPr>
          <w:rFonts w:eastAsia="Calibri" w:cs="Calibri" w:cstheme="minorHAnsi"/>
          <w:bCs/>
        </w:rPr>
        <w:t xml:space="preserve"> /adres poczty elektronicznej: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………………………</w:t>
        </w:r>
      </w:hyperlink>
      <w:r>
        <w:rPr>
          <w:rFonts w:eastAsia="Calibri" w:cs="Calibri" w:cstheme="minorHAnsi"/>
          <w:bCs/>
        </w:rPr>
        <w:t xml:space="preserve"> / numer telefonu </w:t>
      </w:r>
      <w:r>
        <w:rPr>
          <w:rFonts w:eastAsia="Calibri" w:cs="Calibri" w:cstheme="minorHAnsi"/>
          <w:b/>
          <w:bCs/>
        </w:rPr>
        <w:t>……………………………………….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ZMODYFIKOWANY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multimedialnego, teleinformatycznego wraz z oprogramowaniem</w:t>
      </w:r>
      <w:r>
        <w:rPr>
          <w:rFonts w:cs="Calibri" w:cstheme="minorHAnsi"/>
          <w:b/>
          <w:bCs/>
          <w:kern w:val="2"/>
        </w:rPr>
        <w:t xml:space="preserve"> i akcesoriami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 xml:space="preserve">ODPOWIEDNIEGO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feruje wykonanie przedmiotu zamówienia z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CZĘŚĆ I ZAMÓWIENIA (Rzutniki i monitory)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CZĘŚĆ II ZAMÓWIENIA (Komputery)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CZĘŚĆ III ZAMÓWIENIA (Akcesoria)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a, b, c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w terminie 21 dni od dnia podpisania umowy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UWAGA! W przypadku podania przez Wykonawcę w ofercie krótszego terminu realizacji zamówienia, Wykonawca będzie zobowiązany do jego zachowania w trakcie realizacji umowy.</w:t>
        <w:br/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3/8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16"/>
          <w:szCs w:val="16"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  <w:sz w:val="16"/>
          <w:szCs w:val="16"/>
        </w:rPr>
        <w:t>ZAŁĄCZNIK NUMER 3 c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  <w:u w:val="single"/>
        </w:rPr>
        <w:t>ZMODYFIKOWANY 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</w:t>
      </w:r>
      <w:r>
        <w:rPr>
          <w:rFonts w:cs="Calibri" w:cstheme="minorHAnsi"/>
          <w:i/>
          <w:iCs/>
          <w:sz w:val="16"/>
          <w:szCs w:val="16"/>
        </w:rPr>
        <w:t>/pieczątka nagłówkowa Wykonawcy/                                                                                           /miejscowość/</w:t>
      </w:r>
    </w:p>
    <w:p>
      <w:pPr>
        <w:pStyle w:val="Normal"/>
        <w:keepNext w:val="true"/>
        <w:spacing w:lineRule="auto" w:line="24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bCs/>
          <w:kern w:val="2"/>
          <w:sz w:val="16"/>
          <w:szCs w:val="16"/>
        </w:rPr>
        <w:t xml:space="preserve">numer sprawy: </w:t>
      </w:r>
      <w:r>
        <w:rPr>
          <w:rFonts w:cs="Calibri" w:cstheme="minorHAnsi"/>
          <w:b/>
          <w:sz w:val="16"/>
          <w:szCs w:val="16"/>
        </w:rPr>
        <w:t>DOP/3/8/2019</w:t>
      </w:r>
      <w:r>
        <w:rPr>
          <w:rFonts w:cs="Calibri" w:cstheme="minorHAnsi"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cs="Calibri" w:cstheme="minorHAnsi"/>
          <w:b/>
          <w:b/>
          <w:sz w:val="16"/>
          <w:szCs w:val="16"/>
        </w:rPr>
      </w:pPr>
      <w:r>
        <w:rPr>
          <w:sz w:val="16"/>
          <w:szCs w:val="16"/>
        </w:rPr>
        <w:t>SZCZEGÓŁOWY OPIS PRZEDMIOTU UMOWY WRAZ Z CEN</w:t>
      </w:r>
      <w:r>
        <w:rPr>
          <w:caps/>
          <w:sz w:val="16"/>
          <w:szCs w:val="16"/>
        </w:rPr>
        <w:t xml:space="preserve">Ą PRZEDMIOTU UMOWY </w:t>
      </w:r>
      <w:r>
        <w:rPr>
          <w:b/>
          <w:caps/>
          <w:sz w:val="16"/>
          <w:szCs w:val="16"/>
        </w:rPr>
        <w:t xml:space="preserve">– CZĘŚĆ III ZAMÓWIENIA </w:t>
      </w:r>
      <w:r>
        <w:rPr>
          <w:rFonts w:cs="Calibri" w:cstheme="minorHAnsi"/>
          <w:b/>
          <w:bCs/>
          <w:sz w:val="16"/>
          <w:szCs w:val="16"/>
        </w:rPr>
        <w:t>(Akcesoria</w:t>
      </w:r>
      <w:r>
        <w:rPr>
          <w:rFonts w:cs="Calibri" w:cstheme="minorHAnsi"/>
          <w:b/>
          <w:bCs/>
        </w:rPr>
        <w:t>)</w:t>
      </w:r>
    </w:p>
    <w:tbl>
      <w:tblPr>
        <w:tblW w:w="8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256"/>
        <w:gridCol w:w="581"/>
        <w:gridCol w:w="1259"/>
        <w:gridCol w:w="12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zedmiot zamówie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ena jednostkowa netto (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Zestaw klawiatura + mysz - Logitech MK330, lub równoważny*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urface Dock, lub równoważn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urface Keyboard, lub równoważn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Surface Precision Mouse, lub równoważn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16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Stacja dokująca Dell - WD19TB, lub równoważn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u w:val="single"/>
              </w:rPr>
              <w:t>Dysk SSD Kingston UV500 2.5., lub równoważn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Pamięci serwerowe - </w:t>
            </w:r>
            <w:r>
              <w:rPr>
                <w:rFonts w:cs="Calibri" w:cstheme="minorHAnsi"/>
                <w:b/>
                <w:sz w:val="16"/>
                <w:szCs w:val="16"/>
              </w:rPr>
              <w:t>RAM Dell DDR-4 8GB Dual Rank 2133 MHz, lub równoważne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Pamięci serwerowe - </w:t>
            </w:r>
            <w:r>
              <w:rPr>
                <w:rFonts w:cs="Calibri" w:cstheme="minorHAnsi"/>
                <w:b/>
                <w:sz w:val="16"/>
                <w:szCs w:val="16"/>
              </w:rPr>
              <w:t>RAM Dell DDR-4 16GB Dual Rank 2400 MHz, lub równoważne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Motorola One Vision 4/128GB DS (brązowy), lub równoważn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Windows Server Standard 2016 OEM, lub równoważne </w:t>
            </w:r>
            <w:r>
              <w:rPr>
                <w:rFonts w:cs="Calibri" w:cstheme="minorHAnsi"/>
                <w:b/>
                <w:sz w:val="16"/>
                <w:szCs w:val="16"/>
              </w:rPr>
              <w:t>(na serwer o łącznej ilości rdzeni 28)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Windows Server Standard 2016 OEM, lub równoważne </w:t>
            </w:r>
            <w:r>
              <w:rPr>
                <w:rFonts w:cs="Calibri" w:cstheme="minorHAnsi"/>
                <w:b/>
                <w:sz w:val="16"/>
                <w:szCs w:val="16"/>
              </w:rPr>
              <w:t>(na serwer o łącznej ilości rdzeni 28)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Windows Server Standard 2016 OEM, lub równoważne </w:t>
            </w:r>
            <w:r>
              <w:rPr>
                <w:rFonts w:cs="Calibri" w:cstheme="minorHAnsi"/>
                <w:b/>
                <w:sz w:val="16"/>
                <w:szCs w:val="16"/>
              </w:rPr>
              <w:t>(na serwer o łącznej ilości rdzeni 20)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Przełącznik optyczny </w:t>
            </w:r>
            <w:r>
              <w:rPr>
                <w:rFonts w:cs="Calibri" w:cstheme="minorHAnsi"/>
                <w:b/>
                <w:bCs/>
                <w:sz w:val="16"/>
                <w:szCs w:val="16"/>
                <w:u w:val="single"/>
              </w:rPr>
              <w:t>DCN CS6200-8G24S2Q-EI, lub równoważny*</w:t>
            </w: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ATEK VAT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RAZEM WARTOŚĆ BRUTT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W przypadku zaoferowania sprzętu/oprogramowania równoważnego należy wpisać nazwę producenta/typ/model/wersję w miejscu oznaczonym *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c DO ZAPYTANIA OFERTOWEGO </w:t>
        <w:br/>
        <w:t>ZMODYFIKOWAN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rFonts w:cs="Calibri" w:cstheme="minorHAnsi"/>
          <w:b/>
          <w:bCs/>
        </w:rPr>
        <w:t xml:space="preserve">Szczegółowy opis przedmiotu zamówienia – CZĘŚĆ III ZAMÓWIENIA (Akcesoria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Zestaw klawiatura + mysz - Logitech MK330, lub równoważny  – 10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WARTOŚĆ OPAKOWANI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atur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ys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biornik USB logitech unifyin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 baterie AAA (umieszczone w klawiaturze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bateria AA (umieszczona w mysz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Surface Dock, lub równoważny – 1 sztu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G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Laptop</w:t>
      </w:r>
    </w:p>
    <w:p>
      <w:pPr>
        <w:pStyle w:val="Normal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Surface Laptop 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3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4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6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Boo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Book 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: 130 x 60 x 30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sa: 550 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 wejścia Mini DisplayPor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Gigabit Etherne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 porty USB 3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wyjście audi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wód Surface Connec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wnętrzny zasilac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Roczna ograniczona gwarancj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Surface Keyboard, lub równoważna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bezprzewod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latforma połączenia bezprzewodowego: Nordic nRF51822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połączenia bezprzewodowego:  zakres 2,4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ęg połączenia bezprzewodowego: 15m/7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 Windows 10/8.1/8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łaściwości szyfrowania: AES przez Bluetooth LE SSP klucza dostęp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 klawiszy skrótów: klawisz Windows 10 (łączenie, powiadomienie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 klawiszy multimedialnych: podstawowe (regulacja głośności, wyciszanie, odtwarzanie/pauza, wstecz/do przodu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ywotność klawiszy multimedialnych: 500 000 naciśnięć/klawis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agania dotyczące zasilani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i ilość baterii: 2 baterie alkaliczne AAA (w zestawie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as pracy baterii: do 12 miesię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ługość: 16,57 cala (420,90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ść: 4,43 cala (112,60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ębokość/wysokość: 0,76 cala (19,30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ga: 14,79 uncji (419,30 g) z bateriami; waga baterii może się różnić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1 ro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4.</w:t>
      </w:r>
      <w:r>
        <w:rPr>
          <w:rFonts w:cs="Calibri" w:cstheme="minorHAnsi"/>
          <w:b/>
          <w:bCs/>
          <w:sz w:val="20"/>
          <w:szCs w:val="20"/>
        </w:rPr>
        <w:t>Surface Precision Mouse, lub równoważna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: USB 2.1, Bluetooth Low Energy 4.0/4.1/4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bezprzewodowa: Zakres częstotliwości 2,40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yciski: 6 przycisków, w tym kliknięcia prawym i lewym przyciskiem oraz kółko przewijani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godność: Windows 10 Home, Windows 10 Pro,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teria: Akumulatory litowo-jonow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: Sz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Roczna ograniczona gwarancj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5.Stacja dokująca Dell - WD19TB, lub równoważna – 3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: Thunderbolt 3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y Wideo: HDMI, 2 x DP, Thunderbolt, USB-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 (szer./głęb./wys.): 20.5 cm x 9 cm x 2.9 c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lanie: Zasilacz 180 wa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 Gwarancja na 3 l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6.Dysk SSD Kingston UV500 2.5., lub równoważny – 10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: </w:t>
        <w:tab/>
        <w:t>2,5”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: SATA 3.0 (6 Gb/s) – kompatybilny wstecz z SATA 2.0 (3 Gb/s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: 480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oler Marvell 88SS1074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ND: 3D TL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yfrowanie danych: Obsługa szyfrowania (256-bitowe AES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czyt/zapis: 520/500 MB/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acowana żywotność: 1 mln godz. MTBF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/pomoc techniczna: Ograniczona 5-letnia gwarancja z bezpłatną pomocą techniczną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</w:t>
      </w:r>
      <w:r>
        <w:rPr>
          <w:rFonts w:cs="Calibri" w:cstheme="minorHAnsi"/>
          <w:sz w:val="20"/>
          <w:szCs w:val="20"/>
        </w:rPr>
        <w:t>.</w:t>
      </w:r>
      <w:r>
        <w:rPr>
          <w:rFonts w:cs="Calibri" w:cstheme="minorHAnsi"/>
          <w:b/>
          <w:bCs/>
          <w:sz w:val="20"/>
          <w:szCs w:val="20"/>
        </w:rPr>
        <w:t>Pamięci serwerowe - 4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M Dell DDR-4 8GB Dual Rank 2133 MHz, lub równoważ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a serwera S/T: CKJL8D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uszcza się zastosowanie oryginalnych pamięci refabrykowanych, z gwarancją producen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8.Pamięci serwerowe - 8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AM Dell DDR-4 16GB Dual Rank 2400 MHz, lub równoważne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a serwerów S/T: DX1M1H2, S/T: DWWT1H2 W każdym serwerze po 4 szt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uszcza się zastosowanie oryginalnych pamięci refabrykowanych, z gwarancją producen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</w:r>
      <w:r>
        <w:rPr>
          <w:rFonts w:cs="Calibri" w:cstheme="minorHAnsi"/>
          <w:b/>
          <w:bCs/>
          <w:sz w:val="20"/>
          <w:szCs w:val="20"/>
        </w:rPr>
        <w:t>Motorola One Vision 4/128GB DS (brązowy), lub równoważny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 6,3 " Max Vision FHD+ 2520 x 1080 pikse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Android 9 Pi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 wbudowana: 128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: pamięci microSD do 256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 Samsung Exynos 9609 ośmiordzeniowy 2,2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 RAM: 4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nu w języku polskim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 USB: typ 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-Fi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FC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luetooth: tak v5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TE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 foto: 48 Mpix + 5 Mpi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 przedni: 25 Mpi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wigacja: GPS, GLONAS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i:</w:t>
        <w:tab/>
        <w:t>akcelerometr, czujnik światła otoczenia, czytnik linii papilarnych, żyroskop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 dodatkowe: funkcja Moto Key, Google Play, kalendarz, kalkulator, latarka, ładowarka TurboPower, sterowanie gesta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 obudowy: brąz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umulator: 3500 mA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 24 miesią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0.Windows Server Standard 2016 OEM, lub równoważ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ość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2 sztuki</w:t>
      </w:r>
      <w:r>
        <w:rPr>
          <w:rFonts w:cs="Calibri" w:cstheme="minorHAnsi"/>
          <w:sz w:val="20"/>
          <w:szCs w:val="20"/>
        </w:rPr>
        <w:t xml:space="preserve"> -  Windows Server Standard 2016 OEM (na serwer o łącznej ilości rdzeni 28)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2 sztuki</w:t>
      </w:r>
      <w:r>
        <w:rPr>
          <w:rFonts w:cs="Calibri" w:cstheme="minorHAnsi"/>
          <w:sz w:val="20"/>
          <w:szCs w:val="20"/>
        </w:rPr>
        <w:t xml:space="preserve"> -  Windows Server Standard 2016 OEM (na serwer o łącznej ilości rdzeni 28)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1 sztuka</w:t>
      </w:r>
      <w:r>
        <w:rPr>
          <w:rFonts w:cs="Calibri" w:cstheme="minorHAnsi"/>
          <w:sz w:val="20"/>
          <w:szCs w:val="20"/>
        </w:rPr>
        <w:t xml:space="preserve"> -  Windows Server Standard 2016 OEM (na serwer o łącznej ilości rdzeni 20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rsja: OE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encja:</w:t>
        <w:tab/>
        <w:t xml:space="preserve"> Na rdzeni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czegóły licencji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Licencja podstawowa, dostarczana na nośniku wraz z kluczem produkt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Licencja na fizyczny rdzeń- minimum 8 rdzeni/procesor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Jedna licencja obejmuje 16 rdzeni w serwerze, na kolejne fizyczne rdzenie jest wymagana licencja Windows Server Standard 2016 Additional Licence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rawo do uruchomienia dwóch maszyn wirtualnych z systemem operacyjnym Windows Server lub dwóch Hyper-V kontenerów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rchitektura 64-bi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śnik DV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rsja językowa</w:t>
        <w:tab/>
        <w:t>Angielska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11.Przełącznik optyczny </w:t>
      </w:r>
      <w:r>
        <w:rPr>
          <w:rFonts w:cs="Calibri" w:cstheme="minorHAnsi"/>
          <w:b/>
          <w:bCs/>
          <w:sz w:val="20"/>
          <w:szCs w:val="20"/>
          <w:u w:val="single"/>
        </w:rPr>
        <w:t>DCN CS6200-8G24S2Q-EI, lub równoważny</w:t>
      </w:r>
      <w:r>
        <w:rPr>
          <w:rFonts w:cs="Calibri" w:cstheme="minorHAnsi"/>
          <w:b/>
          <w:bCs/>
          <w:sz w:val="20"/>
          <w:szCs w:val="20"/>
        </w:rPr>
        <w:t xml:space="preserve">         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Managed L3 Switch 8x 10/100/1000Base-T + 24x 1/10GBase- X SFP+ + 2x 40GBase-X QSFP, Redundant Power Supply 230V AC)</w:t>
        <w:tab/>
        <w:t>- 2 sztuki</w:t>
      </w:r>
    </w:p>
    <w:tbl>
      <w:tblPr>
        <w:tblW w:w="6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3"/>
        <w:gridCol w:w="3473"/>
      </w:tblGrid>
      <w:tr>
        <w:trPr>
          <w:trHeight w:val="347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rty:</w:t>
            </w:r>
            <w:r>
              <w:rPr>
                <w:rFonts w:cs="Calibri" w:cstheme="minorHAnsi"/>
                <w:sz w:val="20"/>
                <w:szCs w:val="20"/>
              </w:rPr>
              <w:tab/>
              <w:t xml:space="preserve">8x 10/100/1000Base-T RJ45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24x 1/10GBase-X SFP+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2x 40GBase-X QSFP+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1x Port konsoli RJ45 (RS-232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1x Port zarządzający RJ45 (10/100Base-TX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1x USB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Szybkość przełączania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656 Gb/s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rzepustowość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88 Mp/s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ufor pakietów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 MB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Ramki Jumbo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adresów MAC*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2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Adresy MAC - Multicast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ACL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VLAN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094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routingu**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ARP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ktowanie procesora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Dual-core 1,25GHz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amięć Flash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2MB SPI + 128MB NAND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amięć RAM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512MB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Wymiary (Szer. x Wys. x Głęb.)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40 mm x 44 mm x 320 mm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emperatura pracy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0°C - 50°C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Wilgotność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0% - 95% (bez kondensacji)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Zasilanie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230V AC + 48V DC RPS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obór mocy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≤ </w:t>
            </w:r>
            <w:r>
              <w:rPr>
                <w:rFonts w:cs="Calibri" w:cstheme="minorHAnsi"/>
                <w:sz w:val="20"/>
                <w:szCs w:val="20"/>
              </w:rPr>
              <w:t xml:space="preserve">85W </w:t>
            </w:r>
          </w:p>
        </w:tc>
      </w:tr>
      <w:tr>
        <w:trPr>
          <w:trHeight w:val="176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Zabezpieczenie przeciwprzepięciowe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6kV 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4426"/>
      </w:tblGrid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Algorytm pracy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re and Forward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bsługa VLAN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ice VLAN, Port based VLAN, MAC based VLAN, Protocol based VLAN, Private VLAN, VLAN Translation, N:1 VLAN Translation, GVRP, IEEE 802.1Q, Normal QinQ, Selective QinQ, Flexible QinQ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HCP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Pv4/IPv6 DHCP Client,IPv4/IPv6 DHCP Relay, Option 82, IPv4/IPv6 DHCP Snooping,IPv4/IPv6 DHCP Server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tokoły drzewa rozpinającego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EEE802.1D (STP), IEEE802.1W (RSTP), IEEE802.1S (MSTP), Multi-Process MSTP, Root Guard, BPDU guard, BPDU forwarding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tekcja ringowa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RPP, ITU-T G.8032 – recovery time &lt; 50ms, Loopback Detection, Fast Link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tokoły routingu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atic Routing, RIPv1/v2, RIPng, OSPFv2/v3, BGP4, BGP4+, OSPF multiple process, LPM Routing, Policy-based Routing (PBR) IPv4/IPv6, VRRP, IPv6 VRRPv3, URPF IPv4/IPv6, ECMP, BFD,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Agregacja linków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EEE 802.3ad (LACP), 128 groups per device / 8 ports per group, load balance </w:t>
            </w:r>
          </w:p>
        </w:tc>
      </w:tr>
      <w:tr>
        <w:trPr>
          <w:trHeight w:val="368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ezpieczeństwo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orm Control based on packets, Port Security, MAC Limit based on VLAN and Port, Anti-ARP-Spoofing , Anti-ARP-Scan, ARP Binding, Gratuitous ARP, ARP Limit, Anti ARP/NDP Cheat, Anti ARP Scan, ND Snooping, DAI, IEEE 802.1x, Authentication, Authorization, Accounting, Radius IPv4/IPv6, TACACS+, MAB, Port and MAC based authentication, Accounting based on time length and traffic, Guest VLAN and auto VLAN, </w:t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Multicast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GMP v1/v2/v3 snooping and L2 Query, IGMP Fast leave, MVR, MLD v1/v2 Snooping, IPv4/IPv6 DCSCM, PIM-SM, PIM-DM, PIM-SSM, Anycast RP IPv4/IPv6, IGMP authentication, Static Multicast Route, Multicast Receive Control, Illegal Multicast Source Detect, MSDP, </w:t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QoS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8 queques per port, Bandwidth Control, Flow Control: HOL, IEEE802.3x, Flow Redirect, Classification based on ACL, COS, TOS, DiffServ, DSCP, port number; Traffic Policing, PRI Mark/Remark, IEEE 802.1p, Queuing Method: SP, DWRR, SDWRR; DNS Client, DNS Relay </w:t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ista Kontroli Dostępu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P Src/Dst ACL, MAC Src/Dst ACL, MAC-IP ACL, User-Defined ACL, Time Range ACL, port number TCP/UDP ACL, VLAN ACL, REDIRECT and Statistics based on ACL, Precedence, Vlan Tag/Untag, Rules can be configured to port and VLAN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Diagnostyka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Flow, Traffic Analysis, RSPAN, VCT, Ping, Trace Route, Dying GASP, DDM </w:t>
            </w:r>
          </w:p>
        </w:tc>
      </w:tr>
      <w:tr>
        <w:trPr>
          <w:trHeight w:val="368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Zarządzanie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FTP/FTP, CLI, Telnet, Console, Web/SSL (IPv4/IPv6), SSH (IPv4/IPv6), SNMP v1/v2c/v3, SNMP Trap, Public &amp; Private MIB interface, RMON 1,2,3,9, Syslog (IPv4/IPv6), SNTP/NTP (IPv4/IPv6), Dual IMG, Multiple Configuration Files, Port Mirror, CPU Mirror, IEEE 802.3ah/802.1ag OAM, ULDP (like UDLD), LLDP/LLDP MED., VSF (4 devices in one stack) – hardware stacking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Oszczędność energii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EEE 802.3az, LED Shut-off 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Oprogramowanie oraz wsparcie techniczne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programowanie przełącznika (firmware) dostępne bez ograniczeń czasowych, przez cały okres cyklu życia urządzenia, poprzez Internet, wsparcie techniczne dystrybutora bez konieczności wykupu dodatkowych usług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 lata (z możliwością rozszerzenia – Limited Lifetime) 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61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43347235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26823084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41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TytuZnak" w:customStyle="1">
    <w:name w:val="Tytuł Znak"/>
    <w:basedOn w:val="DefaultParagraphFont"/>
    <w:link w:val="Title"/>
    <w:qFormat/>
    <w:rsid w:val="00270865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character" w:styleId="Tl8wme" w:customStyle="1">
    <w:name w:val="tl8wme"/>
    <w:qFormat/>
    <w:rsid w:val="00270865"/>
    <w:rPr/>
  </w:style>
  <w:style w:type="character" w:styleId="Specificationtitle" w:customStyle="1">
    <w:name w:val="specificationtitle"/>
    <w:basedOn w:val="DefaultParagraphFont"/>
    <w:qFormat/>
    <w:rsid w:val="00b22e4f"/>
    <w:rPr/>
  </w:style>
  <w:style w:type="character" w:styleId="Specificationtext" w:customStyle="1">
    <w:name w:val="specificationtext"/>
    <w:basedOn w:val="DefaultParagraphFont"/>
    <w:qFormat/>
    <w:rsid w:val="00b22e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Title">
    <w:name w:val="Title"/>
    <w:basedOn w:val="Normal"/>
    <w:link w:val="TytuZnak"/>
    <w:qFormat/>
    <w:rsid w:val="00270865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yperlink" Target="mailto:roman.gorlikowski@itcenter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E66433-BDC0-4925-B6B1-DAA9FA7ED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0</Pages>
  <Words>6094</Words>
  <Characters>36570</Characters>
  <CharactersWithSpaces>4257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1-28T14:43:00Z</cp:lastPrinted>
  <dcterms:modified xsi:type="dcterms:W3CDTF">2019-08-29T10:33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