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rFonts w:cs="Calibri" w:cstheme="minorHAnsi"/>
          <w:b/>
          <w:bCs/>
        </w:rPr>
        <w:t>Z</w:t>
      </w:r>
      <w:r>
        <w:rPr>
          <w:b/>
          <w:bCs/>
        </w:rPr>
        <w:t xml:space="preserve">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6/8/2019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b/>
          <w:bCs/>
        </w:rPr>
        <w:t xml:space="preserve">dostawę i wdrożenie systemu ERP 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6/8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II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I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. CENA 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JEDNOSTKOWA ZA DODATKOWĄ ROBOCZO-GODZINĘ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w okresie jednego roku od podpisania umowy cenę jednostkową za dodatkową roboczo-godzinę*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  <w:br/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w wysokości</w:t>
      </w:r>
      <w:r>
        <w:rPr>
          <w:rFonts w:cs="Calibri" w:ascii="Calibri" w:hAnsi="Calibri" w:asciiTheme="minorHAnsi" w:cstheme="minorHAnsi" w:hAnsiTheme="minorHAnsi"/>
          <w:szCs w:val="22"/>
        </w:rPr>
        <w:t xml:space="preserve">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jednostk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WAGA! CENA JEDNOSTKOWA ZA DODATKOWĄ ROBOCZO-GODZINĘ – DOTYCZY DODATKOWEGO CZASU WYKONAWCY PONAD CZAS NIEZBĘDNY NA PRAWIDŁOWE WDROŻENIE SYSTEMU ZGODNE Z OPISEM PRZEDMIOTU ZAMÓWIENIA (ZAŁĄCZNIK NR 4 DO ZAPYTANIA OFERTOWEGO). DODATKOWO PŁATNY CZAS NA USŁUGI WDROŻENIOWE MOŻE WYNIKAĆ WYŁĄCZNIE Z OKOLICZNOŚCI, NA JAKIE WYKONAWCA NIE MA WPŁYWU</w:t>
      </w:r>
      <w:bookmarkStart w:id="0" w:name="_GoBack"/>
      <w:bookmarkEnd w:id="0"/>
      <w:r>
        <w:rPr>
          <w:rFonts w:cs="Calibri" w:cstheme="minorHAnsi"/>
          <w:b/>
        </w:rPr>
        <w:t>. KAŻDORAZOWO DODATKOWY PŁATNY CZAS MUSI BYĆ POPRZEDZONY ZGŁOSZENIEM ZAPOTRZEBOWANIA PRZEKAZANYM WYKONAWCY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 31.10.2019 r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*</w:t>
      </w:r>
      <w:r>
        <w:rPr>
          <w:rFonts w:cs="Calibri" w:cstheme="minorHAnsi"/>
          <w:b/>
        </w:rPr>
        <w:t xml:space="preserve"> </w:t>
        <w:br/>
      </w:r>
      <w:r>
        <w:rPr>
          <w:rFonts w:cs="Calibri" w:cstheme="minorHAnsi"/>
        </w:rPr>
        <w:t xml:space="preserve">do powstania u Zamawiającego obowiązku podatkowego zgodnie z przepisami ustawy  o podatku </w:t>
        <w:br/>
        <w:t>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*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6/8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 skreślić niepotrzebne</w:t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6/8/201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535"/>
        <w:gridCol w:w="582"/>
        <w:gridCol w:w="1828"/>
        <w:gridCol w:w="19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bru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ru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awa system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drożenie system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Spacing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UMER 4 DO ZAPYTANIA OFERTOWEGO </w:t>
        <w:br/>
        <w:t>Szczegółowy opis przedmiotu zamówienia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UMER SPRAWY: </w:t>
      </w:r>
      <w:r>
        <w:rPr>
          <w:rFonts w:cs="Calibri" w:ascii="Calibri" w:hAnsi="Calibri"/>
          <w:b/>
        </w:rPr>
        <w:t>DOP/6/8/2019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  <w:t xml:space="preserve">Przedmiotem zamówienia stanowi: </w:t>
      </w:r>
      <w:r>
        <w:rPr>
          <w:b/>
          <w:bCs/>
        </w:rPr>
        <w:t>dostawa i wdrożenie systemu ERP obejmujące: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ind w:left="567" w:hanging="425"/>
        <w:contextualSpacing/>
        <w:jc w:val="both"/>
        <w:rPr/>
      </w:pPr>
      <w:r>
        <w:rPr/>
        <w:t xml:space="preserve">dostawę licencji  oraz wdrożenie oprogramowania,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ind w:left="567" w:hanging="425"/>
        <w:contextualSpacing/>
        <w:jc w:val="both"/>
        <w:rPr/>
      </w:pPr>
      <w:r>
        <w:rPr/>
        <w:t>instalację oprogramowania na wirtualnym serwerze Zamawiającego wykorzystującym oprogramowanie Microsoft Windows Server,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ind w:left="567" w:hanging="425"/>
        <w:contextualSpacing/>
        <w:jc w:val="both"/>
        <w:rPr/>
      </w:pPr>
      <w:r>
        <w:rPr/>
        <w:t>przeniesienie (migrację) ustalonych z Zamawiającym danych z systemów Zamawiającego (obecnie Sage Symfonia 2,0) do Symfonia ERP,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ind w:left="567" w:hanging="425"/>
        <w:contextualSpacing/>
        <w:jc w:val="both"/>
        <w:rPr/>
      </w:pPr>
      <w:r>
        <w:rPr/>
        <w:t>przeszkolenie personelu Zamawiającego,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ind w:left="567" w:hanging="425"/>
        <w:contextualSpacing/>
        <w:jc w:val="both"/>
        <w:rPr/>
      </w:pPr>
      <w:r>
        <w:rPr/>
        <w:t>skonfigurowanie możliwości sczytania danych ewidencyjnych na mobilnych konektorach marki ARGOX PA-20 wraz z ich identyfikacją w systemie ,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ind w:left="567" w:hanging="425"/>
        <w:contextualSpacing/>
        <w:jc w:val="both"/>
        <w:rPr/>
      </w:pPr>
      <w:r>
        <w:rPr/>
        <w:t>umożliwienie wydruku kodów paskowych na drukarkach Zamawiajacego marki Zebra GK420t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ind w:left="567" w:hanging="425"/>
        <w:contextualSpacing/>
        <w:jc w:val="both"/>
        <w:rPr/>
      </w:pPr>
      <w:r>
        <w:rPr/>
        <w:t>asysta powdrożeniowa,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ind w:left="567" w:hanging="425"/>
        <w:contextualSpacing/>
        <w:jc w:val="both"/>
        <w:rPr/>
      </w:pPr>
      <w:r>
        <w:rPr/>
        <w:t>zapewnienie integracji wdrażanego systemu ERP (moduł finansowo – księgowy) z posiadanym obecnie modułem Kadry i Płace (posiadane Sage Kadry i Płace 2020 opartej na instancji Microsoft SQL),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ind w:left="567" w:hanging="425"/>
        <w:contextualSpacing/>
        <w:jc w:val="both"/>
        <w:rPr/>
      </w:pPr>
      <w:r>
        <w:rPr/>
        <w:t xml:space="preserve">aktualizacje systemu na 3 lata wliczone w cenę usługi dostawy i wdrożenia systemu ERP, </w:t>
        <w:br/>
        <w:t>w tym aktualizację posiadanego przez Spółkę modułu Sage Kadry i Płace w wersji 2020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ind w:left="567" w:hanging="425"/>
        <w:contextualSpacing/>
        <w:jc w:val="both"/>
        <w:rPr/>
      </w:pPr>
      <w:r>
        <w:rPr/>
        <w:t>wykonnie dokumentacji powdrożeniowej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Zakres wdrażanego systemu ERP będzie obejmował następujące moduły (obszary)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cs="Calibri"/>
        </w:rPr>
      </w:pPr>
      <w:r>
        <w:rPr>
          <w:rFonts w:cs="Calibri"/>
        </w:rPr>
        <w:t>Finanse i Księgowość – 6 licencji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cs="Calibri"/>
        </w:rPr>
      </w:pPr>
      <w:r>
        <w:rPr>
          <w:rFonts w:cs="Calibri"/>
        </w:rPr>
        <w:t>Majątek Trwały – 2 licencje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cs="Calibri"/>
        </w:rPr>
      </w:pPr>
      <w:r>
        <w:rPr>
          <w:rFonts w:cs="Calibri"/>
        </w:rPr>
        <w:t>Moduł do obsługi Sprzedaży – 2 licencje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cs="Calibri"/>
        </w:rPr>
      </w:pPr>
      <w:r>
        <w:rPr>
          <w:rFonts w:cs="Calibri"/>
        </w:rPr>
        <w:t>Moduł do obsługi operacji elektronicznych typu e-faktury, e-deklaracje i e-przelewy – licencja obejmująca wszystkie stanowiska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cs="Calibri"/>
        </w:rPr>
      </w:pPr>
      <w:r>
        <w:rPr>
          <w:rFonts w:cs="Calibri"/>
        </w:rPr>
        <w:t>Analizy (Raportowanie / controlling - BI, Business Intelligence) – licencja obejmująca wszystkie stanowiska</w:t>
      </w:r>
    </w:p>
    <w:p>
      <w:pPr>
        <w:pStyle w:val="ListParagraph"/>
        <w:spacing w:lineRule="auto" w:line="240"/>
        <w:ind w:left="64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Licencja obejmująca wszystkie stanowiska ma automatycznie rozszerzać ilość wymaganych licencji do zwiększającej się liczby użytkowników. W pozostałaych przypadkach system licencyjny ma mieć możliwość wykupienia minimalnie 1 licencji na każdy produkt dla użytkownika.</w:t>
      </w:r>
    </w:p>
    <w:p>
      <w:pPr>
        <w:pStyle w:val="Normal"/>
        <w:ind w:left="709" w:hanging="567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54"/>
        <w:rPr>
          <w:rFonts w:cs="Calibri"/>
          <w:b/>
          <w:b/>
        </w:rPr>
      </w:pPr>
      <w:r>
        <w:rPr>
          <w:rFonts w:cs="Calibri"/>
          <w:b/>
        </w:rPr>
        <w:t>Ogólne wymogi dla Systemu ERP: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9"/>
        </w:numPr>
        <w:spacing w:lineRule="auto" w:line="252" w:before="0" w:after="160"/>
        <w:contextualSpacing/>
        <w:jc w:val="both"/>
        <w:rPr>
          <w:rFonts w:ascii="Calibri" w:hAnsi="Calibri" w:cs="" w:asciiTheme="minorHAnsi" w:cstheme="minorBidi" w:hAnsiTheme="minorHAnsi"/>
        </w:rPr>
      </w:pPr>
      <w:r>
        <w:rPr/>
        <w:t>System musi maksymalnie jak tylko możliwe automatyzować czynności wykonywane przez użytkownika.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jc w:val="both"/>
        <w:rPr/>
      </w:pPr>
      <w:r>
        <w:rPr/>
        <w:t>Wszystkie moduły muszą wymieniać pomiędzy sobą konieczne informacje tak, aby uniknąć wielokrotnego wprowadzania tych samych danych do Systemu.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jc w:val="both"/>
        <w:rPr/>
      </w:pPr>
      <w:r>
        <w:rPr/>
        <w:t>System musi zapewnić dostęp do danych w czasie rzeczywistym, być oparty o popularną, ogólnie znaną technologię bazodanową z możliwością wykonywania zapytań SQL.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jc w:val="both"/>
        <w:rPr/>
      </w:pPr>
      <w:r>
        <w:rPr/>
        <w:t xml:space="preserve">System musi umożliwiać udostępnianie, eksportowanie i drukowanie plików minimum </w:t>
        <w:br/>
        <w:t xml:space="preserve">w jednym z formatów: .txt, .rtf, .csv, .xls, .xml 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jc w:val="both"/>
        <w:rPr/>
      </w:pPr>
      <w:r>
        <w:rPr/>
        <w:t>System musi posiadać dokumentację dla użytkowników systemu w formie elektronicznej dostępnej w formie nielimitowanej.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jc w:val="both"/>
        <w:rPr/>
      </w:pPr>
      <w:r>
        <w:rPr/>
        <w:t xml:space="preserve">System musi posiadać możliwość definiowania uprawnień określających zarówno dostęp do danych (wg rodzaju informacji, np. typu dokumentu w FK) jak i do funkcji poszczególnych modułów poprzez tworzenie ról i przydzielanie ich użytkownikom. 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jc w:val="both"/>
        <w:rPr/>
      </w:pPr>
      <w:r>
        <w:rPr/>
        <w:t>Wszystkie dane dostępne w systemie powinny wyświetlać się w takiej formie w jakiej zostały wprowadzone i w jakiej zostaną wyeksportowane/wydrukowane.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jc w:val="both"/>
        <w:rPr/>
      </w:pPr>
      <w:r>
        <w:rPr/>
        <w:t>System musi mieć możliwość intergracji z elektronicznym obiegiem dokumentów,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0"/>
        </w:numPr>
        <w:spacing w:lineRule="auto" w:line="254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Moduł finansowo-księgowy, Księga Główn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Moduł finansowo-księgowy Systemu musi umożliwiać ewidencję zdarzeń gospodarczych zgodnie </w:t>
        <w:br/>
        <w:t>z obowiązującymi w Polsce przepisami, w szczególności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Ustawą o rachunkowości (Dz.U. z 2002 r. Nr 76, poz. 694 z późn. zm.),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Ustawą o ochronie danych osobowych ( Dz.U. Nr 101 poz. 926 z 2002r. z póź. zm.),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Ustawą o podatku dochodowym od osób fizycznych (Dz. U. Nr 14 poz. 176 z 2000r. z póź. zm.),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Ustawą o podatku od towarów i usług (Dz.U. Nr 54 poz. 535 z 2004r. z póź. zm.),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</w:rPr>
        <w:t>Ustawą o podatku dochodowym od osób prawnych (Dz.U. Nr 54 poz. 654 z 2000r. z póź. zm.),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Ordynacją podatkową ( Dz.U. Nr 137 poz. 926 z 1997r. z póź. zm).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contextualSpacing/>
        <w:rPr>
          <w:rFonts w:cs="Calibri"/>
        </w:rPr>
      </w:pPr>
      <w:r>
        <w:rPr>
          <w:rFonts w:cs="Calibri"/>
        </w:rPr>
        <w:t xml:space="preserve">Dokumentowanie zapisów musi się odbywać w sposób umożliwiający identyfikację dowodów, a także osoby dokonującej zapisu.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Calibri"/>
        </w:rPr>
      </w:pPr>
      <w:r>
        <w:rPr>
          <w:rFonts w:cs="Calibri"/>
        </w:rPr>
        <w:t>Dokumenty wprowadzone do systemu muszą być widoczne na kontach księgowych przez wszystkich uprawnionych użytkowników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Calibri"/>
        </w:rPr>
      </w:pPr>
      <w:r>
        <w:rPr>
          <w:rFonts w:cs="Calibri"/>
        </w:rPr>
        <w:t>System musi obsługiwać transakcje walutowe, ewidencjonując równolegle wartości w złotych i walucie obcej oraz kurs, po jakim dokonano przeliczenia. Musi być również możliwość automatycznego naliczenia i rozksięgowania różnic kursowych zrealizowanych po rozliczeniu operacji. Musi być również możliwość pobierania w tle, średniego kursu walut z tabel NBP dla wybranych walut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Calibri"/>
        </w:rPr>
      </w:pPr>
      <w:r>
        <w:rPr>
          <w:rFonts w:cs="Calibri"/>
        </w:rPr>
        <w:t>System musi umożliwiać równoległą pracę w różnych okresach sprawozdawczych (miesiącach) bez konieczności wykonywania procedur zamykania okresów sprawozdawczych (miesięcy)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Calibri"/>
        </w:rPr>
      </w:pPr>
      <w:r>
        <w:rPr>
          <w:rFonts w:cs="Calibri"/>
        </w:rPr>
        <w:t xml:space="preserve">Konto księgowe  o minimum  5 poziomach analityki. W ramach kont analitycznych musi istnieć możliwość  tworzenia słowników. Ponadto musi być dostępna możliwość dodatkowego cechowania zapisów w formie wymiarów/atrybutów (minimum 5 oznaczeń). </w:t>
        <w:br/>
        <w:t>W celu zachowania zgodności pomiędzy powiązanymi kontami księgowymi, struktura konta musi umożliwiać wykorzystanie jako poszczególnych analityk słowników systemowych (kontrahenci, pracownicy, miejsca powstawania kosztów, rodzaje kosztów) oraz założonych w tym celu słowników własnych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Calibri"/>
        </w:rPr>
      </w:pPr>
      <w:r>
        <w:rPr>
          <w:rFonts w:cs="Calibri"/>
        </w:rPr>
        <w:t xml:space="preserve">System musi umożliwiać przydzielenie uprawnień do widoczności danego typu dokumentu dla użytkowników, np. do listy płac lub określonego typu zakupów.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Calibri"/>
        </w:rPr>
      </w:pPr>
      <w:r>
        <w:rPr>
          <w:rFonts w:cs="Calibri"/>
        </w:rPr>
        <w:t>System musi udostępniać użytkownikom możliwość definiowania rodzajów dowodów księgowych, oraz ograniczanie dostępu do wybranych typów dokumentów dla poszczególnych użytkowników lub grup użytkowników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System musi umożliwiać zdefiniowanie sprawozdań finansowych zgodnie z wymogami Ustawy Rachunkowości, a w szczególności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Calibri"/>
        </w:rPr>
      </w:pPr>
      <w:r>
        <w:rPr>
          <w:rFonts w:cs="Calibri"/>
        </w:rPr>
        <w:t>bilansu jednostek,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Calibri"/>
        </w:rPr>
      </w:pPr>
      <w:r>
        <w:rPr>
          <w:rFonts w:cs="Calibri"/>
        </w:rPr>
        <w:t>rachunku zysków i strat w wariancie kalkulacyjnym i porównawczym,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Calibri"/>
        </w:rPr>
      </w:pPr>
      <w:r>
        <w:rPr>
          <w:rFonts w:cs="Calibri"/>
        </w:rPr>
        <w:t>zestawienie zmian w kapitale (funduszu) własnym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Calibri"/>
        </w:rPr>
      </w:pPr>
      <w:r>
        <w:rPr>
          <w:rFonts w:cs="Calibri"/>
        </w:rPr>
        <w:t>VAT-7 deklaracja / korekta deklaracji dla podatku od towarów i usług,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Calibri"/>
        </w:rPr>
      </w:pPr>
      <w:r>
        <w:rPr>
          <w:rFonts w:cs="Calibri"/>
        </w:rPr>
        <w:t>VAT-UE informacja podsumowująca / korekta informacji podsumowującej o dokonanych wewnątrzwspólnotowych transakcjach,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Calibri"/>
        </w:rPr>
      </w:pPr>
      <w:r>
        <w:rPr>
          <w:rFonts w:cs="Calibri"/>
        </w:rPr>
        <w:t>VAT-27 Informacja podsumowująca / korekta informacji podsumowującej o obrocie krajowym,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Calibri"/>
        </w:rPr>
      </w:pPr>
      <w:r>
        <w:rPr>
          <w:rFonts w:cs="Calibri"/>
        </w:rPr>
        <w:t>JPK- VAT (ewidencja VAT sprzedaży i zakupów) – jednocześnie / w tle wraz z generowaniem deklaracji VAT-7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Calibri"/>
        </w:rPr>
      </w:pPr>
      <w:r>
        <w:rPr>
          <w:rFonts w:cs="Calibri"/>
        </w:rPr>
        <w:t>pozostałe pliki JPK – generowane na żądanie:</w:t>
      </w:r>
    </w:p>
    <w:p>
      <w:pPr>
        <w:pStyle w:val="Trt0xe"/>
        <w:numPr>
          <w:ilvl w:val="0"/>
          <w:numId w:val="12"/>
        </w:numPr>
        <w:shd w:val="clear" w:color="auto" w:fill="FFFFFF"/>
        <w:spacing w:beforeAutospacing="0" w:before="0" w:afterAutospacing="0" w:after="60"/>
        <w:ind w:firstLine="633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JPK_FA (faktury sprzedaży VAT)</w:t>
      </w:r>
    </w:p>
    <w:p>
      <w:pPr>
        <w:pStyle w:val="Trt0xe"/>
        <w:numPr>
          <w:ilvl w:val="0"/>
          <w:numId w:val="13"/>
        </w:numPr>
        <w:shd w:val="clear" w:color="auto" w:fill="FFFFFF"/>
        <w:spacing w:beforeAutospacing="0" w:before="0" w:afterAutospacing="0" w:after="0"/>
        <w:ind w:firstLine="273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JPK_EWP (ewidencja przychodów)</w:t>
      </w:r>
    </w:p>
    <w:p>
      <w:pPr>
        <w:pStyle w:val="Trt0xe"/>
        <w:numPr>
          <w:ilvl w:val="0"/>
          <w:numId w:val="13"/>
        </w:numPr>
        <w:shd w:val="clear" w:color="auto" w:fill="FFFFFF"/>
        <w:spacing w:beforeAutospacing="0" w:before="0" w:afterAutospacing="0" w:after="0"/>
        <w:ind w:firstLine="273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JPK_MAG (magazyn)</w:t>
      </w:r>
    </w:p>
    <w:p>
      <w:pPr>
        <w:pStyle w:val="Trt0xe"/>
        <w:numPr>
          <w:ilvl w:val="0"/>
          <w:numId w:val="13"/>
        </w:numPr>
        <w:shd w:val="clear" w:color="auto" w:fill="FFFFFF"/>
        <w:spacing w:beforeAutospacing="0" w:before="0" w:afterAutospacing="0" w:after="0"/>
        <w:ind w:firstLine="273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JPK_WB (wyciąg bankowy)</w:t>
      </w:r>
    </w:p>
    <w:p>
      <w:pPr>
        <w:pStyle w:val="Trt0xe"/>
        <w:numPr>
          <w:ilvl w:val="0"/>
          <w:numId w:val="13"/>
        </w:numPr>
        <w:shd w:val="clear" w:color="auto" w:fill="FFFFFF"/>
        <w:spacing w:beforeAutospacing="0" w:before="0" w:afterAutospacing="0" w:after="60"/>
        <w:ind w:firstLine="273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JPK_KR (księgi rachunkowe)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eastAsia="Calibri" w:cs="Calibri" w:eastAsiaTheme="minorHAnsi"/>
        </w:rPr>
      </w:pPr>
      <w:r>
        <w:rPr>
          <w:rFonts w:cs="Calibri"/>
        </w:rPr>
        <w:t>Wszystkie pliki JPK muszą być zgodne ze strukturami MF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Calibri"/>
        </w:rPr>
      </w:pPr>
      <w:r>
        <w:rPr>
          <w:rFonts w:cs="Calibri"/>
        </w:rPr>
        <w:t>CIT-8 zeznanie o wysokości dochodu / straty podatników PDOP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System musi gwarantować możliwość wykonywania zestawień i raportów z kont księgowych </w:t>
        <w:br/>
        <w:t>i dzienników o następujących parametrach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cs="Calibri"/>
        </w:rPr>
      </w:pPr>
      <w:r>
        <w:rPr>
          <w:rFonts w:cs="Calibri"/>
        </w:rPr>
        <w:t>za dowolny okres księgowy (w tym za lata ubiegłe),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cs="Calibri"/>
        </w:rPr>
      </w:pPr>
      <w:r>
        <w:rPr>
          <w:rFonts w:cs="Calibri"/>
        </w:rPr>
        <w:t>za dowolny okres czasu,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cs="Calibri"/>
        </w:rPr>
      </w:pPr>
      <w:r>
        <w:rPr>
          <w:rFonts w:cs="Calibri"/>
        </w:rPr>
        <w:t>dla wybranego zakresu kont, dla więcej niż jednego konta syntetycznego,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cs="Calibri"/>
        </w:rPr>
      </w:pPr>
      <w:r>
        <w:rPr>
          <w:rFonts w:cs="Calibri"/>
        </w:rPr>
        <w:t>z wykorzystaniem dodatkowych cech / atrybutów zapisów zdefiniowanych przez użytkownik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ystem musi zapewniać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Calibri" w:hAnsi="Calibri" w:cs="" w:asciiTheme="minorHAnsi" w:cstheme="minorBidi" w:hAnsiTheme="minorHAnsi"/>
        </w:rPr>
      </w:pPr>
      <w:r>
        <w:rPr/>
        <w:t>Możliwość definicji więcej niż jednego układu Rachunku Wyników i Bilansu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 xml:space="preserve">Budowa konta księgowego musi być ustalana przez użytkownika w zakresie poszczególnych modułów analityki z wyróżnieniem kont bilansowych, wynikowych i pozabilansowych.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 xml:space="preserve">Możliwość importu danych faktur z zewnętrznych Systemów (integracja bazodanowa lub import plików)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Możliwość prowadzenia dzienników księgowań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Automatyczna numeracja kolejności poszczególnych typów dokumentów. Kontrola kolejności numeracji w poszczególnych typach dokumentów w poszczególnych okresach sprawozdawczych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Możliwość określenia miesięcy zamkniętych i aktywnych z opcją otwarcia awaryjnego okresu zamkniętego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Możliwość wprowadzania własnych nazw typów dokumentów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Kontrola dokumentów pod względem poprawności okresu sprawozdawczego (np. wg daty wpływu)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Kontrolowanie na bieżąco poprawności wprowadzonych dat, dekretów i wykonanych księgowań poprzez kontrolę bilansowania się pozycji i dokumentu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Kontrola wprowadzenia wszystkich niezbędnych danych z dokumentu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Określanie okresu sprawozdawczego każdego dowodu (automatyczne na podstawie daty dokumentu-</w:t>
      </w:r>
      <w:r>
        <w:rPr>
          <w:rFonts w:cs="Calibri"/>
          <w:u w:val="single"/>
        </w:rPr>
        <w:t>sprzedaży</w:t>
      </w:r>
      <w:r>
        <w:rPr>
          <w:rFonts w:cs="Calibri"/>
        </w:rPr>
        <w:t xml:space="preserve"> z możliwością ręcznej korekty)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Automatyczna rejestracja daty wprowadzenia dekretów księgowych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Księgowanie na czerwono (storno)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Możliwość wyszukiwania dokumentów według wybranych kryteriów np. zakresu dat, typu dokumentu, numeru konta na wybranym poziomie analityki, identyfikatora, kwoty, numeru kontrahenta, nazwy kontrahenta, numeru NIP, itp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Automatyczne tworzenie bilansu na każdy dzień i bilansu otwarcia na początek okresu obrachunkowego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Możliwość rozszerzenia Zakładowego Planu Kont w ciągu roku oraz założenie kont księgowych w procesie wprowadzania operacji do Systemu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Możliwość zmian Zakładowego Planu Kont dla nowego okresu obrotowego, generowanie Zakładowego Planu Kont na bazie Planu z poprzedniego roku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Możliwość zdefiniowania roku obrotowego do 23 miesięcy, początek pracy w dowolnym miesiącu w roku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Możliwość sprawdzenia poprawności wprowadzonych dekretów i księgowań przed ich ostatecznym zatwierdzeniem (dwuetapowość zapisu dowodów księgowych z wykorzystaniem mechanizmu buforowania zapisów)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 xml:space="preserve">Generowanie typowych raportów z kont syntetycznych i analitycznych (zapisy dla kont syntetycznie lub analitycznie, zestawienia obrotów i sald syntetycznie lub analitycznie) </w:t>
        <w:br/>
        <w:t xml:space="preserve">z bilansem otwarcia lub bez bilansu, za wskazany okres i/lub narastająco wg wybranego zakresu struktury analityki z możliwością wykorzystania dokumentów buforowanych jak </w:t>
        <w:br/>
        <w:t xml:space="preserve">i dokumentów zaksięgowanych.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 xml:space="preserve">Tworzenie wzorców księgowań (schematów księgowań, automatów księgowych) </w:t>
        <w:br/>
        <w:t>z możliwością prowadzenia zapisów dokumentów na podstawie wzorca lub skopiowanie dokumentu istniejącego jako nowy dokument z nowym numerem (np. faktura cykliczna co miesiąc)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 xml:space="preserve">Możliwość pracy z wykorzystaniem skrótów klawiszowych (praca z dokumentami bez myszy)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 xml:space="preserve">Możliwość generowania not odsetkowych od tytułów uregulowanych po terminie płatności </w:t>
        <w:br/>
        <w:t xml:space="preserve">z automatycznym ich księgowaniem.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Definiowanie i otrzymywanie wyniku finansowego na dowolny moment na podstawie danych w buforze i zaksięgowanych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 xml:space="preserve">Możliwość automatycznego tworzenia deklaracji VAT-7, VAT-UE, VAT-27, JPK_VAT oraz pozostałych plików JPK generowanych na żądanie, zgodnych ze strukturami MF  wraz </w:t>
        <w:br/>
        <w:t>z bieżącą aktualizacją formularza oraz możliwością ręcznej edycji pól deklaracji przez użytkownika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Umożliwienie szukania kontrahentów poprzez zastosowanie filtrów (nazwa kontrahenta, miejscowość, NIP, itp.), w celu ich szybkiego znalezienia wraz z weryfikacją w rejestrze podatników VAT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 xml:space="preserve">Możliwość prowadzenia kilku rejestrów zakupu, oraz ich automatyczne księgowanie </w:t>
        <w:br/>
        <w:t>z dokumentem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Możliwość eksportu danych do innych aplikacji (MS Excel, MS Word, pdf)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Schematy księgowań, system parametrów kontrolujących poprawność zapisów w celu wyeliminowania błędów powstających w trakcie księgowania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W zakresie ewidencji transakcji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51" w:hanging="425"/>
        <w:rPr>
          <w:rFonts w:ascii="Calibri" w:hAnsi="Calibri"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automatyczne ustalanie i księgowanie różnic kursowych,</w:t>
      </w:r>
    </w:p>
    <w:p>
      <w:pPr>
        <w:pStyle w:val="Normal"/>
        <w:spacing w:lineRule="auto" w:line="240" w:before="0" w:after="0"/>
        <w:ind w:left="851" w:hanging="425"/>
        <w:rPr>
          <w:rFonts w:ascii="Calibri" w:hAnsi="Calibri"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przechowywanie tabel kursowych oraz automatyczny import kursów z NBP dla wybranych walu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W zakresie zamykania okresów:</w:t>
      </w:r>
    </w:p>
    <w:p>
      <w:pPr>
        <w:pStyle w:val="Normal"/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51" w:hanging="425"/>
        <w:rPr>
          <w:rFonts w:ascii="Calibri" w:hAnsi="Calibri"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mechanizm kontroli podczas zamykania okresu w modułach finansowych, czy wszystkie dokumenty w danym okresie są zaksięgowane i przesłane do księgi głównej,</w:t>
      </w:r>
    </w:p>
    <w:p>
      <w:pPr>
        <w:pStyle w:val="Normal"/>
        <w:spacing w:lineRule="auto" w:line="240" w:before="0" w:after="0"/>
        <w:ind w:left="851" w:hanging="425"/>
        <w:rPr>
          <w:rFonts w:ascii="Calibri" w:hAnsi="Calibri"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mechanizm zamykania roku obejmujący automatyczne przeniesienie bilansu zamknięcia na bilans otwarcia oraz wykonania niezbędnych przeksięgowań,</w:t>
      </w:r>
    </w:p>
    <w:p>
      <w:pPr>
        <w:pStyle w:val="Normal"/>
        <w:spacing w:lineRule="auto" w:line="240" w:before="0" w:after="0"/>
        <w:ind w:left="851" w:hanging="425"/>
        <w:rPr>
          <w:rFonts w:ascii="Calibri" w:hAnsi="Calibri"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możliwość pracy na kilku otwartych okresach księgowych w tym samym czasie.</w:t>
      </w:r>
    </w:p>
    <w:p>
      <w:pPr>
        <w:pStyle w:val="Normal"/>
        <w:spacing w:lineRule="auto" w:line="240" w:before="0" w:after="0"/>
        <w:ind w:left="851" w:hanging="425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W zakresie rozrachunków i ewidencji płatności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51" w:hanging="425"/>
        <w:rPr>
          <w:rFonts w:ascii="Calibri" w:hAnsi="Calibri"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mechanizm ostrzegania przy próbie ponownego wprowadzenia istniejącego w bazie kontrahenta poprzez sprawdzanie np. wg nazwy kontrahenta, numeru NIP, numeru Regon,</w:t>
      </w:r>
    </w:p>
    <w:p>
      <w:pPr>
        <w:pStyle w:val="ListParagraph"/>
        <w:numPr>
          <w:ilvl w:val="0"/>
          <w:numId w:val="16"/>
        </w:numPr>
        <w:spacing w:lineRule="auto" w:line="240"/>
        <w:ind w:left="851" w:hanging="425"/>
        <w:rPr>
          <w:rFonts w:cs="Calibri"/>
        </w:rPr>
      </w:pPr>
      <w:r>
        <w:rPr>
          <w:rFonts w:cs="Calibri"/>
        </w:rPr>
        <w:t>możliwość sprawdzenie kontrahenta w bazie VIES oraz czy jest zarejestrowany jako czynny podatnik VAT z możliwością zachowania historii weryfikacji,</w:t>
      </w:r>
    </w:p>
    <w:p>
      <w:pPr>
        <w:pStyle w:val="Normal"/>
        <w:spacing w:lineRule="auto" w:line="240" w:before="0" w:after="0"/>
        <w:ind w:left="851" w:hanging="425"/>
        <w:rPr>
          <w:rFonts w:ascii="Calibri" w:hAnsi="Calibri"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możliwość rejestrowania rachunków bankowych kontrahentów (więcej niż 1 dla kontrahenta)</w:t>
      </w:r>
    </w:p>
    <w:p>
      <w:pPr>
        <w:pStyle w:val="ListParagraph"/>
        <w:numPr>
          <w:ilvl w:val="0"/>
          <w:numId w:val="17"/>
        </w:numPr>
        <w:spacing w:lineRule="auto" w:line="240"/>
        <w:ind w:left="851" w:hanging="425"/>
        <w:rPr>
          <w:rFonts w:cs="Calibri"/>
        </w:rPr>
      </w:pPr>
      <w:r>
        <w:rPr>
          <w:rFonts w:cs="Calibri"/>
        </w:rPr>
        <w:t>wydruki komputerowe ksiąg rachunkowych powinny składać się z automatycznie numerowanych stron, z oznaczeniem pierwszej i ostatniej, oraz być sumowane na kolejnych stronach w sposób ciągły w roku obrotowym. Powinny również zawierać nazwę jednostki (pełną lub skróconą) oraz nazwę danego rodzaju księgi rachunkowej wraz z nazwą programu przetwarzania.</w:t>
      </w:r>
    </w:p>
    <w:p>
      <w:pPr>
        <w:pStyle w:val="ListParagraph"/>
        <w:numPr>
          <w:ilvl w:val="0"/>
          <w:numId w:val="17"/>
        </w:numPr>
        <w:spacing w:lineRule="auto" w:line="240"/>
        <w:ind w:left="851" w:hanging="425"/>
        <w:rPr>
          <w:rFonts w:cs="Calibri"/>
        </w:rPr>
      </w:pPr>
      <w:r>
        <w:rPr>
          <w:rFonts w:cs="Calibri"/>
        </w:rPr>
        <w:t>system powinien umożliwiać wprowadzanie numeru dekretu o długości co najmniej 11 znaków z możliwością rozszerzenia o kolejne znaki w przyszłości.</w:t>
      </w:r>
    </w:p>
    <w:p>
      <w:pPr>
        <w:pStyle w:val="ListParagraph"/>
        <w:numPr>
          <w:ilvl w:val="0"/>
          <w:numId w:val="17"/>
        </w:numPr>
        <w:spacing w:lineRule="auto" w:line="240"/>
        <w:ind w:left="851" w:hanging="425"/>
        <w:rPr>
          <w:rFonts w:cs="Calibri"/>
        </w:rPr>
      </w:pPr>
      <w:r>
        <w:rPr>
          <w:rFonts w:cs="Calibri"/>
        </w:rPr>
        <w:t>system musi umożliwiać automatyczne rozliczanie i rozksięgowywanie wybranych kosztów wg zadanego klucza podziałowego np. odpowiednie rozdzielniki kosztów przygotowane na podstawie własnych definicji dokonujące podziału kosztów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54" w:before="0" w:after="16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Rozrachunki i obsługa płatności</w:t>
      </w:r>
    </w:p>
    <w:p>
      <w:pPr>
        <w:pStyle w:val="ListParagraph"/>
        <w:spacing w:lineRule="auto" w:line="240"/>
        <w:ind w:left="1080" w:hanging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Wczytywanie wyciągów bankowych z raportu generowanego przez Bank Zamawiającego oraz możliwość przygotowania przelewów w Systemie i eksportowania danych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Bieżące określanie stanu rozrachunków z kontrahentami tj. stanu należności i zobowiązań z uwzględnieniem waluty operacji niezależnie od zamknięcia okresu sprawozdawczego, wyszukiwanie po dacie, terminie płatności, kontrahencie, numerze dokumentu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Możliwość generowania zestawienia zbiorczego przelewów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Rejestracja operacji wykonanych na rachunkach bankowych na podstawie wyciągów bankowych poprzez automatyczny import do systemu wyciągów bankowych z systemu bankowego Zamawiającego w ramach usług typu Home Banking wraz z mechanizmem ich wstępnego automatycznego zadekretowania (forma podpowiedzi parowania przez system)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Możliwość ręcznego wprowadzania wyciągów z systemem podpowiedzi, w szczególności numerów rachunków bankowych kontrahentów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Tworzenie zestawień zobowiązań i należności budżetowych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 xml:space="preserve">Możliwość sporządzania w systemie dokumentów związanych z rozrachunkami </w:t>
        <w:br/>
        <w:t>i kontrahentami np. potwierdzenie salda, wezwanie do zapłaty, monitowanie wezwań ostatecznych, kompensaty, noty odsetkowe z możliwością automatycznego księgowania,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Moduł bankowy musi umożliwiać obsługę dowolnej ilości rachunków bankowych (w tym walutowych) prowadzonych w dowolnej liczbie banków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Tworzenie plików z poleceniami przelewów w formacie akceptowanym przez Bank Zamawiającego, umożliwiając import na stronach transakcyjnych banku oraz import do oprogramowania bankingowego, w tym dla przelewów walutowych i zagranicznych systemu SWIFT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Calibri"/>
        </w:rPr>
      </w:pPr>
      <w:r>
        <w:rPr>
          <w:rFonts w:cs="Calibri"/>
        </w:rPr>
        <w:t>System musi umożliwiać bieżącą ewidencję dokumentów kasowych rozchodu i przychodu gotówki w dowolnej walucie, w rozbiciu na dowolną liczbę kas systemowych. W każdej z kas musi być możliwość zakładania raportów kasowych niezależnie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/>
        <w:rPr>
          <w:rFonts w:cs="Calibri"/>
          <w:b/>
          <w:b/>
        </w:rPr>
      </w:pPr>
      <w:r>
        <w:rPr>
          <w:rFonts w:cs="Calibri"/>
          <w:b/>
        </w:rPr>
        <w:t>Ewidencja zakupów i sprzedaż</w:t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cs="Calibri"/>
        </w:rPr>
      </w:pPr>
      <w:r>
        <w:rPr>
          <w:rFonts w:cs="Calibri"/>
        </w:rPr>
        <w:t>System musi zapewnić możliwość rejestracji dokumentów zakupu.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cs="Calibri"/>
        </w:rPr>
      </w:pPr>
      <w:r>
        <w:rPr>
          <w:rFonts w:cs="Calibri"/>
        </w:rPr>
        <w:t>System musi zapewniać możliwość definiowania różnych typów dokumentów zakupu – usług, środków trwałych, inwestycji, materiałów, posiadać mechanizm automatycznej dekretacji dokumentów zakupu z możliwością utworzenia oddzielnych szablonów numeracji dla różnych typów dokumentów zakupu.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cs="Calibri"/>
        </w:rPr>
      </w:pPr>
      <w:r>
        <w:rPr>
          <w:rFonts w:cs="Calibri"/>
        </w:rPr>
        <w:t>Obszar ewidencji sprzedaży musi umożliwiać zdefiniowanie własnych typów dokumentów sprzedaży w celu rozróżnienia rodzaju działalności co pozwoli na ich automatyczną dekretację. System musi również zapewniać obsługę własnych wzorów wydruku dokumentu sprzedaży i faktur w języku obcym, a także możliwość prowadzenia sprzedaży za granicę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cs="Calibri"/>
        </w:rPr>
      </w:pPr>
      <w:r>
        <w:rPr>
          <w:rFonts w:cs="Calibri"/>
        </w:rPr>
        <w:t>Możliwość definiowania własnych wzorów wydruków,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cs="Calibri"/>
        </w:rPr>
      </w:pPr>
      <w:r>
        <w:rPr/>
        <w:t>Integracja handlu z księgą główną w zakresie dekretacji przychodów ze sprzedaży, oznaczenia daty podatku VAT oraz rozrachunków, w tym zapewnienie widoczności rozliczonych rozrachunków w księdze głównej,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cs="Calibri"/>
        </w:rPr>
      </w:pPr>
      <w:r>
        <w:rPr/>
        <w:t xml:space="preserve">Możliwość wysyłania faktur sprzedaży drogą elektroniczną (e-faktura). Nie akceptowalna jest forma w postaci linku do faktury. </w:t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odatek VAT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ystem musi umożliwiać obsługę rejestrów VAT zakupu, sprzedaży, nabycia i dostawy wewnątrzunijnej, importu i eksportu usług, w sposób zapewniający: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cs="Calibri"/>
        </w:rPr>
      </w:pPr>
      <w:r>
        <w:rPr>
          <w:rFonts w:cs="Calibri"/>
        </w:rPr>
        <w:t>weryfikację dokumentów zaewidencjonowanych w Księdze Głównej, a dotyczących podatku od towarów i usług,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cs="Calibri"/>
        </w:rPr>
      </w:pPr>
      <w:r>
        <w:rPr>
          <w:rFonts w:cs="Calibri"/>
        </w:rPr>
        <w:t>wyliczanie zobowiązań podatkowych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cs="Calibri"/>
        </w:rPr>
      </w:pPr>
      <w:r>
        <w:rPr>
          <w:rFonts w:cs="Calibri"/>
        </w:rPr>
        <w:t>modyfikację parametrów dokumentu dotyczących podatku VAT (np. data obowiązku VAT przy korekcie, rodzaj podatku – zakupy pozostałe, zakup środków trwałych itp.),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cs="Calibri"/>
        </w:rPr>
      </w:pPr>
      <w:r>
        <w:rPr>
          <w:rFonts w:cs="Calibri"/>
        </w:rPr>
        <w:t>wydruk rejestrów VAT cząstkowych i całościowych, w dowolnym momencie za dowolny okres,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cs="Calibri"/>
        </w:rPr>
      </w:pPr>
      <w:r>
        <w:rPr>
          <w:rFonts w:cs="Calibri"/>
        </w:rPr>
        <w:t>automatyczne generowanie deklaracji / korekt deklaracji: VAT-7, VAT-UE, VAT-27, JPK_VAT oraz pozostałych wymaganych plików JPK z zachowaniem bieżących wymogów i struktur MF. System musi zapewnić możliwość wygenerowania deklaracji w wersji historycznej,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cs="Calibri"/>
        </w:rPr>
      </w:pPr>
      <w:r>
        <w:rPr>
          <w:rFonts w:cs="Calibri"/>
        </w:rPr>
        <w:t>wydruk deklaracji w wersji obowiązującej w danym okresie, w tym historycznych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 xml:space="preserve"> </w:t>
      </w:r>
      <w:r>
        <w:rPr>
          <w:rFonts w:cs="Calibri,Bold" w:ascii="Calibri,Bold" w:hAnsi="Calibri,Bold"/>
          <w:b/>
          <w:bCs/>
        </w:rPr>
        <w:t>Obszar Majątek Trwały</w:t>
      </w:r>
    </w:p>
    <w:p>
      <w:pPr>
        <w:pStyle w:val="ListParagraph"/>
        <w:spacing w:lineRule="auto" w:line="240"/>
        <w:ind w:left="786" w:hanging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Obszar (moduł) ewidencji środków trwałych, wartości niematerialnych i prawnych oraz wyposażenia, musi zapewniać możliwość: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cs="Calibri"/>
        </w:rPr>
      </w:pPr>
      <w:r>
        <w:rPr>
          <w:rFonts w:cs="Calibri"/>
        </w:rPr>
        <w:t>klasyfikacji rodzajowej środków trwałych,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cs="Calibri"/>
        </w:rPr>
      </w:pPr>
      <w:r>
        <w:rPr>
          <w:rFonts w:cs="Calibri"/>
        </w:rPr>
        <w:t>automatycznego nadawania numerów inwentarzowych o zdefiniowanej strukturze,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cs="Calibri"/>
        </w:rPr>
      </w:pPr>
      <w:r>
        <w:rPr>
          <w:rFonts w:cs="Calibri"/>
        </w:rPr>
        <w:t>przypisania składnika majątku do jednostek organizacyjnych i osób odpowiedzialnych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cs="Calibri"/>
        </w:rPr>
      </w:pPr>
      <w:r>
        <w:rPr>
          <w:rFonts w:cs="Calibri"/>
        </w:rPr>
        <w:t>ewidencji informacji dodatkowych (nr fabryczny, typ urządzenia, opis konstrukcji, charakterystyka, dostawca i data dostawy, data przyjęcia do ewidencji),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cs="Calibri"/>
        </w:rPr>
      </w:pPr>
      <w:r>
        <w:rPr>
          <w:rFonts w:cs="Calibri"/>
        </w:rPr>
        <w:t>ewidencji wartości początkowych, umorzenia, przeszacowań, stawek i metod amortyzacji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cs="Calibri"/>
        </w:rPr>
      </w:pPr>
      <w:r>
        <w:rPr/>
        <w:t>Możliwość generowania zestawień i raportów wg ustalonych kryteriów (np. wszystkie użytkowane w danym umiejscowieniu, lub wszystkie przypisane / dofinansowane z danego projektu UE, itp.)</w:t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System musi umożliwiać ewidencje środków trwałych za pomocą kolektora danych wraz z dostawą niezbędnego sprzętu. Dodatkowymi funkcjonalnościami powinny być:</w:t>
        <w:br/>
      </w:r>
    </w:p>
    <w:p>
      <w:pPr>
        <w:pStyle w:val="ListParagraph"/>
        <w:numPr>
          <w:ilvl w:val="0"/>
          <w:numId w:val="21"/>
        </w:numPr>
        <w:spacing w:lineRule="auto" w:line="240"/>
        <w:ind w:left="851" w:hanging="360"/>
        <w:rPr>
          <w:rFonts w:cs="Calibri"/>
        </w:rPr>
      </w:pPr>
      <w:r>
        <w:rPr>
          <w:rFonts w:cs="Calibri"/>
        </w:rPr>
        <w:t>możliwość przypisania miejsca użytkowania, osoby odpowiedzialnej z poziomu kolektora</w:t>
      </w:r>
    </w:p>
    <w:p>
      <w:pPr>
        <w:pStyle w:val="ListParagraph"/>
        <w:numPr>
          <w:ilvl w:val="0"/>
          <w:numId w:val="21"/>
        </w:numPr>
        <w:spacing w:lineRule="auto" w:line="240"/>
        <w:ind w:left="851" w:hanging="360"/>
        <w:rPr>
          <w:rFonts w:cs="Calibri"/>
        </w:rPr>
      </w:pPr>
      <w:r>
        <w:rPr>
          <w:rFonts w:cs="Calibri"/>
        </w:rPr>
        <w:t>automatyczne sumowanie duplikatów w arkuszu inwentaryzacyjnym</w:t>
      </w:r>
    </w:p>
    <w:p>
      <w:pPr>
        <w:pStyle w:val="ListParagraph"/>
        <w:numPr>
          <w:ilvl w:val="0"/>
          <w:numId w:val="21"/>
        </w:numPr>
        <w:spacing w:lineRule="auto" w:line="240"/>
        <w:ind w:left="851" w:hanging="360"/>
        <w:rPr>
          <w:rFonts w:cs="Calibri"/>
        </w:rPr>
      </w:pPr>
      <w:r>
        <w:rPr>
          <w:rFonts w:cs="Calibri"/>
        </w:rPr>
        <w:t>zapisywanie zdjęć z poziomu kolektora</w:t>
      </w:r>
    </w:p>
    <w:p>
      <w:pPr>
        <w:pStyle w:val="ListParagraph"/>
        <w:numPr>
          <w:ilvl w:val="0"/>
          <w:numId w:val="21"/>
        </w:numPr>
        <w:spacing w:lineRule="auto" w:line="240"/>
        <w:ind w:left="851" w:hanging="360"/>
        <w:rPr>
          <w:rFonts w:cs="Calibri"/>
        </w:rPr>
      </w:pPr>
      <w:r>
        <w:rPr>
          <w:rFonts w:cs="Calibri"/>
        </w:rPr>
        <w:t>zmian wartościowych (przyjęcie, ulepszenie, likwidacja częściowa i całościowa, naliczenie amortyzacji, zmiana stawki i metody amortyzacji) i kartotekowych (modyfikacja numeru inwentarzowego i nazwy, opisów)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Calibri" w:hAnsi="Calibri" w:cs="" w:asciiTheme="minorHAnsi" w:cstheme="minorBidi" w:hAnsiTheme="minorHAnsi"/>
        </w:rPr>
      </w:pPr>
      <w:r>
        <w:rPr>
          <w:rFonts w:cs="Calibri"/>
        </w:rPr>
        <w:t>Naliczanie amortyzacji musi się odbywać z podziałem na bilansową i podatkową. System musi mieć m</w:t>
      </w:r>
      <w:r>
        <w:rPr/>
        <w:t xml:space="preserve">ożliwość </w:t>
      </w:r>
      <w:r>
        <w:rPr>
          <w:rFonts w:cs="Calibri"/>
        </w:rPr>
        <w:t>przygotowania szablonów dekretacji księgowej i automatycznego przesyłania danych do modułu finansowo-księgowego (elastyczne tworzenie wzorców eksportu danych do modułu FK), w tym: m</w:t>
      </w:r>
      <w:r>
        <w:rPr/>
        <w:t>ożliwość ewidencji amortyzacji na różne konta KG (osobno amortyzacja wieczystego użytkowania, przedmiotu leasingu, ŚT dofinansowanych z dotacji, itp.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onadto niezbędna jest obsługa inwentaryzacji pełnej (spis z natury), uproszczonej (arkusze spisowe zasilone stanem księgowym) i wspomaganej czytnikami kodów kreskowych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Obnecnie Spółka posiada powyżej 5.000 środków trwałych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szar obsługa sprzedaży</w:t>
      </w:r>
    </w:p>
    <w:p>
      <w:pPr>
        <w:pStyle w:val="ListParagraph"/>
        <w:spacing w:lineRule="auto" w:line="240"/>
        <w:ind w:left="786" w:hanging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ystem w obszarze sprzedaży musi posiadać możliwość: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cs="Calibri"/>
        </w:rPr>
      </w:pPr>
      <w:r>
        <w:rPr>
          <w:rFonts w:cs="Calibri"/>
        </w:rPr>
        <w:t>obsługi fakrur sprzedaży (wystawiania, drukowanie), również w języku angielskim,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cs="Calibri"/>
        </w:rPr>
      </w:pPr>
      <w:r>
        <w:rPr>
          <w:rFonts w:cs="Calibri"/>
        </w:rPr>
        <w:t>określenia warunków sprzedaży, z możliwością zapisania w kartortece kontrahenta, w tym: terminu i sposobu płatności, wielkość przyznanego kredyty, warunki cenowe i rabatowe,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cs="Calibri"/>
        </w:rPr>
      </w:pPr>
      <w:r>
        <w:rPr>
          <w:rFonts w:cs="Calibri"/>
        </w:rPr>
        <w:t>import kursów walut - możliwość pobierania kursów walut zagranicznych z NBP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bieranie danych kontrahentów z GUS - możliwość pobrania z bazy GUS danych nowego kontrahenta, wprowadzanego do programu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bieranie danych kontrahentów z GUS - możliwość pobrania z bazy GUS danych nowego kontrahenta, wprowadzanego do programu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ełna integracja z modułem księgi głównej (w tym dostęp do razrachunków)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ostosowanie wydruków faktur oraz faktur w walucie</w:t>
      </w:r>
    </w:p>
    <w:p>
      <w:pPr>
        <w:pStyle w:val="ListParagraph"/>
        <w:numPr>
          <w:ilvl w:val="0"/>
          <w:numId w:val="23"/>
        </w:numPr>
        <w:spacing w:lineRule="auto" w:line="240" w:before="0" w:after="160"/>
        <w:contextualSpacing w:val="false"/>
        <w:rPr>
          <w:rFonts w:cs="Calibri"/>
        </w:rPr>
      </w:pPr>
      <w:r>
        <w:rPr>
          <w:rFonts w:cs="Calibri"/>
        </w:rPr>
        <w:t>przygotowania szablonów dekretacji księgowej i automatycznego przesyłania danych do modułu finansowo-księgowego (elastyczne tworzenie wzorców eksportu danych do modułu FK)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sługa operacji elektronicznych:</w:t>
      </w:r>
    </w:p>
    <w:p>
      <w:pPr>
        <w:pStyle w:val="Normal"/>
        <w:spacing w:lineRule="auto" w:line="240"/>
        <w:ind w:left="284" w:hanging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/>
        <w:ind w:left="284" w:hanging="0"/>
        <w:rPr>
          <w:rFonts w:ascii="Calibri,Bold" w:hAnsi="Calibri,Bold" w:cs="Calibri,Bold"/>
        </w:rPr>
      </w:pPr>
      <w:r>
        <w:rPr>
          <w:rFonts w:cs="Calibri,Bold" w:ascii="Calibri,Bold" w:hAnsi="Calibri,Bold"/>
        </w:rPr>
        <w:t>System w zakresie obsługi operacji elektronicznych musi posiadać możliwość: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Calibri,Bold" w:hAnsi="Calibri,Bold" w:cs="Calibri,Bold"/>
        </w:rPr>
      </w:pPr>
      <w:r>
        <w:rPr>
          <w:rFonts w:cs="Calibri,Bold" w:ascii="Calibri,Bold" w:hAnsi="Calibri,Bold"/>
        </w:rPr>
        <w:t>Obsługę e-faktur (zarządzanie obiegiem i arachiwizacją elektronicznych faktur)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Calibri,Bold" w:hAnsi="Calibri,Bold" w:cs="Calibri,Bold"/>
        </w:rPr>
      </w:pPr>
      <w:r>
        <w:rPr>
          <w:rFonts w:cs="Calibri,Bold" w:ascii="Calibri,Bold" w:hAnsi="Calibri,Bold"/>
        </w:rPr>
        <w:t xml:space="preserve">Możliwość zautomatyzowania procesów wystawiania, wysyłania, odbierania, potwierdzania i otrzymywania faktury – 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Calibri,Bold" w:hAnsi="Calibri,Bold" w:cs="Calibri,Bold"/>
        </w:rPr>
      </w:pPr>
      <w:r>
        <w:rPr>
          <w:rFonts w:cs="Calibri,Bold" w:ascii="Calibri,Bold" w:hAnsi="Calibri,Bold"/>
        </w:rPr>
        <w:t>Wysyłka faktur elektronicznych – preferowany format pdf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Calibri,Bold" w:hAnsi="Calibri,Bold" w:cs="Calibri,Bold"/>
        </w:rPr>
      </w:pPr>
      <w:r>
        <w:rPr>
          <w:rFonts w:cs="Calibri,Bold" w:ascii="Calibri,Bold" w:hAnsi="Calibri,Bold"/>
        </w:rPr>
        <w:t>Obsługa płatności i przelewów, poprzez tworzenie i przesyłanie płatności do banków oraz pobieranie wyciągów lub operacji bankowych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Calibri,Bold" w:hAnsi="Calibri,Bold" w:cs="Calibri,Bold"/>
        </w:rPr>
      </w:pPr>
      <w:r>
        <w:rPr>
          <w:rFonts w:cs="Calibri,Bold" w:ascii="Calibri,Bold" w:hAnsi="Calibri,Bold"/>
        </w:rPr>
        <w:t>Elektroniczne rozliczanie VAT, PIT i CIT,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Calibri,Bold" w:hAnsi="Calibri,Bold" w:cs="Calibri,Bold"/>
        </w:rPr>
      </w:pPr>
      <w:r>
        <w:rPr>
          <w:rFonts w:cs="Calibri,Bold" w:ascii="Calibri,Bold" w:hAnsi="Calibri,Bold"/>
        </w:rPr>
        <w:t>Automatycznego podpisywania, wysyłania e-deklaracji do platformy Ministerstwa Finansów, w tym możliwość pobierania UPO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Calibri,Bold" w:hAnsi="Calibri,Bold" w:cs="Calibri,Bold"/>
        </w:rPr>
      </w:pPr>
      <w:r>
        <w:rPr>
          <w:rFonts w:cs="Calibri,Bold" w:ascii="Calibri,Bold" w:hAnsi="Calibri,Bold"/>
        </w:rPr>
        <w:t>Archiwizację elektronicznych deklaracji,</w:t>
      </w:r>
    </w:p>
    <w:p>
      <w:pPr>
        <w:pStyle w:val="ListParagraph"/>
        <w:spacing w:lineRule="auto" w:line="240"/>
        <w:ind w:left="1004" w:hanging="0"/>
        <w:rPr>
          <w:rFonts w:ascii="Calibri,Bold" w:hAnsi="Calibri,Bold" w:cs="Calibri,Bold"/>
        </w:rPr>
      </w:pPr>
      <w:r>
        <w:rPr>
          <w:rFonts w:cs="Calibri,Bold" w:ascii="Calibri,Bold" w:hAnsi="Calibri,Bold"/>
        </w:rPr>
      </w:r>
    </w:p>
    <w:p>
      <w:pPr>
        <w:pStyle w:val="Normal"/>
        <w:spacing w:lineRule="auto" w:line="240"/>
        <w:ind w:left="284" w:hanging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szar Analiz (raportowanie/BI Business Intelligence)</w:t>
      </w:r>
    </w:p>
    <w:p>
      <w:pPr>
        <w:pStyle w:val="ListParagraph"/>
        <w:spacing w:lineRule="auto" w:line="240"/>
        <w:ind w:left="786" w:hanging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ystem w obszarze Analiz (BI) musi pozwalać na przeprowadzanie analiz zarządczych oraz analiz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finansowych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W tym obszarze System musi pozwalać na :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cs="Calibri"/>
        </w:rPr>
      </w:pPr>
      <w:r>
        <w:rPr>
          <w:rFonts w:cs="Calibri"/>
        </w:rPr>
        <w:t>dostęp do systemu dla zdefiniowanych użytkowników końcowych z poziomu programu, przeglądarki internetowej oraz przez arkusz kalkulacyjny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cs="Calibri"/>
        </w:rPr>
      </w:pPr>
      <w:r>
        <w:rPr>
          <w:rFonts w:cs="Calibri"/>
        </w:rPr>
        <w:t>tworzenia analiz wskaźnikowych z automatyczną aktualizacją wartości wskaźników,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cs="Calibri"/>
        </w:rPr>
      </w:pPr>
      <w:r>
        <w:rPr>
          <w:rFonts w:cs="Calibri"/>
        </w:rPr>
        <w:t>zapisywania stworzonych przez użytkownika raportów i analiz,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cs="Calibri"/>
        </w:rPr>
      </w:pPr>
      <w:r>
        <w:rPr>
          <w:rFonts w:cs="Calibri"/>
        </w:rPr>
        <w:t>tworzenia zestawień i analiz obejmujących wiele lat obrotowych,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cs="Calibri"/>
        </w:rPr>
      </w:pPr>
      <w:r>
        <w:rPr>
          <w:rFonts w:cs="Calibri"/>
        </w:rPr>
        <w:t>tworzenia wielowymiarowych analiz w technologii OLAP, ze szczegółowym dostępem do wymiarów planu kont i lat obrotowych,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cs="Calibri"/>
        </w:rPr>
      </w:pPr>
      <w:r>
        <w:rPr>
          <w:rFonts w:cs="Calibri"/>
        </w:rPr>
        <w:t>budowania zestawień z dowolnym przedziałem dat, innym jak rok obrotowy (np. od października jednego roku do października roku następnego),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cs="Calibri"/>
        </w:rPr>
      </w:pPr>
      <w:r>
        <w:rPr>
          <w:rFonts w:cs="Calibri"/>
        </w:rPr>
        <w:t>tworzenia raportów i zestawień w oparciu o dane pochodzące z różnych obszarów działalności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cs="Calibri"/>
        </w:rPr>
      </w:pPr>
      <w:r>
        <w:rPr>
          <w:rFonts w:cs="Calibri"/>
        </w:rPr>
        <w:t>eksportowania raportów do formatu .xls, .xml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cs="Calibri"/>
        </w:rPr>
      </w:pPr>
      <w:r>
        <w:rPr>
          <w:rFonts w:cs="Calibri"/>
        </w:rPr>
        <w:t>definiowania Kluczowych Wskaźników Wydajności (KPI), automatycznego wskazywania ich trendów przy pomocy symboli graficznych,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cs="Calibri"/>
        </w:rPr>
      </w:pPr>
      <w:r>
        <w:rPr>
          <w:rFonts w:cs="Calibri"/>
        </w:rPr>
        <w:t>tworzenia Pulpitów Menadżerskich zawierających kluczowe raporty, analizy, karty wyników, grafy dedykowanych dla użytkowników systemu,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cs="Calibri"/>
        </w:rPr>
      </w:pPr>
      <w:r>
        <w:rPr>
          <w:rFonts w:cs="Calibri"/>
        </w:rPr>
        <w:t>analizy kosztów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Calibri" w:hAnsi="Calibri" w:cs="" w:asciiTheme="minorHAnsi" w:cstheme="minorBidi" w:hAnsiTheme="minorHAnsi"/>
        </w:rPr>
      </w:pPr>
      <w:r>
        <w:rPr>
          <w:rFonts w:cs="Calibri"/>
        </w:rPr>
        <w:t>możliwość korzystania z wymienionych wyżej funkcjonalności (w tym tworzenia i modyfikacji raportów, analiz, zestawień) we własnym zakresie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Calibri" w:hAnsi="Calibri" w:cs="" w:asciiTheme="minorHAnsi" w:cstheme="minorBidi" w:hAnsiTheme="minorHAnsi"/>
        </w:rPr>
      </w:pPr>
      <w:r>
        <w:rPr>
          <w:rFonts w:cs="Calibri"/>
        </w:rPr>
        <w:t>możliwość tworzenia indywidualnych raport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stem musi posiadać dodatek umożliwiający uruchamianie raportów SQL bezpośrednio z okna aplikacji Ewidencji Sprzedaży”:</w:t>
      </w:r>
    </w:p>
    <w:p>
      <w:pPr>
        <w:pStyle w:val="ListParagraph"/>
        <w:spacing w:lineRule="auto" w:line="240"/>
        <w:ind w:left="64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ListParagraph"/>
        <w:numPr>
          <w:ilvl w:val="0"/>
          <w:numId w:val="25"/>
        </w:numPr>
        <w:spacing w:lineRule="auto" w:line="240"/>
        <w:ind w:left="709" w:hanging="283"/>
        <w:rPr>
          <w:rFonts w:eastAsia="Times New Roman"/>
        </w:rPr>
      </w:pPr>
      <w:r>
        <w:rPr>
          <w:rFonts w:eastAsia="Times New Roman"/>
        </w:rPr>
        <w:t>Możliwość uruchamiania skonfigurowanych raportów SQL,</w:t>
      </w:r>
    </w:p>
    <w:p>
      <w:pPr>
        <w:pStyle w:val="ListParagraph"/>
        <w:numPr>
          <w:ilvl w:val="0"/>
          <w:numId w:val="25"/>
        </w:numPr>
        <w:spacing w:lineRule="auto" w:line="240"/>
        <w:ind w:left="709" w:hanging="283"/>
        <w:rPr>
          <w:rFonts w:eastAsia="Times New Roman"/>
        </w:rPr>
      </w:pPr>
      <w:r>
        <w:rPr>
          <w:rFonts w:eastAsia="Times New Roman"/>
        </w:rPr>
        <w:t>Możliwość zapisywania raportów do formatu CSV,</w:t>
      </w:r>
    </w:p>
    <w:p>
      <w:pPr>
        <w:pStyle w:val="ListParagraph"/>
        <w:numPr>
          <w:ilvl w:val="0"/>
          <w:numId w:val="25"/>
        </w:numPr>
        <w:spacing w:lineRule="auto" w:line="240"/>
        <w:ind w:left="709" w:hanging="283"/>
        <w:rPr>
          <w:rFonts w:eastAsia="Times New Roman"/>
        </w:rPr>
      </w:pPr>
      <w:r>
        <w:rPr>
          <w:rFonts w:eastAsia="Times New Roman"/>
        </w:rPr>
        <w:t>Możliwość wyświetlenia pełnego zestawu danych, bez ograniczeń w stosunku do długości pól,</w:t>
      </w:r>
    </w:p>
    <w:p>
      <w:pPr>
        <w:pStyle w:val="ListParagraph"/>
        <w:numPr>
          <w:ilvl w:val="0"/>
          <w:numId w:val="25"/>
        </w:numPr>
        <w:spacing w:lineRule="auto" w:line="240"/>
        <w:ind w:left="709" w:hanging="283"/>
        <w:rPr>
          <w:rFonts w:eastAsia="Calibri" w:eastAsiaTheme="minorHAnsi"/>
        </w:rPr>
      </w:pPr>
      <w:r>
        <w:rPr>
          <w:rFonts w:eastAsia="Times New Roman"/>
        </w:rPr>
        <w:t>Przechowywanie zapytań w globalnej konfiguracji bazy danych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9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6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5pt;height:7.5pt;mso-wrap-distance-right:0pt" filled="f" o:ole="">
                <v:imagedata r:id="rId3" o:title=""/>
              </v:shape>
              <o:OLEObject Type="Embed" ProgID="CorelDraw.Graphic.18" ShapeID="ole_rId2" DrawAspect="Content" ObjectID="_80866603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6690399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3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49a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49a7"/>
    <w:pPr>
      <w:spacing w:before="0" w:after="120"/>
      <w:ind w:left="283" w:hanging="0"/>
    </w:pPr>
    <w:rPr>
      <w:sz w:val="16"/>
      <w:szCs w:val="16"/>
    </w:rPr>
  </w:style>
  <w:style w:type="paragraph" w:styleId="Gwp97228a3emsonormal" w:customStyle="1">
    <w:name w:val="gwp97228a3e_msonormal"/>
    <w:basedOn w:val="Normal"/>
    <w:qFormat/>
    <w:rsid w:val="008149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p79595663msonormal" w:customStyle="1">
    <w:name w:val="gwp79595663_msonormal"/>
    <w:basedOn w:val="Normal"/>
    <w:qFormat/>
    <w:rsid w:val="00d970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rt0xe" w:customStyle="1">
    <w:name w:val="trt0xe"/>
    <w:basedOn w:val="Normal"/>
    <w:qFormat/>
    <w:rsid w:val="003f1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739D0E-DB1F-4710-9440-B1CA39541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6</Pages>
  <Words>4644</Words>
  <Characters>27865</Characters>
  <CharactersWithSpaces>32445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7:00Z</dcterms:created>
  <dc:creator>Monika Fabich</dc:creator>
  <dc:description/>
  <dc:language>en-US</dc:language>
  <cp:lastModifiedBy>Dominik Boratyński</cp:lastModifiedBy>
  <cp:lastPrinted>2019-08-09T12:44:00Z</cp:lastPrinted>
  <dcterms:modified xsi:type="dcterms:W3CDTF">2019-08-27T13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