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</w:t>
      </w:r>
      <w:r>
        <w:rPr>
          <w:b/>
        </w:rPr>
        <w:t>wykonanie ściany oddzielenia przeciwpożarowego</w:t>
      </w:r>
      <w:r>
        <w:rPr/>
        <w:t xml:space="preserve"> </w:t>
      </w:r>
      <w:r>
        <w:rPr>
          <w:rFonts w:cs="Calibri" w:cstheme="minorHAnsi"/>
          <w:b/>
        </w:rPr>
        <w:t xml:space="preserve">w hali nr 33 zlokalizowanej na terenie </w:t>
        <w:br/>
        <w:t>Wyspy Ostrów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2/9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u w:val="single"/>
        </w:rPr>
        <w:t>3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9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</w:t>
      </w:r>
      <w:r>
        <w:rPr>
          <w:b/>
        </w:rPr>
        <w:t>wykonanie ściany oddzielenia przeciwpożarowego</w:t>
      </w:r>
      <w:r>
        <w:rPr/>
        <w:t xml:space="preserve"> </w:t>
      </w:r>
      <w:r>
        <w:rPr>
          <w:rFonts w:cs="Calibri" w:cstheme="minorHAnsi"/>
          <w:b/>
        </w:rPr>
        <w:t>w hali nr 33 zlokalizowanej 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/>
              <w:t xml:space="preserve">Wykonanie ściany oddzielenia przeciwpożarowego </w:t>
            </w:r>
            <w:r>
              <w:rPr>
                <w:rFonts w:cs="Calibri" w:cstheme="minorHAnsi"/>
              </w:rPr>
              <w:t xml:space="preserve">w hali nr 33 zlokalizowanej na terenie Wyspy Ostrów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/>
              <w:t xml:space="preserve">Wykonanie ściany oddzielenia przeciwpożarowego </w:t>
            </w:r>
            <w:r>
              <w:rPr>
                <w:rFonts w:cs="Calibri" w:cstheme="minorHAnsi"/>
              </w:rPr>
              <w:t xml:space="preserve">w hali nr 33 zlokalizowanej na terenie Wyspy Ostrów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2/9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2/9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9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2/9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33797957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75281485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F01F1-8FEA-4E6E-AF3B-16CEC8A73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9</Pages>
  <Words>1740</Words>
  <Characters>10443</Characters>
  <CharactersWithSpaces>121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9-17T11:34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