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budowlane dla zadania: </w:t>
        <w:br/>
        <w:t>„</w:t>
      </w:r>
      <w:r>
        <w:rPr>
          <w:b/>
        </w:rPr>
        <w:t>wykonanie ściany oddzielenia przeciwpożarowego</w:t>
      </w:r>
      <w:r>
        <w:rPr/>
        <w:t xml:space="preserve"> </w:t>
      </w:r>
      <w:r>
        <w:rPr>
          <w:rFonts w:cs="Calibri" w:cstheme="minorHAnsi"/>
          <w:b/>
        </w:rPr>
        <w:t xml:space="preserve">w hali nr 33 zlokalizowanej na terenie </w:t>
        <w:br/>
        <w:t>Wyspy Ostrów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2/9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u w:val="single"/>
        </w:rPr>
        <w:t>5 tygodni od dnia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rPr>
          <w:rFonts w:cs="Calibri" w:cstheme="minorHAnsi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12506183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88455035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1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087AD-13A7-4FD6-9FB7-D1E1855D1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862</Words>
  <Characters>5176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9-23T08:55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