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5/9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 likwidację żurawia zlokalizowanego na terenie Wyspy Ostrów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5/9/2019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31.10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5/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lub zlecenia o treści uzgodnionej z Zamawiającym, w miejscu </w:t>
        <w:br/>
        <w:t>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5/9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>: likwidacja żurawia zlokalizowanego na terenie Wyspy Ostrów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/>
              <w:t>Kompleksowa likwidacja żurawia</w:t>
            </w:r>
            <w:r>
              <w:rPr>
                <w:rFonts w:cs="Calibri" w:cstheme="minorHAnsi"/>
              </w:rPr>
              <w:t xml:space="preserve">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/>
              <w:t>Kompleksowa likwidacja żurawia</w:t>
            </w:r>
            <w:r>
              <w:rPr>
                <w:rFonts w:cs="Calibri" w:cstheme="minorHAnsi"/>
              </w:rPr>
              <w:t xml:space="preserve">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5/9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5/9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83688179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40322545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D2B6A-8628-4BEE-836B-FEED9DF5C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8</Pages>
  <Words>1576</Words>
  <Characters>9462</Characters>
  <CharactersWithSpaces>110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9-17T14:20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