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MODYFIKOWANY 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ykonanie czyszczenia oraz prób szczelności sieci gazów technicznych zlokalizowanych </w:t>
        <w:br/>
        <w:t xml:space="preserve">na terenie Wyspy Ostrów w Gdańsku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5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24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bCs/>
        </w:rPr>
        <w:t>30 dni kalendarzowych od daty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7976056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165251513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1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3c4b42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c4b4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3c4b42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4f2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c4b42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semiHidden/>
    <w:unhideWhenUsed/>
    <w:rsid w:val="003c4b42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3c4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3c4b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Gmailm2224181224647977917msolistparagraph" w:customStyle="1">
    <w:name w:val="gmail-m_-2224181224647977917msolistparagraph"/>
    <w:basedOn w:val="Normal"/>
    <w:qFormat/>
    <w:rsid w:val="004f26a8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8629B-060C-4BD3-A6BC-F010041EC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864</Words>
  <Characters>5189</Characters>
  <CharactersWithSpaces>60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7:00Z</dcterms:created>
  <dc:creator>Monika Fabich</dc:creator>
  <dc:description/>
  <dc:language>en-US</dc:language>
  <cp:lastModifiedBy>Dominik Boratyński</cp:lastModifiedBy>
  <cp:lastPrinted>2019-10-28T17:39:00Z</cp:lastPrinted>
  <dcterms:modified xsi:type="dcterms:W3CDTF">2019-11-04T12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