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</w:t>
      </w:r>
      <w:r>
        <w:rPr>
          <w:b/>
        </w:rPr>
        <w:t xml:space="preserve">wymiana szyb </w:t>
      </w:r>
      <w:r>
        <w:rPr>
          <w:rFonts w:cs="Calibri" w:cstheme="minorHAnsi"/>
          <w:b/>
        </w:rPr>
        <w:t>w hali nr 33 zlokalizowanej na terenie Wyspy Ostrów – etap 2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2/1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jednostk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jednostkową przedmiotu zamówienia [w tym wszelkie koszty wynikające z realizacji zamówienia] określoną zgodnie z wypełnionym formularzem cenowym – stanowiącym załącznik numer 3 do zapytani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31.12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1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11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budowlane dla zadania: „</w:t>
      </w:r>
      <w:r>
        <w:rPr>
          <w:b/>
        </w:rPr>
        <w:t>wymiana szyb</w:t>
      </w:r>
      <w:r>
        <w:rPr/>
        <w:t xml:space="preserve"> </w:t>
      </w:r>
      <w:r>
        <w:rPr>
          <w:rFonts w:cs="Calibri" w:cstheme="minorHAnsi"/>
          <w:b/>
        </w:rPr>
        <w:t>w hali nr 33 zlokalizowanej na terenie Wyspy Ostrów – etap 2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/>
              <w:t xml:space="preserve">Wymiana szyb </w:t>
            </w:r>
            <w:r>
              <w:rPr>
                <w:rFonts w:cs="Calibri" w:cstheme="minorHAnsi"/>
              </w:rPr>
              <w:t xml:space="preserve">w hali nr 33 zlokalizowanej na terenie Wyspy Ostrów </w:t>
              <w:br/>
              <w:t xml:space="preserve">– </w:t>
            </w:r>
            <w:r>
              <w:rPr>
                <w:rFonts w:cs="Calibri" w:cstheme="minorHAnsi"/>
                <w:u w:val="single"/>
              </w:rPr>
              <w:t>cena jednostkow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/>
              <w:t xml:space="preserve">Wymiana szyb </w:t>
            </w:r>
            <w:r>
              <w:rPr>
                <w:rFonts w:cs="Calibri" w:cstheme="minorHAnsi"/>
              </w:rPr>
              <w:t xml:space="preserve">w hali nr 33 zlokalizowanej na terenie Wyspy Ostrów </w:t>
              <w:br/>
              <w:t xml:space="preserve">– </w:t>
            </w:r>
            <w:r>
              <w:rPr>
                <w:rFonts w:cs="Calibri" w:cstheme="minorHAnsi"/>
                <w:u w:val="single"/>
              </w:rPr>
              <w:t>cena jednostkow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2/11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2/11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2" w:name="_Hlk514414506"/>
      <w:r>
        <w:rPr>
          <w:rFonts w:cs="Calibri" w:cstheme="minorHAnsi"/>
          <w:b/>
        </w:rPr>
        <w:t>DOP/2/11/2019</w:t>
      </w:r>
      <w:bookmarkEnd w:id="2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193122687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5904422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737DE-36CA-4A57-A359-C31FA5213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44</Words>
  <Characters>9870</Characters>
  <CharactersWithSpaces>114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6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11-07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