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4/11/2019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wykonanie opinii technicznej  rurociągów gazu ziemnego, tlenu, sprężonego powietrza, argonu </w:t>
        <w:br/>
        <w:t>i dwutlenku węgla zlokalizowanych na terenie Wyspy Ostrów w Gdańsku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4/11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</w:rPr>
        <w:t xml:space="preserve">10 dni kalendarzowych od </w:t>
      </w:r>
      <w:r>
        <w:rPr>
          <w:b/>
        </w:rPr>
        <w:t>otrzymania kompletu wyników prób szczelności przekazanych przez Zamawiającego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4/11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odbyłem wizję lokalną miejsca realizacji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e się do zawarcia zlecenia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4/11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wykonanie opinii technicznej  rurociągów gazu ziemnego, tlenu, sprężonego powietrza, argonu i dwutlenku węgla zlokalizowanych na terenie Wyspy Ostrów w Gdańsku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ykonanie opinii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ykonanie opinii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</w:r>
      <w:r>
        <w:rPr>
          <w:rFonts w:cs="Calibri" w:cstheme="minorHAnsi"/>
          <w:b/>
          <w:bCs/>
        </w:rPr>
        <w:br/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4/11/2019</w:t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7"/>
        <w:gridCol w:w="992"/>
        <w:gridCol w:w="1134"/>
        <w:gridCol w:w="1274"/>
        <w:gridCol w:w="1417"/>
        <w:gridCol w:w="1274"/>
        <w:gridCol w:w="1417"/>
        <w:gridCol w:w="1274"/>
      </w:tblGrid>
      <w:tr>
        <w:trPr>
          <w:trHeight w:val="11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before="0" w:after="160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2pt;height:7.2pt;mso-wrap-distance-right:0pt" filled="f" o:ole="">
                <v:imagedata r:id="rId3" o:title=""/>
              </v:shape>
              <o:OLEObject Type="Embed" ProgID="CorelDraw.Graphic.18" ShapeID="ole_rId2" DrawAspect="Content" ObjectID="_201564593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2pt;height:7.2pt;mso-wrap-distance-right:0pt" filled="f" o:ole="">
                <v:imagedata r:id="rId5" o:title=""/>
              </v:shape>
              <o:OLEObject Type="Embed" ProgID="CorelDraw.Graphic.18" ShapeID="ole_rId4" DrawAspect="Content" ObjectID="_126839885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semiHidden/>
    <w:qFormat/>
    <w:rsid w:val="00a50954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50954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a50954"/>
    <w:rPr>
      <w:rFonts w:ascii="Times New Roman" w:hAnsi="Times New Roman" w:eastAsia="Times New Roman" w:cs="Times New Roman"/>
      <w:lang w:val="en-US"/>
    </w:rPr>
  </w:style>
  <w:style w:type="character" w:styleId="Teksttreci2Pogrubienie" w:customStyle="1">
    <w:name w:val="Tekst treści (2) + Pogrubienie"/>
    <w:qFormat/>
    <w:rsid w:val="00ef169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Truncated200" w:customStyle="1">
    <w:name w:val="truncated-200"/>
    <w:basedOn w:val="DefaultParagraphFont"/>
    <w:qFormat/>
    <w:rsid w:val="004738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0954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97506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uiPriority w:val="8"/>
    <w:semiHidden/>
    <w:unhideWhenUsed/>
    <w:rsid w:val="00a50954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a509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a5095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Teksttreci2" w:customStyle="1">
    <w:name w:val="Tekst treści (2)_"/>
    <w:basedOn w:val="Normal"/>
    <w:qFormat/>
    <w:rsid w:val="00ef169c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5BB8B6-BBE0-4C9B-9A36-49451AB86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8</Pages>
  <Words>1545</Words>
  <Characters>9275</Characters>
  <CharactersWithSpaces>107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7:00Z</dcterms:created>
  <dc:creator>Monika Fabich</dc:creator>
  <dc:description/>
  <dc:language>en-US</dc:language>
  <cp:lastModifiedBy>Dominik Boratyński</cp:lastModifiedBy>
  <cp:lastPrinted>2018-11-09T12:43:00Z</cp:lastPrinted>
  <dcterms:modified xsi:type="dcterms:W3CDTF">2019-11-12T18:5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