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Z chwilą udostępnienia Wykonawcy danych osobowych administratorem tych danych staje się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Inspektorem Ochrony Danych u Wykonawcy jest ………………….……………………… </w:t>
      </w:r>
      <w:r>
        <w:rPr>
          <w:bCs/>
          <w:i/>
        </w:rPr>
        <w:t>(należy wskazać imię i nazwisko)</w:t>
      </w:r>
      <w:r>
        <w:rPr>
          <w:bCs/>
        </w:rPr>
        <w:t>, a w celu kontaktu należy zwracać się na adres ………………………………………………………………..... / adres poczty elektronicznej ………………………………………………….… / numer telefonu ……………………………….</w:t>
      </w:r>
      <w:r>
        <w:rPr>
          <w:bCs/>
          <w:i/>
        </w:rPr>
        <w:t>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bCs/>
        </w:rPr>
        <w:t>RODO”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zetwarzane dane osobowe nie będą wykorzystywane przez Wykonawcę do podejmowania zautomatyzowanych decyzji w indywidualnych przypadkach, w tym do profilowani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160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80923881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11318147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46286060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ytuZnak" w:customStyle="1">
    <w:name w:val="Tytuł Znak"/>
    <w:basedOn w:val="DefaultParagraphFont"/>
    <w:link w:val="Title"/>
    <w:qFormat/>
    <w:rsid w:val="00533fc4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533fc4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FA43D-47F4-4DE4-9E66-BB98D9B5A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56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0:00Z</dcterms:created>
  <dc:creator>Monika Fabich</dc:creator>
  <dc:description/>
  <dc:language>en-US</dc:language>
  <cp:lastModifiedBy>Kazimierz Bieschke</cp:lastModifiedBy>
  <cp:lastPrinted>2018-09-27T06:37:00Z</cp:lastPrinted>
  <dcterms:modified xsi:type="dcterms:W3CDTF">2019-12-1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