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PSSE/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W ZAKRESIE BHP DOTYCZĄCE ZLECENIOBIOR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WCY/ PODWYKONAWCY / DOSTAWCY, WYKONUJĄCEGO PRACE NA TER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ÓW POMORSKIEJ SPECJALNEJ STREFY EKONOMICZNEJ Sp. z 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realizacji przedmiotu umowy/zlecenia </w:t>
      </w: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przekazanymi PSSE Sp. z o.o. (jeżeli takie są opracowane dla danego obiek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oceny ryzyka zawodowego oraz poinformowania swoich pracowników o zagrożeniach wypadkowych oraz ryzyku zawodowym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ektowania wskazań </w:t>
      </w:r>
      <w:r>
        <w:rPr>
          <w:rFonts w:cs="Arial" w:ascii="Arial" w:hAnsi="Arial"/>
          <w:b/>
          <w:bCs/>
        </w:rPr>
        <w:t>Zleceniodawcy/Inwestora/Zamawiającego</w:t>
      </w:r>
      <w:r>
        <w:rPr>
          <w:rFonts w:cs="Arial" w:ascii="Arial" w:hAnsi="Aria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leceniobiorca/Wykonawca </w:t>
      </w:r>
      <w:r>
        <w:rPr>
          <w:rFonts w:cs="Arial" w:ascii="Arial" w:hAnsi="Arial"/>
          <w:bCs/>
        </w:rPr>
        <w:t xml:space="preserve">oświadcza, że posiada dokumenty potwierdzające posiadanie przez jego pracowników odpowiednich kwalifikacji i uprawnień do wykonywania robót objętych umową/zleceniem a także, że zapoznał swoich pracowników z zagrożeniami oraz z ryzykiem zawodowym związanym z wykonywaniem </w:t>
      </w:r>
      <w:r>
        <w:rPr>
          <w:rFonts w:cs="Arial" w:ascii="Arial" w:hAnsi="Arial"/>
        </w:rPr>
        <w:t>prac na terenie objętym umową/zleceni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 organizowania, przygotowywania i prowadzenia prac, objętych niniejszą umową/zleceniem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wypadku przy pracy Wykonawca sporządzi stosowną dokumentację wynikającą</w:t>
        <w:br/>
        <w:t>z przepisów prawa i Instrukcji Zgłaszania Wypadków, obowiązującej na terenach P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4167762"/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1" w:name="_Hlk14167762"/>
      <w:r>
        <w:rPr>
          <w:rFonts w:cs="Arial" w:ascii="Arial" w:hAnsi="Arial"/>
        </w:rPr>
        <w:t>W przypadku, gdy jednocześnie w tym samym miejscu wykonują prace pracownicy Zleceniobiorcy/Wykonawcy oraz jego Podwykonawcy, to Zleceniobiorca/Wykonawca odpowiada za bezpieczeństwo pracowników Podwykonawcy w takim samym stopniu jak za pracowników własnych.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any jest wyznaczyć i poinformować Podwykonawcę oraz Przedstawiciela Inwestora o wyznaczeniu </w:t>
      </w:r>
      <w:r>
        <w:rPr>
          <w:rFonts w:cs="Arial" w:ascii="Arial" w:hAnsi="Arial"/>
          <w:b/>
        </w:rPr>
        <w:t>Przedstawiciela Zleceniobiorcy/Wykonawcy tzw. KOORDYNATORA BH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…………………………………</w:t>
      </w:r>
      <w:r>
        <w:rPr>
          <w:rFonts w:cs="Arial" w:ascii="Arial" w:hAnsi="Arial"/>
          <w:u w:val="dotted"/>
        </w:rPr>
        <w:t>.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u w:val="dotted"/>
        </w:rPr>
        <w:t>…………………………..</w:t>
      </w:r>
      <w:bookmarkStart w:id="2" w:name="_GoBack"/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ę odpowiedzialną za </w:t>
      </w:r>
      <w:r>
        <w:rPr>
          <w:rFonts w:cs="Arial" w:ascii="Arial" w:hAnsi="Arial"/>
          <w:b/>
        </w:rPr>
        <w:t>koordynowanie spraw związanych z przestrzeganiem przepisów</w:t>
        <w:br/>
        <w:t>i zasad BHP</w:t>
      </w:r>
      <w:r>
        <w:rPr>
          <w:rFonts w:cs="Arial" w:ascii="Arial" w:hAnsi="Arial"/>
        </w:rPr>
        <w:t xml:space="preserve"> podczas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dawca/Zamawiający/Inwestor</w:t>
      </w:r>
      <w:r>
        <w:rPr>
          <w:rFonts w:cs="Arial" w:ascii="Arial" w:hAnsi="Arial"/>
        </w:rPr>
        <w:t xml:space="preserve"> wyznacza </w:t>
      </w:r>
      <w:r>
        <w:rPr>
          <w:rFonts w:cs="Arial" w:ascii="Arial" w:hAnsi="Arial"/>
          <w:b/>
        </w:rPr>
        <w:t>Przedstawiciela Inwestora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dotted"/>
        </w:rPr>
        <w:t>Kazimierz Bieschke, Kierownik Zespołu ds. Zarządzania Nieruchomościami i Obsługi Najemcy w Dziale Parków Naukowo – Technologicznych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u w:val="dotted"/>
        </w:rPr>
        <w:t>601 880 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miany lub uzupełnienia do treści niniejszego dokumentu wymagają formy pisemnej, podpisanej przez przedstawicieli obu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  <w:r>
        <w:rPr>
          <w:rFonts w:cs="Arial" w:ascii="Arial" w:hAnsi="Arial"/>
          <w:i/>
          <w:iCs/>
        </w:rPr>
        <w:t>nie występuj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leceniobiorca/Wykonawca                                                                   Zleceniodawca/Inwestor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(czytelny podpis i data)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</w:rPr>
        <w:t xml:space="preserve">     </w:t>
      </w:r>
      <w:r>
        <w:rPr>
          <w:rFonts w:eastAsia="Calibri" w:cs="Arial" w:ascii="Arial" w:hAnsi="Arial"/>
          <w:sz w:val="14"/>
          <w:szCs w:val="14"/>
        </w:rPr>
        <w:t>(czytelny podpis i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ane Zleceniobiorcy/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142" w:top="4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       </w:t>
      </w:r>
      <w:r>
        <w:rPr>
          <w:rFonts w:eastAsia="Calibri" w:cs="Arial" w:ascii="Arial" w:hAnsi="Arial"/>
          <w:sz w:val="14"/>
          <w:szCs w:val="14"/>
        </w:rPr>
        <w:t>(nazwa firmy, pieczątk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701"/>
        <w:gridCol w:w="5528"/>
        <w:gridCol w:w="1344"/>
      </w:tblGrid>
      <w:tr>
        <w:trPr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52575" cy="7334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526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8pt;width:122.2pt;height:57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  <w:t>Spółka z ograniczoną</w:t>
              <w:br/>
              <w:t>odpowiedzialnością</w:t>
              <w:br/>
              <w:t xml:space="preserve">POMORSKA SPECJALNA STREFA EKONOMICZNA </w:t>
              <w:br/>
              <w:t>z siedzibą w Sopocie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ARZĄDZANIE BEZPIECZEŃSTW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 HIGIENĄ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»</w:t>
            </w:r>
            <w:r>
              <w:rPr>
                <w:rFonts w:ascii="Arial" w:hAnsi="Arial"/>
                <w:b/>
                <w:sz w:val="28"/>
              </w:rPr>
              <w:t>INSTRU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ąca bezpiecznego wykonywania przez Zleceniobiorców/Wykonawców usług/zadań/p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na obszarach zarządzanych przez  Pomorską Specjalną Strefę Ekonomiczną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z siedzibą w Sopocie</w:t>
            </w:r>
            <w:r>
              <w:rPr>
                <w:rFonts w:cs="Arial" w:ascii="Arial" w:hAnsi="Arial"/>
                <w:b/>
                <w:sz w:val="28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ydanie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a pierwszego wyd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7.11.200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tualizacja dnia</w:t>
            </w:r>
            <w:r>
              <w:rPr>
                <w:rFonts w:ascii="Arial" w:hAnsi="Arial"/>
                <w:color w:val="FF000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20.06.2018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rzedmiot i 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rzedmiotem instrukcji jest określenie rozwiązań organizacyjnych w zakresie bezpieczeństwa </w:t>
              <w:br/>
              <w:t>i higieny pracy w odniesieniu do Zleceniobiorców/Wykonawców realizujących usługi/zadania/prace na obszarach zarządzanych przez Pomorską Specjalną Strefę Ekonomiczną spółka z ograniczoną odpowiedzialnością z siedzibą w Sopocie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Dokumenty związa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outlineLvl w:val="1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zgłaszania wypadków przy pracy i innych zdarzeń wypadkowych oraz postępowania powypadkowego w Pomorskiej Specjalnej Strefie Ekonomicznej sp. z o.o. z siedzibą w Sopocie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cs="Arial" w:ascii="Arial" w:hAnsi="Arial"/>
              </w:rPr>
              <w:t>»Instrukcja Bezpieczeństwa Pożarowego w PSS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single"/>
              </w:rPr>
              <w:t>Obszar stosowania</w:t>
            </w:r>
            <w:r>
              <w:rPr>
                <w:rFonts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…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 xml:space="preserve"> obowiązuje wszystkich pracowników Spółki pod firmą Pomorska Specjalna Strefa Ekonomiczna sp. z o.o. z siedzibą w Sopocie, a także Zleceniobiorców/Wykonawców realizujących usługi/zadania/prace na obszarach zarządzanych przez Pomorską Specjalną Strefę Ekonomiczną sp. z o.o. z siedzibą w Sopoc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erminolog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leceniobiorca/Wykonawca</w:t>
            </w:r>
            <w:r>
              <w:rPr>
                <w:rFonts w:cs="Arial" w:ascii="Arial" w:hAnsi="Arial"/>
              </w:rPr>
              <w:t xml:space="preserve"> – osoba fizyczna, osoba prawna, jednostka organizacyjna nieposiadająca osobowości prawnej, wykonująca usługi/zadania/prace na terenach zarządzanych przez Pomorską Specjalną Strefę Ekonomiczną sp. z o.o. w Sopocie, zgodnie z postanowieniami zawartej umow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westor</w:t>
            </w:r>
            <w:r>
              <w:rPr>
                <w:rFonts w:cs="Arial" w:ascii="Arial" w:hAnsi="Arial"/>
              </w:rPr>
              <w:t xml:space="preserve"> – Pomorska Specjalna Strefa Ekonomiczna spółka z ograniczoną odpowiedzialnością z siedzibą w Sopoc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Zleceniobiorcy/Wykonawcy (Koordynator BHP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osoba wyznaczona przez Zleceniobiorcę/Wykonawcę do nadzorowania i koordynowania prac w zakresie bezpieczeństwa i higieny pracy podczas wykonywania usługi/zadania/prac na terenach zarządzanych przez Inwestora zgodnie z postanowieniami zawartej Umowy, posiadająca doświadczenie i wiedzę w zakresie wykonywania usługi/zadania/prac oraz znajomość zagadnień bezpieczeństwa i higieny pra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osoba upoważniona przez Inwestora do kontaktów w zakresie bezpieczeństwa i higieny pracy ze Zleceniobiorcą/Wykonawcą lub Przedstawicielem Zleceniobiorcy/Wykonaw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wnik</w:t>
            </w:r>
            <w:r>
              <w:rPr>
                <w:rFonts w:cs="Arial" w:ascii="Arial" w:hAnsi="Arial"/>
              </w:rPr>
              <w:t xml:space="preserve"> – osoba fizyczna zatrudniona na podstawie umowy o pracę lub wykonująca pracę na innej podstawie niż stosunek pra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3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ryb postęp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</w:t>
            </w:r>
            <w:r>
              <w:rPr>
                <w:rFonts w:ascii="Arial" w:hAnsi="Arial"/>
              </w:rPr>
              <w:t>Instrukcja</w:t>
            </w:r>
            <w:r>
              <w:rPr>
                <w:rFonts w:cs="Arial" w:ascii="Arial" w:hAnsi="Arial"/>
              </w:rPr>
              <w:t xml:space="preserve"> określa zasady bezpiecznego wykonywania usług/zadań/prac przez Zleceniobiorców/Wykonawców i ich pracowników na obszarach zarządzanych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 podstawowych obowiązków Zleceniobiorcy/Wykonawcy należy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usług/zadań/prac zgodnie z warunkami ustalonymi w zawartej </w:t>
              <w:br/>
              <w:t>z Inwestorem umowie, a takż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wymagań niniejszej Instrukcj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kontrola prawidłowości wprowadzania rozwiązań związanych</w:t>
              <w:br/>
              <w:t xml:space="preserve">z zapewnieniem bezpieczeństwa wykonywania usług/zadań/prac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rzestrzeganie aktualnie obowiązujących przepisów w zakresie BHP</w:t>
              <w:br/>
              <w:t>i PPO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, w sytuacji, kiedy wymagają tego przepisy prawa, projektu organizacji robót budowlano- montażowych z uwzględnieniem budowy nowych i / lub rozbiórki istniejących obiektów i przedłożenie go do zatwierdzenia przez Inwestor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przedłożenie planu bezpieczeństwa i ochrony zdrowia BIOZ – jeżeli jest wymagany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oceny ryzyka zawodowego wraz z programem działań zapobiegawczych eliminujących lub redukujących ryzyko dla prac wykonywanych przez podległych pracowników. Zleceniobiorca/Wykonawca zapozna pracowników z zagrożeniami związanymi z wykonywaniem przez nich usług/zadań/prac zgodnie z umową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zapoznanie podległych pracowników z instrukcjami BHP wykonywania usług/zadań/prac szczególnie niebezpiecznych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zatrudnienia personelu o kwalifikacjach i uprawnieniach niezbędnych do wykonywania usług/zadań/prac objętych zawartą z Inwestorem umową oraz przeszkolenie pracowników w zakresie BHP i PPOŻ. zgodnie z ogólnie obowiązującymi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powierzenia realizowania umowy zawartej z Inwestorem przez osoby, posiadające odpowiednie dla wykonywania określonego rodzaju usług/zadań/prac, profilaktyczne badania lekarskie wykonane przez lekarza medycyny pracy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chowywanie dokumentów potwierdzających legitymowanie się przez jego pracowników odpowiednimi kwalifikacjami i uprawnieniami, a także aktualnymi badaniami lekarskimi stwierdzającymi brak przeciwskazań do wykonywania usług/zadań/prac objętych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posażenia swojego personelu w środki ochrony indywidualnej zgodnie z obowiązującymi w tym zakresie przepisami prawa, a także w odzież i obuwie ochr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to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, rusztowania, drabiny, itp. stosowane przez Zleceniobiorcę/Wykonawcę będą posiadać oceny zgodności (atesty) zgodnie z obowiązującymi w tym zakresie przepisami prawa w odniesieniu do BHP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e substancje i mieszaniny chemiczne stwarzające zagrożenia przechowywane będą w miejscach oznakowanych znakami bezpieczeństwa i zabezpieczone przed dostępem przypadkowych osób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w razie potrzeby dostarcza wszelkie niezbędne ogrodzenia i oznaczenia ostrzegawcze w miejscach, w których wykonanie są przez niego usługi/zadania/prace objęte zawartą z Inwestorem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zobowiązuje się do organizowania, przygotowywania</w:t>
              <w:br/>
              <w:t>i wykonywania usług/zadań/prac objętych umową zawartą z Inwestorem, uwzględniając zabezpieczenie pracowników przed wypadkami przy pracy, chorobami zawodowymi i innymi chorobami związanymi z warunkami środowiska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leceniodawca/Wykonawca przed rozpoczęciem wykonywania usług/zadań/prac wyznacza Przedstawiciela Zleceniobiorcy/Wykonawcy, który będzie odpowiedzialny za koordynowanie spraw związanych z BHP podczas realizacji umowy zawartej</w:t>
              <w:br/>
              <w:t>z Inwestorem. Przedstawicielem Zleceniobiorcy/Wykonawcy może być kierownik budowy lub inna wskazana przez niego osoba, posiadająca doświadczenie i wiedzę w zakresie wykonywania usługi/zadania/prac oraz znajomość zagadnień bezpieczeństwa i higieny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 ustala z Przedstawicielem Inwestora zasady komunikowania się i współpracy. Przedstawicielem Inwestora może być dyrektor lub jego zastępca, kierownik komórki organizacyjnej lub inna osoba wskazana każdorazowo w umowie zawartej z Inwestorem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, z którym Inwestor zawarł umowę na wykonanie określonych w niej usług/zadań/prac koordynuje czynności związane</w:t>
              <w:br/>
              <w:t xml:space="preserve">z przestrzeganiem przepisów prawa w zakresie BHP i PPOŻ, w odniesieniu do innych Zleceniobiorców/Wykonawców i ich podwykonawców wykonujących usługi/zadania/prace na tym samym  obszarze zarządzanym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zialność Zleceniobiorcy/Wykonawcy w czasie wykonywania usług/zadań/prac na rzecz Inwestor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em Zleceniobiorcy/Wykonawcy jest zapewnienie pracownikom wykonywania usług/zadań/prac zgodnie z obowiązującymi przepisami prawa w zakresie bezpieczeństwa i higieny pracy oraz ochrony przeciwpożarowej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 w zakresie BHP, wynikające z niniejszej Instrukcji, obciążają Zleceniobiorcę/Wykonawcę również w stosunku do pracowników jego podwykonawców wykonujących usługi/zadania/prace  na terenie objętym umową zawartą z Inwestor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Zleceniobiorcy/Wykonawcy nadzoruje prace swoich pracowników w zakresie bezpieczeństwa i higieny pracy i ponosi pełną odpowiedzialność za ich bezpieczną pracę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na bieżąco monitorować i usuwać wszelkie nieprawidłowości w wypełnianiu przepisów prawa z zakresu BH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zgłosić każdy wypadek przy pracy lub zdarzenie potencjalnie wypadkowe, które wystąpiły w trakcie realizacji umowy Przedstawicielowi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padku, w którym pracownik Zleceniobiorcy/Wykonawcy zostanie poszkodowany, ustalenia okoliczności i przyczyny wypadku dokonuje zespół powypadkowy Zleceniobiorcy/Wykonawcy w obecności przedstawiciela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nie ponosi odpowiedzialności z tytułu nieprzestrzegania przez Zleceniobiorcę/Wykonawcę, jego podwykonawców lub pracowników przepisów prawa w zakresie BHP i PPO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może dokonywać okresowych kontroli działań Zleceniobiorców/Wykonawców</w:t>
              <w:br/>
              <w:t>i ich pracowników w zakresie przestrzegania przez nich przepisów prawa dotyczących BH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Zleceniobiorcy/Wykonawcy po zakończeniu realizacji usług/zadań/prac na rzecz Inw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 ma obowiązek uporządkować i zabezpieczyć teren, maszyny i urządzenia pod koniec każdego dnia roboczego zgodnie z obowiązującymi w tym zakresie przepisami prawa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 C Czynności zabron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palenia tytoniu w miejscach innych niż wyznaczone i oznakowane stosownymi znakami informacyjnym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wnoszenia i spożywania na obszary zarządzane przez Inwestora jakichkolwiek napojów alkoholowych oraz substancji psychoaktywny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brania się: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ania materiałów, narzędzi, itp. na drogach ewakuacyjnych,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emożliwiania lub ograniczania dostępu do urząd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ć ewakuacyjn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ów oraz tablic rozdzielczych energii elektrycznej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387" w:hanging="53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r </w:t>
            </w:r>
            <w:r>
              <w:rPr>
                <w:rFonts w:cs="Arial" w:ascii="Arial" w:hAnsi="Arial"/>
              </w:rPr>
              <w:t xml:space="preserve">wyznacza </w:t>
            </w:r>
            <w:r>
              <w:rPr>
                <w:rFonts w:cs="Arial" w:ascii="Arial" w:hAnsi="Arial"/>
                <w:b/>
              </w:rPr>
              <w:t>Przedstawiciela Inwestora</w:t>
            </w:r>
            <w:r>
              <w:rPr>
                <w:rFonts w:cs="Arial" w:ascii="Arial" w:hAnsi="Arial"/>
              </w:rPr>
              <w:t xml:space="preserve"> w osobie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imię i nazwisko: </w:t>
              <w:tab/>
              <w:t>Kazimierz Bieschke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stanowisko/funkcja: </w:t>
            </w:r>
            <w:r>
              <w:rPr>
                <w:rFonts w:cs="Arial" w:ascii="Arial" w:hAnsi="Arial"/>
                <w:u w:val="dotted"/>
              </w:rPr>
              <w:t>Kierownik Zespołu ds. Zarządzania Nieruchomościami i Obsługi Najemcy w Dziale Parków Naukowo – Technologicznyc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umer telefonu: </w:t>
              <w:tab/>
              <w:t>601-880-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adres e-mail: </w:t>
              <w:tab/>
              <w:tab/>
              <w:t>k.bieschke@strefa.gd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ontaktu z Przedstawicielem Wykonawcy w dziedzinie Bezpieczeństwa i Higieny Prac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zobowiązany jest do przekazania i zapoznania Przedstawiciela Zleceniobiorcy/Wykonawcy z treścią »Instrukcji dotyczącej bezpiecznego wykonywania przez Zleceniobiorców/Wykonawców usług/zadań/prac na obszarach zarządzanych przez Pomorską Specjalną Strefę Ekonomiczną spółka z ograniczoną odpowiedzialnością z siedzibą</w:t>
              <w:br/>
              <w:t>w Sopocie«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ostanowienia końc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OBOWIĄZKI W ZAKRESIE BHP DOTYCZĄCE ZLECENIOBIORCY/ WYKONAWCY WYKONUJACEGO PRACE NA TERENIE OBIEKTÓW PSSE Sp. z o.o. umieszczone zostały w ZAŁĄCZNIKU do umowy lub PROTOKOŁU przekazania obiekt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e informacje o zagrożeniach wypadkowych występujących na terenie zarządzanym przez PSSE sp. z o.o. oraz środki ochronne opisane zostały w poniższej TAB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Cs w:val="16"/>
        </w:rPr>
      </w:pPr>
      <w:r>
        <w:rPr>
          <w:rFonts w:ascii="Arial" w:hAnsi="Arial"/>
          <w:szCs w:val="16"/>
        </w:rPr>
        <w:t xml:space="preserve">Potwierdzenie </w:t>
      </w:r>
      <w:r>
        <w:rPr>
          <w:rFonts w:ascii="Arial" w:hAnsi="Arial"/>
          <w:b/>
          <w:bCs/>
          <w:szCs w:val="16"/>
        </w:rPr>
        <w:t>Przedstawiciela Zleceniobiorcy/Wykonawcy</w:t>
      </w:r>
      <w:r>
        <w:rPr>
          <w:rFonts w:ascii="Arial" w:hAnsi="Arial"/>
          <w:szCs w:val="16"/>
        </w:rPr>
        <w:t xml:space="preserve"> o zapoznaniu się z niniejszą INSTRUKCJĄ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Data, imię i nazwisko, stanowisko, nr telefon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GÓLNE INFORMACJE O ZAGROŻENIACH WYPADKOWYCH WYSTĘPUJĄCYCH NA TERENACH ZARZĄDZANYM PRZEZ PSSE sp. z o.o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45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8"/>
        <w:gridCol w:w="4678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CHRO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E SKUTKI ZAGROŻ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żenie prądem elektrycznym napięciem wyższym od bezpie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ed dotykiem bezpośrednim i pośrednim, pomiary i badania ochrony przeciwporażeniowej, sprzęt i narzędzia elektroizolacyjne, organizacja pracy na polecenie pisemne przy pracach szczególnie niebezpi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, oparzenie łukiem elektrycznym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dek z wysokości, upadek na niższy pozi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strady, poręcze, obręcze ochronne, sprzęt zabezpieczający przed upadkiem z wysokości, kask ochronny, zadaszenie przejść, siatki ochronne na rusztowaniach, wygrodzenie terenu, znaki bezpiecz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, złamania, zwichnięc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niezabezpieczonych zagłębień, studzienek, kanałów technologicznych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rycie miejsc niebezpiecznych, wygrodzenie terenu, oznakowanie, okresowe przeglądy tere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wykopu, row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odzenie terenu, oznakowanie, właściwe zabezpie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rzenie spadającym elementem (prace na drabinach, rusztowaniach, na dachu, w pobliżu suwnic, żurawi i in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a organizacja prac,  zabezpieczenie, ogrodzenie i oznakowanie miejsc szczególnie niebezpiecznych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szające, przemieszczające się maszyny, pojaz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e przeglądy i badania techniczne. Przestrzeganie przepisów ruchu wewnątrzzakładowego oraz drogowego, właściwe oznakowanie dróg, przejść, wygrodzenie miejsc prowadzonych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ek komunik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stan techniczny pojazdów, przestrzeganie przepisów ruchu drog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yski, wióry metalowe i in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– okulary ochronne, osłony, ręka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zy oczu lub twarz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gające drobiny pyłu przemysł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- okulary ochronne, ład i porządek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ószenie o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e i mieszaniny chemiczne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określonych przez producenta w kartach charakterystyki, stosowanie środków ochrony indywidualnej twarzy, dróg oddechowych, rąk, oczu, szczególna uwaga pracow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ulenia, rany, opar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ry i gazy szkodliwe dla zdrowia występujące w studzienkach kanalizacyjnych, przepompowniach, w kanałach i innych obiektach zamkniętych. Niedobór tlenu w środowisku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(półmaska oraz okulary ochronne lub maska pełnotwarzowa, pochłaniacz gazów szkodliwych, kask ochronny). Wentylacja oraz pomiary zawartości gazów szkodliwych oraz zawartości tlenu w środowisku pracy przy użyciu detektora gazów. Asekuracja drugiego pracowni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nię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bezpiecznej pracy, kamizelki ratunkowe, asekuracja, atestowany sprzęt wo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fizyczne dynamiczne i sta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dopuszczalnych norm dźwigania ręcznego, przerwy w pracy, dobra organizacja pracy, stosowanie urządzeń pomocniczy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ęczenie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zagrożenia wynikające z rodzaju wykonywanych usług/ prac/ zada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odki ochrony dostosowane do rodzaju </w:t>
            </w:r>
            <w:r>
              <w:rPr>
                <w:rFonts w:cs="Arial" w:ascii="Arial" w:hAnsi="Arial"/>
                <w:b/>
                <w:bCs/>
              </w:rPr>
              <w:t>wykonywanych usług/ prac/ zada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8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8"/>
        </w:p>
      </w:tc>
    </w:tr>
  </w:tbl>
  <w:sdt>
    <w:sdtPr>
      <w:docPartObj>
        <w:docPartGallery w:val="Page Numbers (Bottom of Page)"/>
        <w:docPartUnique w:val="true"/>
      </w:docPartObj>
      <w:id w:val="98086834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560279"/>
          <w:bookmarkStart w:id="4" w:name="_Hlk1560279"/>
          <w:bookmarkEnd w:id="4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5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587576828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977773166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5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6" w:name="_Hlk1560279"/>
          <w:bookmarkStart w:id="7" w:name="_Hlk1560279"/>
          <w:bookmarkEnd w:id="7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6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9" w:name="_Hlk1560279_Copy_3"/>
          <w:bookmarkStart w:id="10" w:name="_Hlk1560279_Copy_3"/>
          <w:bookmarkEnd w:id="10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1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946588043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" ShapeID="ole_rId4" DrawAspect="Content" ObjectID="_2140952390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7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2" w:name="_Hlk1560279_Copy_3"/>
          <w:bookmarkStart w:id="13" w:name="_Hlk1560279_Copy_3"/>
          <w:bookmarkEnd w:id="13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Linenumber">
    <w:name w:val="line number"/>
    <w:basedOn w:val="DefaultParagraphFont"/>
    <w:uiPriority w:val="99"/>
    <w:semiHidden/>
    <w:unhideWhenUsed/>
    <w:qFormat/>
    <w:rsid w:val="00903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FDC8D-0EE5-4039-A3DE-34FF38107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909</Words>
  <Characters>17459</Characters>
  <CharactersWithSpaces>2032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19:00Z</dcterms:created>
  <dc:creator>Monika Fabich</dc:creator>
  <dc:description/>
  <dc:language>en-US</dc:language>
  <cp:lastModifiedBy>Kazimierz Bieschke</cp:lastModifiedBy>
  <cp:lastPrinted>2019-07-16T09:42:00Z</cp:lastPrinted>
  <dcterms:modified xsi:type="dcterms:W3CDTF">2019-12-1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