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Web"/>
        <w:shd w:val="clear" w:color="auto" w:fill="FFFFFF"/>
        <w:spacing w:lineRule="auto" w:line="360" w:before="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na</w:t>
      </w:r>
    </w:p>
    <w:p>
      <w:pPr>
        <w:pStyle w:val="NormalWeb"/>
        <w:shd w:val="clear" w:color="auto" w:fill="FFFFFF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realizację w systemie projektuj i buduj zadania pn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„W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ymiana podtorza, demontaż trzech suwnic ze złomowaniem, zakup i montaż dwóch nowych suwnic z odbiorem UDT, w budynku nr 81 zlokalizowanym w obszarze Pomorskiej Specjalnej Strefy Ekonomicznej Sp. z o.o. na Wyspie Ostrów w mieście Gdańsk – działka nr ewidencyjny 66 obręb 069.”</w:t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1/1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  <w:u w:val="single"/>
        </w:rPr>
        <w:t>21 tygodni od daty podpisania Umowy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1/1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1/1/2020</w:t>
      </w:r>
      <w:r>
        <w:rPr>
          <w:rFonts w:cs="Calibri" w:cstheme="minorHAnsi"/>
        </w:rPr>
        <w:t xml:space="preserve"> 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</w:p>
    <w:p>
      <w:pPr>
        <w:pStyle w:val="NormalWeb"/>
        <w:shd w:val="clear" w:color="auto" w:fill="FFFFFF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realizację w systemie projektuj i buduj zadania pn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„W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ymiana podtorza, demontaż trzech suwnic ze złomowaniem, zakup i montaż dwóch nowych suwnic z odbiorem UDT, w budynku nr 81 zlokalizowanym w obszarze Pomorskiej Specjalnej Strefy Ekonomicznej Sp. z o.o. na Wyspie Ostrów w mieście Gdańsk – działka nr ewidencyjny 66 obręb 069.”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lement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 netto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racowanie dokumentacji projektow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tawa dwóch suwni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>Roboty budowla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lang w:eastAsia="ar-SA"/>
              </w:rPr>
            </w:pPr>
            <w:r>
              <w:rPr>
                <w:rFonts w:cs="Calibri" w:cstheme="minorHAnsi"/>
                <w:b/>
                <w:bCs/>
                <w:lang w:eastAsia="ar-SA"/>
              </w:rPr>
              <w:t>PODATEK VAT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lang w:eastAsia="ar-SA"/>
              </w:rPr>
            </w:pPr>
            <w:r>
              <w:rPr>
                <w:rFonts w:cs="Calibri" w:cstheme="minorHAnsi"/>
                <w:b/>
                <w:bCs/>
                <w:lang w:eastAsia="ar-SA"/>
              </w:rPr>
              <w:t>WARTOŚĆ BRUTTO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1/1/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1/1/2020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u w:val="single"/>
        </w:rPr>
        <w:t>WYKAZ ROBÓT BUDOWLANYCH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20</w:t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</w:r>
      <w:r>
        <w:rPr>
          <w:b/>
          <w:szCs w:val="20"/>
          <w:u w:val="single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1/1/2020</w:t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1/1/2020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0330568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00434523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character" w:styleId="Truncated200" w:customStyle="1">
    <w:name w:val="truncated-200"/>
    <w:basedOn w:val="DefaultParagraphFont"/>
    <w:qFormat/>
    <w:rsid w:val="00585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paragraph" w:styleId="Teksttreci2" w:customStyle="1">
    <w:name w:val="Tekst treści (2)_"/>
    <w:basedOn w:val="Normal"/>
    <w:qFormat/>
    <w:rsid w:val="00585234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24176-F7A6-40DD-A331-EB456527F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9</Pages>
  <Words>1648</Words>
  <Characters>9894</Characters>
  <CharactersWithSpaces>115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1-16T13:36:00Z</dcterms:modified>
  <cp:revision>5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