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119"/>
        <w:gridCol w:w="3775"/>
        <w:gridCol w:w="1817"/>
        <w:gridCol w:w="645"/>
        <w:gridCol w:w="1323"/>
        <w:gridCol w:w="1080"/>
        <w:gridCol w:w="720"/>
        <w:gridCol w:w="1980"/>
      </w:tblGrid>
      <w:tr>
        <w:trPr>
          <w:tblHeader w:val="true"/>
          <w:trHeight w:val="370" w:hRule="atLeast"/>
          <w:cantSplit w:val="true"/>
        </w:trPr>
        <w:tc>
          <w:tcPr>
            <w:tcW w:w="4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RTOTEKA DOK. PSSE MO</w:t>
            </w:r>
          </w:p>
        </w:tc>
        <w:tc>
          <w:tcPr>
            <w:tcW w:w="623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OBIEKT</w:t>
            </w:r>
            <w:r>
              <w:rPr/>
              <w:t xml:space="preserve">        </w:t>
            </w:r>
            <w:r>
              <w:rPr>
                <w:b/>
                <w:bCs/>
                <w:u w:val="single"/>
              </w:rPr>
              <w:t>HALA MONTAŻU WYPOSAŻENIA</w:t>
            </w:r>
          </w:p>
        </w:tc>
        <w:tc>
          <w:tcPr>
            <w:tcW w:w="510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UMER      </w:t>
            </w:r>
            <w:r>
              <w:rPr>
                <w:b/>
                <w:bCs/>
                <w:sz w:val="40"/>
              </w:rPr>
              <w:t xml:space="preserve">81 </w:t>
            </w:r>
            <w:r>
              <w:rPr>
                <w:b/>
                <w:bCs/>
              </w:rPr>
              <w:t xml:space="preserve"> ( d. 53C) aktual. 12.16r.</w:t>
            </w:r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Arch</w:t>
            </w:r>
          </w:p>
        </w:tc>
        <w:tc>
          <w:tcPr>
            <w:tcW w:w="6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dokumentacji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k.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 dok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egz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. instalacji siły w hali tom 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008/4-42E-6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erowania instalacji elektrycznej w hali + hale 77,78,8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-202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. wstępny modernizacji zakładu C cz. Budowlana –obiekty prefabrykacji kadłuba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t.II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t. instalacji elektrycznej siły podłączenia nagrzewnia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-190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e zamykanie zasłony suwnicowej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-1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j. instalacji siły w hali tom 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7008/4-42E-6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. instalacji siłowej w przepompowni kondensatu hali 53C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-1619z-700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t. wymiennika ciepła V-5000L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-190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roboczy. Rysunki szczegółowe dla przybudówki przy hali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/4-6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t. instalacji wod-ka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85a4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t. instalacji sprzężonego powietrza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-385a/42E-K-1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t. instalacji acetylenowej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85-42E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t. obudowy transformatora przy hal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76-201K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. instalacji sprężonego powietrza w 53C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387-700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r przebudowy instalacji wod-kan., c.o. i gazu w przybudówce hali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 93/1/5.2/5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. Pracy Gdań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t. sprężonego powietrza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-760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placu przed  budynkiem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-761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t. instalacja siłoprądowa – plac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-7574/D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t. instalacji odgromowej + kosztory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ński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 Gda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t. podłączenia do instalacji elektrycznej wiertarki WKA-40 i przecinarki BTB-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/5-593.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 Gda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t.r. na wykonanie  posadzki  - cz. projektow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Di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A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t. wraz z kosztorysem-instalacja uziemiająca posadzkę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Di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t. torów suwnicowych 94,95,96,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-2760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ary estakady opracowanie wyników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-3022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. przebudowa bramy wjazdowej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-3352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a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t. instalacji oświetleniowej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-63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 Gda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t. instalacji siły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 – 66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 Gda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t. instalacji CO</w:t>
            </w:r>
            <w:r>
              <w:rPr>
                <w:vertAlign w:val="subscript"/>
              </w:rPr>
              <w:t>2</w:t>
            </w:r>
            <w:r>
              <w:rPr/>
              <w:t xml:space="preserve"> w hali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. Now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8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. oświetlenia ogólnego hali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 2743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4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. Opinia techniczna w zakresie wytrzymałości konstrukcji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2749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3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t. wzmocnienia konstrukcji torów podsuwnicowych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2803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5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. rektyfikacji torów podsuwnicowych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280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. wymiany i zasilania trolei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2749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obranżowy programu remontu kapitalnego 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4876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5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koncepcyjny mechanizmu jazdy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5102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. rektyfikacji podtorza 9296-11,12) suwnice 3 (d.94), 4 (d.96),</w:t>
            </w:r>
          </w:p>
          <w:p>
            <w:pPr>
              <w:pStyle w:val="Normal"/>
              <w:rPr/>
            </w:pPr>
            <w:r>
              <w:rPr/>
              <w:t>5 (d,.97) cz. konstrukcyjna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5236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2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. mechanizmu napęd u bramy przesuwnej wraz z zabezpieczeniem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51025 t.I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3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TR mechanizmów napędu bramy przesuwnej 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51025 t.II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5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. wyposażenia elektrycznego mechanizmów bramy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5102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7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. konstrukcji bramy stalowej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5103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8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. obudowy centralnego podwieszenia instalacji kanałowej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5103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. przełożenia sieci gazów technicznych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510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2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. instalacji wentylacji z ogrzewaniem pomieszczeń i przyłączem pary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5104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4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. instalacji wod-ka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5104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6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. instalacji elektroenergetycznych + dok. powykonawcza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5105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. instalacji teletechnicznej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5332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4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techniczny wzmocnienia konstrukcji ściany wzdłużnej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-548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/2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ci zainstalowania suwnicy Q=10T na torze podsuwnicowym w hali 81 (53C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technika G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ążka obiekt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0:00Z</dcterms:created>
  <dc:creator>Stocznia Gdanska Gdansk</dc:creator>
  <dc:description/>
  <cp:keywords/>
  <dc:language>en-US</dc:language>
  <cp:lastModifiedBy>admin</cp:lastModifiedBy>
  <cp:lastPrinted>2019-11-18T11:40:00Z</cp:lastPrinted>
  <dcterms:modified xsi:type="dcterms:W3CDTF">2020-01-20T10:10:00Z</dcterms:modified>
  <cp:revision>2</cp:revision>
  <dc:subject/>
  <dc:title>KARTOTEKA DOKUMENTACJI</dc:title>
</cp:coreProperties>
</file>